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Определи, в каком слове звуков больше, чем бук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вет                                  2) песня                              3) зая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В каком слове есть согласный звук [</w:t>
      </w:r>
      <w:r>
        <w:rPr>
          <w:b/>
          <w:bCs/>
          <w:sz w:val="28"/>
          <w:szCs w:val="28"/>
        </w:rPr>
        <w:t>т]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меётся                             2) лестница                        3) поез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каком слове все согласные звуки твёрды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щада                                2) камыши                         3) коч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Укажи группу слов с правильными вариантами перенос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 – ска – зы,     ста – ль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– бро – сить,    вью – г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ре – чу – шка,     доб – рал – с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Укажи слово с разделительным мягким знак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кол…цо               2) ноч…           3) об…явление             4) весел…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Укажи номер слова, которое является проверочным для слова ЦВЕ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цветной                   2) цветок                   3) цвет                4) цветё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Укажи группу слов, в которых пропущена буква 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...рандаш,    к...ртина,    в...г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...кета,    тр…винка,    д...ро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тр…мвай,    ф...нарь,    г…з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Укажи группу слов, в которых пропущена буква З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...ьба,    зама...ка,    ска...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ка…ка,    про...ьба,    ре...ьб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гла…ки,    заморо...ки,    сколь...ки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Укажи группу слов, которые относятся к 1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луна,    дедушка,    виш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ллея,    медаль,    мал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тица,    девочка,   ябло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Укажи группу слов, которые относятся ко 2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школьник,    сирень,    пол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ней,    огонь,    серебр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едведь,    яблоко,   дяд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Укажи группу слов, которые относятся ко 3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тетрадь,    новость,    ос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мелость,    конь,    вещ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еть,    мышь,    уго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Укажи словосочетание, в котором есть существительное в предложном 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одил по лес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летал над лес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гулял в лес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Укажи группу существительных в дательном 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реке,    на грядке,    в озер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 бабушке,   по полю,    по ладо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 подруге,    на коне,    к берёз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Укажи номер словосочетания, в котором допущена ошибк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пали лопат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дыхали за город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ирали под яблоня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Укажи номер слова, в котором нужно писать мягкий зн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уч(?)               2) ключ(?)              3) камыш(?)               4) брош(?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.  Сколько предложений в текс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ю разгулялась пурга дед Семён слушал вой тайги и вздыхал снег с силой бил в стекло около избушки появился сугроб пурга стихла утром старик отправился на пруд воздух был чист и свеж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8                   2) 7                   3) 6                  4)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Определи, в каком слове звуков больше, чем бук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вет                                 2) песня                              3) зая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В каком слове есть согласный звук [</w:t>
      </w:r>
      <w:r>
        <w:rPr>
          <w:b/>
          <w:bCs/>
          <w:sz w:val="28"/>
          <w:szCs w:val="28"/>
        </w:rPr>
        <w:t>т]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естный                             2) огород                        3) учить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каком слове все согласные звуки твёрды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лощадка                                2) лыжи                         3) стуча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Укажи группу слов с правильными вариантами перенос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уб – бо – та,   друж – б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иг – руш – ка,    кры – льцо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ли – ства,    по – ста – вить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Укажи слово с разделительным мягким знак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кон…ки               2) печ…           3) под…езд             4) вороб…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Укажи номер слова, которое является проверочным для слова ЦВЕ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цвет                   2) цветной                  3) цветёт                4) цвет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Укажи группу слов, в которых пропущена буква 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…лянка,    к…нюшня,    к…чаю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кв…рцы,    н…чевать,    д…л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ст…ловая,    д…леко,    кр…льча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Укажи группу слов, в которых пропущена буква З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гла…ки,    заморо...ки,    сколь...к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...ьба,    зама...ка,    ска...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ка…ка,    про...ьба,    ре...ьб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Укажи группу слов, которые относятся к 1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еревня,   радость,    ре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лица,    весна,    поле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рога,   яблоня,    дяд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Укажи группу слов, которые относятся ко 2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герой,    огонь,    золот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едведь,    яблоко,   дедуш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ученик,    пристань,    пол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Укажи группу слов, которые относятся ко 3-му склонен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чь,    мебель,    словар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ладонь,    метель,    помощ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лошадь,     осень,    кор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Укажи словосочетание, в котором есть существительное в предложном 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ошли к пр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рхали над пруд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лавали в пр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Укажи группу существительных в дательном 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  другу,    к  воде,    в нор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морю,    к  дочери,    по дорог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траве,    в школе,    на вет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Укажи номер словосочетания, в котором допущена ошибк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уляли за деревня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лакомились мали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бирались поезд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Укажи номер слова, в котором не нужно писать мягкий зн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мощ(?)               2) брош(?)              3) молодёж(?)               4) плащ(?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. Сколько предложений в текс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ёплые лучи солнца согрели землю заплакал сугроб по дорожкам побежали звонкие ручьи на реке Быструхе надулся лёд он стал совсем тонким опасно ходить по такому льду теперь детям в школу нужно идти дальней дорог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8                 2) 7               3) 6               4)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7:00Z</dcterms:created>
  <dc:creator>Admin</dc:creator>
  <dc:description/>
  <cp:keywords/>
  <dc:language>en-US</dc:language>
  <cp:lastModifiedBy>Admin</cp:lastModifiedBy>
  <dcterms:modified xsi:type="dcterms:W3CDTF">2013-04-02T15:19:00Z</dcterms:modified>
  <cp:revision>1</cp:revision>
  <dc:subject/>
  <dc:title>ТЕСТЫ  ПО  РУССКОМУ  ЯЗЫКУ</dc:title>
</cp:coreProperties>
</file>