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на семинар дирек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исьма по обучению грамоте 1 класс УМК «ПН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высшей категории: Морозова Наталья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исьмо строчной буквы 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  знакомство с письмом строчной буквы л и её соединений с другими букв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 написанием буквы  </w:t>
      </w:r>
      <w:r>
        <w:rPr>
          <w:rFonts w:cs="Times New Roman" w:ascii="Times New Roman" w:hAnsi="Times New Roman"/>
          <w:i/>
          <w:sz w:val="28"/>
          <w:szCs w:val="28"/>
        </w:rPr>
        <w:t>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определять местоположение  буквы в слоге и сло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 – слуховую   память на основе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ложительной мотивации в учебной деятельности; - воспитывать познавательный интерес к уро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для плана урока (Символы), прописи, звуковые модели, «ключ» для конструирования букв.</w:t>
      </w:r>
    </w:p>
    <w:p>
      <w:pPr>
        <w:pStyle w:val="Normal"/>
        <w:spacing w:before="0" w:after="0"/>
        <w:jc w:val="center"/>
        <w:rPr/>
      </w:pPr>
      <w:r>
        <w:rPr/>
        <w:t>Ход урока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247"/>
        <w:gridCol w:w="256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момен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С добрым утром начат день </w:t>
              <w:br/>
              <w:t xml:space="preserve">Первым делом гоним лень. </w:t>
              <w:br/>
              <w:t xml:space="preserve">На уроке не зевать, </w:t>
              <w:br/>
              <w:t xml:space="preserve">А работать и писать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Проверьте все ли у вас готово к уроку, приведите в порядок свое рабочее место, ведь аккуратность и чистота залог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сихологический наст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на изображение  смайликов. Какое вам больше нравится – 1-е,  2-е, 3-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ваше настроение, мы еще вернемся к этим изображениям в конц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его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майли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знаний. Целеполагание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С каким звуками познакомились на уроке литературного ч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Дайте характеристику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Эти два звука, какой буквой обозначаютс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уроке письма, с чем должны познаком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ткройте страницу №7 прописи  и определите тему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А зачем нужно научиться писать букву  л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и [л], [л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ый, звонкий, может быть твердым и мяг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, л (Э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исьмо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СЬМО строчной буквы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Научиться писать строчную букву  л и соединение с други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писать красив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Составим план работы на урок, внимательно посмотрите  на страницу и определим последовательность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Физмину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ля паль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ы ладошкой потрясём, </w:t>
              <w:br/>
              <w:t>Каждый пальчик разомнём.</w:t>
              <w:br/>
              <w:t>Раз, два, три, четыре, пять</w:t>
              <w:br/>
              <w:t>Мы начнём опять писать.</w:t>
              <w:br/>
              <w:br/>
              <w:t>Чтоб красиво написать</w:t>
              <w:br/>
              <w:t>Надо пальчики размять</w:t>
              <w:br/>
              <w:t>Раз, два, три, четыре, пять</w:t>
              <w:br/>
              <w:t>За письмо получим пя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бор элементов для написани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труировани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исьмо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единение с други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исьмо слова после е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вуковая модел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просик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материа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Из каких элементов состоит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ыберит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 из предложенных, отметив их карандашом. Сравните в группе, правильно ли выбр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С первым пунктом справились, приступаем ко второму пункту –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ледующий пункт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исьмо  бу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бведём элементы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оказ на дос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м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При письме в тетради, какими критериями будем польз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традь с наклоном поло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ку правильно дер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м строчку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Как написали букву л, оцените себя по критериям.  Зажгите  огонёк под той буквой, которая у вас получилась лучше вс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ледующий пункт: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единение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оединение, посмотрите, как напишу на доске я вам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По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Посмотрите у соседа, справился ли он правильно? (оценка по критер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ледующий пункт плана: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исьмо слова после е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о про себя, а теперь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мотрим на доску и слушаем как я диктую себе: луна. Первый слог лу пишу с гласной буквой у , второй слог на пишу с гласной буквой а, ударение падает на гласный звук [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Пишем слово и сравниваем его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дчеркните самое красивое слово, которое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У кого получились все три слова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Физминут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Бабочк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br/>
              <w:t>Спал цветок и вдруг проснул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Больше спать не захот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Шевельнулся, потянул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звился вверх и полет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лнце утром лишь просне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абочка кружит и вь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Следующий  пункт плана: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звуковая модел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Что за животное нарисовано на странице? Прочитайте его название по звукам в рамочке верхнего э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Дайте характеристику эт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Обозначьте на нижнем этаже письменными буквами печат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Прочитайте слово, написанное на новой ст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мотрим на доску на образец письм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бразец пис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оследний пункт плана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Вопрос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как вы думаете, о чём он хочет вас спросить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пис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На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Аккура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. Правильность на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а и его разбор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уна в этом слове два сл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ение падает на второй слог на гласный звук [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амостоятельно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зву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а в этом слове 4 звука  первый звук  [л] –согл, зв, тв., обозначается буквой 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а] – глас., удар., обозначается буквой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м] –согл, зв., 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а] – глас., безуд., обозначается буквой а, в слове два слога, потому что два гласных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а: 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а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,  те пары букв, где есть одинаковые элементы и их подчеркнуть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уро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Посмотрите, у каждого пункта плана зажёгся огонёк - это значит, что всю запланированную работу мы выпол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Какая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ыберите теперь свой смайлик и обоснуйте свой выбо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оей работы по критериям, выбор смайлик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рефлексия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Какую букву вы учились 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её в алфавите, определите её местонахо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а время истек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нам пора прощаться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буквы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17:00Z</dcterms:created>
  <dc:creator>ирина</dc:creator>
  <dc:description/>
  <cp:keywords/>
  <dc:language>en-US</dc:language>
  <cp:lastModifiedBy>ирина</cp:lastModifiedBy>
  <cp:lastPrinted>2012-10-24T18:29:00Z</cp:lastPrinted>
  <dcterms:modified xsi:type="dcterms:W3CDTF">2012-11-03T18:17:00Z</dcterms:modified>
  <cp:revision>2</cp:revision>
  <dc:subject/>
  <dc:title/>
</cp:coreProperties>
</file>