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1311"/>
      </w:tblGrid>
      <w:tr>
        <w:trPr>
          <w:trHeight w:val="6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ее изложение текста по вопросам.</w:t>
            </w:r>
          </w:p>
        </w:tc>
      </w:tr>
      <w:tr>
        <w:trPr>
          <w:trHeight w:val="85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ь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мений ставить перед собой орфографическую задачу при написании слов, определять пути ее решения, выполнять ее в соответствии с изученным правилом; создать условия для развития речи, умения рабо</w:t>
              <w:softHyphen/>
              <w:t>тать с текстом</w:t>
            </w:r>
          </w:p>
        </w:tc>
      </w:tr>
      <w:tr>
        <w:trPr>
          <w:trHeight w:val="346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</w:t>
            </w:r>
          </w:p>
        </w:tc>
      </w:tr>
      <w:tr>
        <w:trPr>
          <w:trHeight w:val="60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позитивное отношение к правильной устной и письменной речи как показателям общей культуры и гра</w:t>
              <w:softHyphen/>
              <w:t>жданской позиции человека</w:t>
            </w:r>
          </w:p>
        </w:tc>
      </w:tr>
      <w:tr>
        <w:trPr>
          <w:trHeight w:val="6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«переживают» текст; имеют мотивацию к творческому труду, работе на результат, бережному отно</w:t>
              <w:softHyphen/>
              <w:t>шению к окружающей природе</w:t>
            </w:r>
          </w:p>
        </w:tc>
      </w:tr>
      <w:tr>
        <w:trPr>
          <w:trHeight w:val="146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версальные учебные действия (метапредметные)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владеют первоначальным умением выполнять учебные действия в устной, письменной речи, в уме. </w:t>
            </w: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 xml:space="preserve"> - понимают заданный вопрос, в соответствии с ним строят ответ в устной форме; </w:t>
            </w:r>
            <w:r>
              <w:rPr>
                <w:i/>
                <w:sz w:val="28"/>
                <w:szCs w:val="28"/>
              </w:rPr>
              <w:t xml:space="preserve">логические </w:t>
            </w:r>
            <w:r>
              <w:rPr>
                <w:sz w:val="28"/>
                <w:szCs w:val="28"/>
              </w:rPr>
              <w:t xml:space="preserve">- осуществляют анализ и сравнение. </w:t>
            </w: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формляют свои мысли в устной и письменной форме {на уровне предложения или небольшого текста)</w:t>
            </w:r>
          </w:p>
        </w:tc>
      </w:tr>
      <w:tr>
        <w:trPr>
          <w:trHeight w:val="6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мы, понятия и термины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оверки написания буквы, обозначающей парный по глухости-звонкости согласный звук на конце слова и перед согласным в корне. Правописание словарных слов. Развитие речи. Текст. Рассказ. </w:t>
            </w:r>
          </w:p>
        </w:tc>
      </w:tr>
      <w:tr>
        <w:trPr>
          <w:trHeight w:val="36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</w:t>
            </w:r>
          </w:p>
        </w:tc>
        <w:tc>
          <w:tcPr>
            <w:tcW w:w="1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 карточк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Ход урока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9"/>
        <w:gridCol w:w="2520"/>
        <w:gridCol w:w="5400"/>
        <w:gridCol w:w="1800"/>
        <w:gridCol w:w="2340"/>
        <w:gridCol w:w="1440"/>
      </w:tblGrid>
      <w:tr>
        <w:trPr>
          <w:trHeight w:val="25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ы, методы, методические прие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емы контроля</w:t>
            </w:r>
          </w:p>
        </w:tc>
      </w:tr>
      <w:tr>
        <w:trPr>
          <w:trHeight w:val="482" w:hRule="atLeas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уществляем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отивирование к учебной деятель</w:t>
              <w:softHyphen/>
              <w:t>ности. (Организа</w:t>
              <w:softHyphen/>
              <w:t>ционный момент)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 Словесный. Слово учит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друзья, вним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ь прозвенел звонок. Садитесь поудобн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нем скорей урок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рим готовность к уро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</w:t>
              <w:softHyphen/>
              <w:t>ля. Организуют св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оциональную отзывчивость на слова учи</w:t>
              <w:softHyphen/>
              <w:t>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 Сло</w:t>
              <w:softHyphen/>
              <w:t>весный. Сообще</w:t>
              <w:softHyphen/>
              <w:t>ние учит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ind w:left="142" w:hanging="142"/>
              <w:rPr/>
            </w:pPr>
            <w:r>
              <w:rPr>
                <w:sz w:val="28"/>
                <w:szCs w:val="28"/>
              </w:rPr>
              <w:t xml:space="preserve">- Сегодня будем работать с  текстом, учиться высказывать свое мнение, составлять рассказ, </w:t>
            </w:r>
            <w:r>
              <w:rPr>
                <w:rFonts w:cs="Arial" w:ascii="Arial" w:hAnsi="Arial"/>
                <w:sz w:val="28"/>
                <w:szCs w:val="28"/>
              </w:rPr>
              <w:t>будем  писать изложение</w:t>
            </w:r>
          </w:p>
          <w:p>
            <w:pPr>
              <w:pStyle w:val="Normal"/>
              <w:widowControl w:val="false"/>
              <w:autoSpaceDE w:val="false"/>
              <w:ind w:left="140" w:hanging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ебную задачу, сформулированную учите</w:t>
              <w:softHyphen/>
              <w:t>л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своение новых знаний и способов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речи. Работа с рассказ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(упр. 5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. Словесный, твор</w:t>
              <w:softHyphen/>
              <w:t>ческий, практиче</w:t>
              <w:softHyphen/>
              <w:t>ский. Чтение, бесе</w:t>
              <w:softHyphen/>
              <w:t>да, письмо, расск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ind w:left="142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что такое изложение? </w:t>
            </w:r>
            <w:r>
              <w:rPr>
                <w:rFonts w:cs="Arial" w:ascii="Arial" w:hAnsi="Arial"/>
                <w:color w:val="000000"/>
                <w:sz w:val="21"/>
              </w:rPr>
              <w:t>(Это текст, который надо запомнить и изложить письменно, написать грамотно) .</w:t>
            </w:r>
          </w:p>
          <w:p>
            <w:pPr>
              <w:pStyle w:val="C0"/>
              <w:spacing w:lineRule="atLeast" w:line="270" w:before="0" w:after="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Внимательно посмотрите на экран и догадайтесь, о ком  пойдет речь.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 (слайд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авильно это оляпка или водяной воробей. Почему ее так называют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бота над изложение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1. Знакомство с текстом </w:t>
            </w:r>
            <w:r>
              <w:rPr>
                <w:rFonts w:cs="Arial" w:ascii="Arial" w:hAnsi="Arial"/>
                <w:color w:val="000000"/>
                <w:u w:val="single"/>
              </w:rPr>
              <w:t>(чтение учителем). С29, упр.50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2. Беседа по содержанию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В какое время года происходят события?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Зим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де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?( На льду речк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Кто главный герой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( Оляп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Что сделала оляпка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( Нырнула в проруб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чем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?( Искала пищу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очему ей не холодно в воде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( Её перья покрыты тонким слоем жир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Работа над текстом и пересказ по частям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вторное чтение текста уч-с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Определите тему текста. </w:t>
            </w:r>
            <w:r>
              <w:rPr>
                <w:rFonts w:cs="Arial" w:ascii="Arial" w:hAnsi="Arial"/>
                <w:color w:val="000000"/>
              </w:rPr>
              <w:t>( О ком говорится в тексте?)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 (слай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Озаглавьте.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FF"/>
              </w:rPr>
              <w:t>Оляпка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Определите идею текста. </w:t>
            </w:r>
            <w:r>
              <w:rPr>
                <w:rFonts w:cs="Arial" w:ascii="Arial" w:hAnsi="Arial"/>
                <w:i/>
              </w:rPr>
              <w:t xml:space="preserve">(Что автор  хотел сказать?)( </w:t>
            </w:r>
            <w:r>
              <w:rPr>
                <w:rFonts w:cs="Arial" w:ascii="Arial" w:hAnsi="Arial"/>
                <w:color w:val="0000FF"/>
              </w:rPr>
              <w:t xml:space="preserve"> Оляпка – птичка особенная. Бережное отношение к природе, к птицам.)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 (слайд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А вы как можете заботиться о птицах? </w:t>
            </w:r>
            <w:r>
              <w:rPr>
                <w:rFonts w:cs="Arial" w:ascii="Arial" w:hAnsi="Arial"/>
                <w:color w:val="0000FF"/>
              </w:rPr>
              <w:t>(Не обижать, смастерить кормушки и подкармливать, не стрелять из рогаток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Сколько смысловых частей в тексте?</w:t>
            </w:r>
            <w:r>
              <w:rPr>
                <w:rFonts w:cs="Arial" w:ascii="Arial" w:hAnsi="Arial"/>
              </w:rPr>
              <w:t xml:space="preserve"> (тр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рочитай 1 часть. </w:t>
            </w:r>
            <w:r>
              <w:rPr>
                <w:rFonts w:cs="Arial" w:ascii="Arial" w:hAnsi="Arial"/>
                <w:b/>
              </w:rPr>
              <w:t>(1 ученик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О чем в ней говорится? </w:t>
            </w:r>
            <w:r>
              <w:rPr>
                <w:rFonts w:cs="Arial" w:ascii="Arial" w:hAnsi="Arial"/>
                <w:color w:val="0000FF"/>
              </w:rPr>
              <w:t>(Оляпка пела на реке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читайте 1 предложени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Замените слово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мороз </w:t>
            </w:r>
            <w:r>
              <w:rPr>
                <w:rFonts w:cs="Arial" w:ascii="Arial" w:hAnsi="Arial"/>
                <w:sz w:val="28"/>
                <w:szCs w:val="28"/>
              </w:rPr>
              <w:t xml:space="preserve"> близким по значению 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</w:rPr>
              <w:t>холод</w:t>
            </w:r>
            <w:r>
              <w:rPr>
                <w:rFonts w:cs="Arial" w:ascii="Arial" w:hAnsi="Arial"/>
                <w:color w:val="0000FF"/>
              </w:rPr>
              <w:t>)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Изменился ли смысл? Как? Что хотел сказать автор? </w:t>
            </w:r>
            <w:r>
              <w:rPr>
                <w:rFonts w:cs="Arial" w:ascii="Arial" w:hAnsi="Arial"/>
                <w:color w:val="0000FF"/>
              </w:rPr>
              <w:t>(было очень холодно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читайте 2 предложение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Где пела птичка?  </w:t>
            </w:r>
            <w:r>
              <w:rPr>
                <w:rFonts w:cs="Arial" w:ascii="Arial" w:hAnsi="Arial"/>
                <w:color w:val="0000FF"/>
              </w:rPr>
              <w:t>(Птичка пела на льду рек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Как пела птичка? </w:t>
            </w:r>
            <w:r>
              <w:rPr>
                <w:rFonts w:cs="Arial" w:ascii="Arial" w:hAnsi="Arial"/>
                <w:color w:val="0000FF"/>
              </w:rPr>
              <w:t>(Птичка пела весело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Как звали птичку? </w:t>
            </w:r>
            <w:r>
              <w:rPr>
                <w:rFonts w:cs="Arial" w:ascii="Arial" w:hAnsi="Arial"/>
                <w:color w:val="0000FF"/>
              </w:rPr>
              <w:t>(Эта птичка - оляпк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заглавьте</w:t>
            </w:r>
            <w:r>
              <w:rPr>
                <w:rFonts w:cs="Arial" w:ascii="Arial" w:hAnsi="Arial"/>
                <w:sz w:val="28"/>
                <w:szCs w:val="28"/>
              </w:rPr>
              <w:t xml:space="preserve"> эту часть.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На льду)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 (слайд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каз 1 части. (1 человек)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- Прочитай 2 час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О чем говорится во второй части?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FF"/>
              </w:rPr>
              <w:t>Оляпка нырнула в прорубь и выскочила обратно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Куда прыгнула оляпка?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FF"/>
              </w:rPr>
              <w:t>Оляпка прыгнула в прорубь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 А что такое </w:t>
            </w:r>
            <w:r>
              <w:rPr>
                <w:rFonts w:cs="Arial" w:ascii="Arial" w:hAnsi="Arial"/>
                <w:i/>
                <w:sz w:val="28"/>
                <w:szCs w:val="28"/>
              </w:rPr>
              <w:t>прорубь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color w:val="0000FF"/>
              </w:rPr>
              <w:t xml:space="preserve">(прорубь – отверстие, прорубленное во льду)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Что птичка делала в проруби?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FF"/>
              </w:rPr>
              <w:t>Искала пищу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дберите синонимы к слову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пища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корм, ед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Изменится ли смысл, если мы заменим слово? </w:t>
            </w:r>
            <w:r>
              <w:rPr>
                <w:rFonts w:cs="Arial" w:ascii="Arial" w:hAnsi="Arial"/>
                <w:color w:val="0000FF"/>
              </w:rPr>
              <w:t>(Не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Как  долго  птичка была под водой?  </w:t>
            </w:r>
            <w:r>
              <w:rPr>
                <w:rFonts w:cs="Arial" w:ascii="Arial" w:hAnsi="Arial"/>
                <w:color w:val="0000FF"/>
              </w:rPr>
              <w:t>(Минуту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Что случилось через минуту?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color w:val="0000FF"/>
              </w:rPr>
              <w:t>Через минуту она выскочила на лёд.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Можно ли заменить слово </w:t>
            </w:r>
            <w:r>
              <w:rPr>
                <w:rFonts w:cs="Arial" w:ascii="Arial" w:hAnsi="Arial"/>
                <w:i/>
                <w:sz w:val="28"/>
                <w:szCs w:val="28"/>
              </w:rPr>
              <w:t>выскочила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вылезла?   Вышла?  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 xml:space="preserve">Выпрыгнула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?</w:t>
            </w:r>
            <w:r>
              <w:rPr>
                <w:rFonts w:cs="Arial" w:ascii="Arial" w:hAnsi="Arial"/>
                <w:sz w:val="28"/>
                <w:szCs w:val="28"/>
              </w:rPr>
              <w:t xml:space="preserve"> Почему?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FF"/>
              </w:rPr>
              <w:t>Она это сделала быстро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Что она затем сделала? Как?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FF"/>
              </w:rPr>
              <w:t>Снова весело запела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На что указывает слово </w:t>
            </w:r>
            <w:r>
              <w:rPr>
                <w:rFonts w:cs="Arial" w:ascii="Arial" w:hAnsi="Arial"/>
                <w:i/>
                <w:sz w:val="28"/>
                <w:szCs w:val="28"/>
              </w:rPr>
              <w:t>снова</w:t>
            </w:r>
            <w:r>
              <w:rPr>
                <w:rFonts w:cs="Arial" w:ascii="Arial" w:hAnsi="Arial"/>
                <w:sz w:val="28"/>
                <w:szCs w:val="28"/>
              </w:rPr>
              <w:t xml:space="preserve">?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FF"/>
              </w:rPr>
              <w:t>На повторение действия. Еще раз, опять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Озаглавьте</w:t>
            </w:r>
            <w:r>
              <w:rPr>
                <w:rFonts w:cs="Arial" w:ascii="Arial" w:hAnsi="Arial"/>
                <w:sz w:val="28"/>
                <w:szCs w:val="28"/>
              </w:rPr>
              <w:t xml:space="preserve"> эту часть.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В  проруби.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слайд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каз 2 части. (1-2 человек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- Прочитай 3 часть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О чем говорится в этой части?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FF"/>
              </w:rPr>
              <w:t>Почему оляпке не холодно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Каково оляпке?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FF"/>
              </w:rPr>
              <w:t>Оляпке не холодно.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Почему ей не холодно? </w:t>
            </w:r>
            <w:r>
              <w:rPr>
                <w:rFonts w:cs="Arial" w:ascii="Arial" w:hAnsi="Arial"/>
                <w:color w:val="0000FF"/>
              </w:rPr>
              <w:t>(Её перья покрыты слоем жир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заглавьте эту часть.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Способности  оляпки.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слайд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сказ 3 части. (1 человек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 можно заменить слово оляпка, чтобы не было повторов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ляпка – она – птичка, а  может быть птица? Почему -  нет?)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 (слайд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Пересказ всего текста. 2 человека.</w:t>
            </w:r>
          </w:p>
          <w:p>
            <w:pPr>
              <w:pStyle w:val="Style15"/>
              <w:spacing w:lineRule="auto" w:line="240" w:before="280" w:after="280"/>
              <w:ind w:left="14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4.Орфографическая подготовка.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u w:val="single"/>
                <w:lang w:eastAsia="ru-RU"/>
              </w:rPr>
              <w:t xml:space="preserve"> (слайд)</w:t>
            </w:r>
          </w:p>
          <w:p>
            <w:pPr>
              <w:pStyle w:val="Style15"/>
              <w:tabs>
                <w:tab w:val="clear" w:pos="708"/>
                <w:tab w:val="left" w:pos="140" w:leader="none"/>
              </w:tabs>
              <w:spacing w:lineRule="auto" w:line="240" w:before="280" w:after="280"/>
              <w:ind w:left="320" w:hanging="18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  <w:t>Вставьте пропущенные буквы и объясните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before="280" w:after="280"/>
              <w:ind w:left="320" w:hanging="1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..роз, у р..ки, вес..л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о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прору..ь, ле.., хол..дн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 л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у, чер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е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выскочила, снов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пер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я, п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рыты, сло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 Находят в тексте слова с изу</w:t>
              <w:softHyphen/>
              <w:t>ченными орфограмма</w:t>
              <w:softHyphen/>
              <w:t>ми, объясняют их на</w:t>
              <w:softHyphen/>
              <w:t>писание. Озаглавлива</w:t>
              <w:softHyphen/>
              <w:t>ют текст. Отвечают на вопро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т изученные ор</w:t>
              <w:softHyphen/>
              <w:t>фограммы, объясняют их написание, извлекают из текста основную мысль, озаглавливают текст, выска</w:t>
              <w:softHyphen/>
              <w:t>зывают свое мнение, пись</w:t>
              <w:softHyphen/>
              <w:t>менно отвечают на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</w:t>
              <w:softHyphen/>
              <w:t>просам, пись</w:t>
              <w:softHyphen/>
              <w:t>менный рас</w:t>
              <w:softHyphen/>
              <w:t>сказ</w:t>
            </w:r>
          </w:p>
        </w:tc>
      </w:tr>
      <w:tr>
        <w:trPr>
          <w:trHeight w:val="174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 Практически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разминку под музы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 под руко</w:t>
              <w:softHyphen/>
              <w:t>водством уч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рофилакти</w:t>
              <w:softHyphen/>
              <w:t>ку ут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движений</w:t>
            </w:r>
          </w:p>
        </w:tc>
      </w:tr>
      <w:tr>
        <w:trPr>
          <w:trHeight w:val="137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читайте еще раз  текс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тветьте письменно  на вопросы к текст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вечают письменн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про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ефлексия учебной деятельно</w:t>
              <w:softHyphen/>
              <w:t>сти на уроке(итог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 Словесный. Бесе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кончите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Урок помог мне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ля меня было сложным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не понравилось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ют предло</w:t>
              <w:softHyphen/>
              <w:t>жения в зависимости от своего состоя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 от 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осмысливают и оце</w:t>
              <w:softHyphen/>
              <w:t>нивают свою деятельность на уро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</w:t>
              <w:softHyphen/>
              <w:t>просам. Са</w:t>
              <w:softHyphen/>
              <w:t>морегуляция</w:t>
            </w:r>
          </w:p>
        </w:tc>
      </w:tr>
      <w:tr>
        <w:trPr>
          <w:trHeight w:val="127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Домашнее зада</w:t>
              <w:softHyphen/>
              <w:t>ние.  Повторить правило на стр.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 Словесный. Объяснение учит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онимание выполнения домашнего зад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шают учителя. Делают соответствующие запи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учебное задани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7:00Z</dcterms:created>
  <dc:creator>Admin</dc:creator>
  <dc:description/>
  <cp:keywords/>
  <dc:language>en-US</dc:language>
  <cp:lastModifiedBy>света</cp:lastModifiedBy>
  <cp:lastPrinted>2013-01-23T19:01:00Z</cp:lastPrinted>
  <dcterms:modified xsi:type="dcterms:W3CDTF">2013-04-04T16:53:00Z</dcterms:modified>
  <cp:revision>5</cp:revision>
  <dc:subject/>
  <dc:title>Дата: 23</dc:title>
</cp:coreProperties>
</file>