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Проектная деятельность как форма организации внеурочной деятельности  учащихся 1-«В» класса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 xml:space="preserve">                       </w:t>
        <w:tab/>
        <w:t>«Расскажи-и я забуду,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</w:t>
      </w:r>
      <w:r>
        <w:rPr>
          <w:color w:val="333300"/>
          <w:sz w:val="28"/>
          <w:szCs w:val="28"/>
        </w:rPr>
        <w:t>Покажи-и я запомню,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</w:t>
      </w:r>
      <w:r>
        <w:rPr>
          <w:color w:val="333300"/>
          <w:sz w:val="28"/>
          <w:szCs w:val="28"/>
        </w:rPr>
        <w:t>Дай попробовать-и я пойму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color w:val="333300"/>
          <w:sz w:val="28"/>
          <w:szCs w:val="28"/>
        </w:rPr>
        <w:t xml:space="preserve">                                                                                        </w:t>
      </w:r>
      <w:r>
        <w:rPr>
          <w:color w:val="333300"/>
          <w:sz w:val="20"/>
          <w:szCs w:val="20"/>
        </w:rPr>
        <w:t>Китайская пословиц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 своей педагогической деятельности я использую проектную деятельность и ставлю следующие задачи: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--формирование системы интеллектуальных,общетрудовых и специальных знаний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--развитие моторики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--развитие психических процессов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--воспитание коммуникативности,инициативности,самостоятельности и предприимчивости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 класс…Как собрать из этих ребятишек-бусин разного цвета и размера оже-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елье,способное стать украшением класса,школы,семьи,страны? Какими они должны для этого стать?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 современном обществе наиболее востребованы люди, способные к самооб-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зованию и саморазвитию,которые могут быстро приспособиться к меняю-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щимся условиям,выполнять работу с оптимальными энергозатратами.Необ-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ходимыми становятся не сами знания,а понимание того,где и как эти знания найти,систематизировать и применить.Важнейшей характеристикой обуче-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ия становится метапредметность как образовательная форма,которая вы-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траивается поверх учебного предмета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Развитие УУД,познавательных навыков учащихся,умений ориентироваться в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нформационном пространстве,развитие критического и творческого мышления лежит в основе метода проектов,который помогает мне и моим ребятам творить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color w:val="333300"/>
          <w:sz w:val="28"/>
          <w:szCs w:val="28"/>
        </w:rPr>
        <w:t>Для того,чтобы каждый ребёнок мог найти проект по душе,предлагаю на выбор спектр проектов,отличающихся: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*** видом деятельности.Это изготовление поделок,создание других творческих работ( игрушки,книги,рисунки,открытки,макеты,модели). Это подготовка и проведение мероприятий(спектакли,викторины,КВН)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***количеством участников.Этот проект предполагает индивидуальную дея-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тельность,продукт которой,может быть объединён в коллективный(выставка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исунков,поделок,макеты,коллажи) или коллективную деятельность,резуль-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атами которой могут быть конкурсы,викторины,спектакли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sz w:val="28"/>
          <w:szCs w:val="28"/>
        </w:rPr>
        <w:t>***</w:t>
      </w:r>
      <w:r>
        <w:rPr>
          <w:color w:val="333300"/>
          <w:sz w:val="28"/>
          <w:szCs w:val="28"/>
        </w:rPr>
        <w:t>продолжительностью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***количеством этапов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***набором и иерархией ролей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***необходимостью привлечения взрослых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ногие родители активно включаются в эту работу,вместе с детьми готовят проекты и их презентации,приходят на их защиту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Большая часть родителей отмечают,что в результате участия детей в проектной деятельности их дети стали общительнее,ответственнее,у них появилось умение и желание публично выступать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color w:val="333300"/>
          <w:sz w:val="28"/>
          <w:szCs w:val="28"/>
        </w:rPr>
        <w:t>В 1 классе подготовлены проекты: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Лес-друг человека»(Обитатели леса,значение леса,экскурсии,экологические знаки,этические нормы)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Растения»(культурные растения,овощи,комнатные растения)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«Мы и окружающий мир»(зимушка-зима)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753360" cy="2065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8pt;width:439.45pt;height:123.7pt;mso-wrap-style:none;v-text-anchor:middle;mso-position-vertical:top" type="_x0000_t136">
            <v:path textpathok="t"/>
            <v:textpath on="t" fitshape="t" string=" &#10;Странички наших заняти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ассказ о животных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3360" cy="198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итатели леса   </w:t>
      </w:r>
      <w:r>
        <w:rPr>
          <w:sz w:val="28"/>
          <w:szCs w:val="28"/>
        </w:rPr>
        <w:drawing>
          <wp:inline distT="0" distB="0" distL="0" distR="0">
            <wp:extent cx="2855595" cy="215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нтересные поделки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7800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pict>
          <v:shape id="shape_0" stroked="f" o:allowincell="f" style="position:absolute;margin-left:0pt;margin-top:-45.05pt;width:192.7pt;height:44.95pt;mso-wrap-style:none;v-text-anchor:middle;mso-position-vertical:top" type="_x0000_t136">
            <v:path textpathok="t"/>
            <v:textpath on="t" fitshape="t" string="На    занятии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628900" cy="19431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610485" cy="1944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 w:type="textWrapping" w:clear="all"/>
      </w:r>
      <w:r>
        <w:rPr/>
        <w:t>Надо обдумать все детали!                                Фото на память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/>
        <w:t>Наше творчество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967990" cy="2225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2628265" cy="197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2056130" cy="1541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/>
      </w:pPr>
      <w:r>
        <w:rPr/>
        <w:t>Посоветуюсь с учителем!                                              Вдвоём лучше думается!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БОУ «СОШ№6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.Кольчугино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неурочная работа в 1-«В» классе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5162550" cy="698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роектная деятельность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406.4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Проектная деятельность»</w:t>
                      </w:r>
                    </w:p>
                  </w:txbxContent>
                </v:textbox>
                <v:path textpathok="t"/>
                <v:textpath on="t" fitshape="t" string="«Проектная деятельность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/>
      </w:pPr>
      <w:r>
        <w:rPr>
          <w:color w:val="000080"/>
          <w:sz w:val="32"/>
          <w:szCs w:val="32"/>
        </w:rPr>
        <w:t xml:space="preserve">Учитель: </w:t>
      </w:r>
      <w:r>
        <w:rPr>
          <w:color w:val="000080"/>
          <w:sz w:val="36"/>
          <w:szCs w:val="36"/>
        </w:rPr>
        <w:t>Кулагина Марина Валерьевн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60675" cy="2159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  <w:tab w:val="left" w:pos="8235" w:leader="none"/>
        </w:tabs>
        <w:jc w:val="center"/>
        <w:rPr/>
      </w:pPr>
      <w:r>
        <w:rPr/>
        <w:t>2011-2012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38:00Z</dcterms:created>
  <dc:creator>Admin</dc:creator>
  <dc:description/>
  <cp:keywords/>
  <dc:language>en-US</dc:language>
  <cp:lastModifiedBy>Admin</cp:lastModifiedBy>
  <cp:lastPrinted>2012-04-05T21:36:00Z</cp:lastPrinted>
  <dcterms:modified xsi:type="dcterms:W3CDTF">2014-02-11T16:40:00Z</dcterms:modified>
  <cp:revision>4</cp:revision>
  <dc:subject/>
  <dc:title>Проектная деятельность как форма организации внеурочной деятельности  учащихся 1-«В» класса</dc:title>
</cp:coreProperties>
</file>