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9035</wp:posOffset>
                </wp:positionV>
                <wp:extent cx="6400800" cy="738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Име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60" w:right="-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и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52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52" w:right="-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52" w:right="-108" w:hanging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Име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и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в предложении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и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52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52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52" w:right="-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Име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52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52" w:right="-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и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52" w:right="-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и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-10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-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Име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оль в предложении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инительный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оль в предложении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1.8pt;mso-wrap-distance-left:0pt;mso-wrap-distance-right:9pt;mso-wrap-distance-top:0pt;mso-wrap-distance-bottom:0pt;margin-top:19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менительный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и: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-108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инительный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52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52" w:right="-108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и: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52" w:right="-108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менительный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и: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 предложении: 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инительный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52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52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и: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52" w:right="-108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менительный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52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52" w:right="-108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и: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52" w:right="-108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инительный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-10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и: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-108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менительный падеж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оль в предложении: 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инительный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оль в предложении: 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стовые задания по русскому языку в 4 клас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«Именительный и винительный падежи имен существительных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«Родительный и дательный падежи имен существительных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6400800" cy="458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одительный 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Дательный  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одительный 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Дательный 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одительный 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исл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Дательный 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опросы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логи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в предложении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0.8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Родительный 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Дательный  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Родительный 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Дательный 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Родительный 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ло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Дательный  падеж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просы: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едлоги: 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в предложении:</w:t>
                            </w:r>
                            <w:r>
                              <w:rPr>
                                <w:sz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8"/>
        <w:jc w:val="center"/>
        <w:rPr>
          <w:i/>
          <w:i/>
          <w:sz w:val="32"/>
        </w:rPr>
      </w:pPr>
      <w:r>
        <w:rPr>
          <w:i/>
          <w:sz w:val="32"/>
        </w:rPr>
        <w:t>«Обобщение»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амил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Фамил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я существительное – это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я существительное – это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ложение – это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ложение – это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мя прилагательное – это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мя прилагательное – это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лагол – это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лагол – это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ких текстов не бывает:</w:t>
            </w:r>
          </w:p>
          <w:p>
            <w:pPr>
              <w:pStyle w:val="Normal"/>
              <w:jc w:val="both"/>
              <w:rPr/>
            </w:pPr>
            <w:r>
              <w:rPr/>
              <w:t>- описание.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- рассужд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ких текстов не бывает:</w:t>
            </w:r>
          </w:p>
          <w:p>
            <w:pPr>
              <w:pStyle w:val="Normal"/>
              <w:jc w:val="both"/>
              <w:rPr/>
            </w:pPr>
            <w:r>
              <w:rPr/>
              <w:t>- описание.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- рассуждени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двоенной согласной нет в словах:</w:t>
            </w:r>
          </w:p>
          <w:p>
            <w:pPr>
              <w:pStyle w:val="Normal"/>
              <w:jc w:val="both"/>
              <w:rPr/>
            </w:pPr>
            <w:r>
              <w:rPr/>
              <w:t>- Кла.., Ро..ия, па..ажир, шо..е, Ра..каз</w:t>
            </w:r>
          </w:p>
          <w:p>
            <w:pPr>
              <w:pStyle w:val="Normal"/>
              <w:jc w:val="both"/>
              <w:rPr/>
            </w:pPr>
            <w:r>
              <w:rPr/>
              <w:t>- Ра..тение, ра..писание, кра..ка</w:t>
            </w:r>
          </w:p>
          <w:p>
            <w:pPr>
              <w:pStyle w:val="Normal"/>
              <w:jc w:val="both"/>
              <w:rPr/>
            </w:pPr>
            <w:r>
              <w:rPr/>
              <w:t>- А..ея, ко..ектив, гру..а, ма..а</w:t>
            </w:r>
          </w:p>
          <w:p>
            <w:pPr>
              <w:pStyle w:val="Normal"/>
              <w:jc w:val="both"/>
              <w:rPr/>
            </w:pPr>
            <w:r>
              <w:rPr/>
              <w:t>- Лимо..ый, чугу..ый, весе..ий, то..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двоенной согласной нет в словах:</w:t>
            </w:r>
          </w:p>
          <w:p>
            <w:pPr>
              <w:pStyle w:val="Normal"/>
              <w:jc w:val="both"/>
              <w:rPr/>
            </w:pPr>
            <w:r>
              <w:rPr/>
              <w:t>- Кла.., Ро..ия, па..ажир, шо..е, Ра..каз</w:t>
            </w:r>
          </w:p>
          <w:p>
            <w:pPr>
              <w:pStyle w:val="Normal"/>
              <w:jc w:val="both"/>
              <w:rPr/>
            </w:pPr>
            <w:r>
              <w:rPr/>
              <w:t>- Ра..тение, ра..писание, кра..ка</w:t>
            </w:r>
          </w:p>
          <w:p>
            <w:pPr>
              <w:pStyle w:val="Normal"/>
              <w:jc w:val="both"/>
              <w:rPr/>
            </w:pPr>
            <w:r>
              <w:rPr/>
              <w:t>- А..ея, ко..ектив, гру..а, ма..а</w:t>
            </w:r>
          </w:p>
          <w:p>
            <w:pPr>
              <w:pStyle w:val="Normal"/>
              <w:jc w:val="both"/>
              <w:rPr/>
            </w:pPr>
            <w:r>
              <w:rPr/>
              <w:t>- Лимо..ый, чугу..ый, весе..ий, то..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лавные члены предложения – это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асти речи – это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асти слова – это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лавные члены предложения – это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асти речи – это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асти слова – это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ведите примеры несклоняемых существительных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ведите примеры несклоняемых существительных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 каких падежей неверно указаны вопрос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(кто? что?),            Р.и. (кому? чему?),  </w:t>
            </w:r>
          </w:p>
          <w:p>
            <w:pPr>
              <w:pStyle w:val="Normal"/>
              <w:jc w:val="both"/>
              <w:rPr/>
            </w:pPr>
            <w:r>
              <w:rPr/>
              <w:t>Д.п. (кого? что?),          В.п. (кого? что?),</w:t>
            </w:r>
          </w:p>
          <w:p>
            <w:pPr>
              <w:pStyle w:val="Normal"/>
              <w:jc w:val="both"/>
              <w:rPr/>
            </w:pPr>
            <w:r>
              <w:rPr/>
              <w:t>Т.п. (кем? чем?),           П.п. (о ком? о чём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 каких падежей неверно указаны вопрос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(кто? что?),            Р.и. (кому? чему?),  </w:t>
            </w:r>
          </w:p>
          <w:p>
            <w:pPr>
              <w:pStyle w:val="Normal"/>
              <w:jc w:val="both"/>
              <w:rPr/>
            </w:pPr>
            <w:r>
              <w:rPr/>
              <w:t>Д.п. (кого? что?),          В.п. (кого? что?),</w:t>
            </w:r>
          </w:p>
          <w:p>
            <w:pPr>
              <w:pStyle w:val="Normal"/>
              <w:jc w:val="both"/>
              <w:rPr/>
            </w:pPr>
            <w:r>
              <w:rPr/>
              <w:t>Т.п. (кем? чем?),           П.п. (о ком? о чём?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днородные члены предложения -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днородные члены предложения -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ставьте схему предлож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нём отец уходит в тайгу и там охоти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ставьте схему предлож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нём отец уходит в тайгу и там охоти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Тестирование по теме: «Правописание падежных окончаний имён существительных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амилия                                               числ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амилия                                               число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1.Обведите буквенные обозначения существительных 3-го склонения</w:t>
            </w:r>
          </w:p>
          <w:p>
            <w:pPr>
              <w:pStyle w:val="Normal"/>
              <w:ind w:left="360" w:right="44" w:hanging="0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 xml:space="preserve">в тетрадк…,       </w:t>
            </w:r>
            <w:r>
              <w:rPr/>
              <w:t xml:space="preserve"> б) </w:t>
            </w:r>
            <w:r>
              <w:rPr>
                <w:i/>
                <w:iCs/>
              </w:rPr>
              <w:t xml:space="preserve">на площадк…,      </w:t>
            </w:r>
            <w:r>
              <w:rPr/>
              <w:t xml:space="preserve">  в) </w:t>
            </w:r>
            <w:r>
              <w:rPr>
                <w:i/>
                <w:iCs/>
              </w:rPr>
              <w:t>о звер…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</w:t>
            </w:r>
            <w:r>
              <w:rPr>
                <w:i/>
                <w:iCs/>
              </w:rPr>
              <w:t xml:space="preserve">на площад…,       </w:t>
            </w:r>
            <w:r>
              <w:rPr/>
              <w:t xml:space="preserve"> б) </w:t>
            </w:r>
            <w:r>
              <w:rPr>
                <w:i/>
                <w:iCs/>
              </w:rPr>
              <w:t>об осен…,</w:t>
            </w:r>
            <w:r>
              <w:rPr/>
              <w:t xml:space="preserve">               в) </w:t>
            </w:r>
            <w:r>
              <w:rPr>
                <w:i/>
                <w:iCs/>
              </w:rPr>
              <w:t>(звон) капел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1.Обведите буквенные обозначения существительных 3-го склонения</w:t>
            </w:r>
          </w:p>
          <w:p>
            <w:pPr>
              <w:pStyle w:val="Normal"/>
              <w:ind w:left="360" w:right="44" w:hanging="0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 xml:space="preserve">в тетрадк…,       </w:t>
            </w:r>
            <w:r>
              <w:rPr/>
              <w:t xml:space="preserve"> б) </w:t>
            </w:r>
            <w:r>
              <w:rPr>
                <w:i/>
                <w:iCs/>
              </w:rPr>
              <w:t xml:space="preserve">на площадк…,      </w:t>
            </w:r>
            <w:r>
              <w:rPr/>
              <w:t xml:space="preserve">  в) </w:t>
            </w:r>
            <w:r>
              <w:rPr>
                <w:i/>
                <w:iCs/>
              </w:rPr>
              <w:t>о звер…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</w:t>
            </w:r>
            <w:r>
              <w:rPr>
                <w:i/>
                <w:iCs/>
              </w:rPr>
              <w:t xml:space="preserve">на площад…,       </w:t>
            </w:r>
            <w:r>
              <w:rPr/>
              <w:t xml:space="preserve"> б) </w:t>
            </w:r>
            <w:r>
              <w:rPr>
                <w:i/>
                <w:iCs/>
              </w:rPr>
              <w:t>об осен…,</w:t>
            </w:r>
            <w:r>
              <w:rPr/>
              <w:t xml:space="preserve">               в) </w:t>
            </w:r>
            <w:r>
              <w:rPr>
                <w:i/>
                <w:iCs/>
              </w:rPr>
              <w:t>(звон) капел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2. Обведи буквенные обозначения тех падежных форм, в которых нужно писать окончание  </w:t>
            </w:r>
            <w:r>
              <w:rPr>
                <w:i/>
                <w:iCs/>
              </w:rPr>
              <w:t>- е</w:t>
            </w:r>
            <w:r>
              <w:rPr/>
              <w:t>.</w:t>
            </w:r>
          </w:p>
          <w:p>
            <w:pPr>
              <w:pStyle w:val="Normal"/>
              <w:ind w:left="360" w:right="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i/>
                <w:iCs/>
              </w:rPr>
              <w:t xml:space="preserve">в капельк…,      </w:t>
            </w:r>
            <w:r>
              <w:rPr/>
              <w:t xml:space="preserve"> б) </w:t>
            </w:r>
            <w:r>
              <w:rPr>
                <w:i/>
                <w:iCs/>
              </w:rPr>
              <w:t xml:space="preserve"> по ветк…,</w:t>
            </w:r>
            <w:r>
              <w:rPr/>
              <w:t xml:space="preserve">             в) </w:t>
            </w:r>
            <w:r>
              <w:rPr>
                <w:i/>
                <w:iCs/>
              </w:rPr>
              <w:t>на ел… (ель)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</w:t>
            </w:r>
            <w:r>
              <w:rPr>
                <w:i/>
                <w:iCs/>
              </w:rPr>
              <w:t xml:space="preserve">в город…,         </w:t>
            </w:r>
            <w:r>
              <w:rPr/>
              <w:t xml:space="preserve"> б) </w:t>
            </w:r>
            <w:r>
              <w:rPr>
                <w:i/>
                <w:iCs/>
              </w:rPr>
              <w:t>от подружк…,</w:t>
            </w:r>
            <w:r>
              <w:rPr/>
              <w:t xml:space="preserve">       в) </w:t>
            </w:r>
            <w:r>
              <w:rPr>
                <w:i/>
                <w:iCs/>
              </w:rPr>
              <w:t>в уль…(уле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2. Обведи буквенные обозначения тех падежных форм, в которых нужно писать окончание  </w:t>
            </w:r>
            <w:r>
              <w:rPr>
                <w:i/>
                <w:iCs/>
              </w:rPr>
              <w:t>- е</w:t>
            </w:r>
            <w:r>
              <w:rPr/>
              <w:t>.</w:t>
            </w:r>
          </w:p>
          <w:p>
            <w:pPr>
              <w:pStyle w:val="Normal"/>
              <w:ind w:left="360" w:right="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i/>
                <w:iCs/>
              </w:rPr>
              <w:t xml:space="preserve">в капельк…,      </w:t>
            </w:r>
            <w:r>
              <w:rPr/>
              <w:t xml:space="preserve"> б) </w:t>
            </w:r>
            <w:r>
              <w:rPr>
                <w:i/>
                <w:iCs/>
              </w:rPr>
              <w:t xml:space="preserve"> по ветк…,</w:t>
            </w:r>
            <w:r>
              <w:rPr/>
              <w:t xml:space="preserve">             в) </w:t>
            </w:r>
            <w:r>
              <w:rPr>
                <w:i/>
                <w:iCs/>
              </w:rPr>
              <w:t>на ел… (ель)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</w:t>
            </w:r>
            <w:r>
              <w:rPr>
                <w:i/>
                <w:iCs/>
              </w:rPr>
              <w:t xml:space="preserve">в город…,         </w:t>
            </w:r>
            <w:r>
              <w:rPr/>
              <w:t xml:space="preserve"> б) </w:t>
            </w:r>
            <w:r>
              <w:rPr>
                <w:i/>
                <w:iCs/>
              </w:rPr>
              <w:t>от подружк…,</w:t>
            </w:r>
            <w:r>
              <w:rPr/>
              <w:t xml:space="preserve">       в) </w:t>
            </w:r>
            <w:r>
              <w:rPr>
                <w:i/>
                <w:iCs/>
              </w:rPr>
              <w:t>в уль…(улей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3. Вставь пропущенное окончание, рядом укажи  склонение и падеж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восток… (        скл.,      п..), по алле… (        скл.,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деревн… (     скл.,     п..), по квартир… (      скл.,         п..), 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трамва… (        скл.,    п..), на ракет… (     скл.,         п..),  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 крыш… (        скл.,         п..),  к рощ… (   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берлог… (        скл.,       п..), к побед… (   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глупост… (       скл.,      п..), без помощ… (     скл.,     п..),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 матер… (        скл.,      п..), из жизн… (        скл.,   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берёзк… (       скл.,      п..),   от радост… (     скл.,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из морков… (      скл.,     п..), около башн… (     скл.,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 тёт… (      скл.,       п..),  без подруг… ( 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 подруг… (      скл.,        п..), с лошадь… (        скл.,   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 шкаф…   (      скл.,    п..), с приятел… (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д дом…    (     скл.,       п..), за деревн… (       скл.,   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д яблонь… (     скл.,       п..), на машин… (      скл.,       п..), </w:t>
            </w:r>
          </w:p>
          <w:p>
            <w:pPr>
              <w:pStyle w:val="Normal"/>
              <w:ind w:left="-40"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ортфел… (      скл.,       п..), без избушк… (    скл.,      п..),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3. Вставь пропущенное окончание, рядом укажи  склонение и падеж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восток… (        скл.,      п..), по алле… (        скл.,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деревн… (     скл.,     п..), по квартир… (      скл.,         п..), 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трамва… (        скл.,    п..), на ракет… (     скл.,         п..),  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 крыш… (        скл.,         п..),  к рощ… (   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берлог… (        скл.,       п..), к побед… (   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глупост… (       скл.,      п..), без помощ… (     скл.,     п..),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 матер… (        скл.,      п..), из жизн… (        скл.,   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берёзк… (       скл.,      п..),   от радост… (     скл.,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из морков… (      скл.,     п..), около башн… (     скл.,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 тёт… (      скл.,       п..),  без подруг… ( 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 подруг… (      скл.,        п..), с лошадь… (        скл.,   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 шкаф…   (      скл.,    п..), с приятел… (     скл.,         п..),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д дом…    (     скл.,       п..), за деревн… (       скл.,         п..),  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д яблонь… (     скл.,       п..), на машин… (      скл.,       п..), </w:t>
            </w:r>
          </w:p>
          <w:p>
            <w:pPr>
              <w:pStyle w:val="Normal"/>
              <w:ind w:left="-40"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ортфел… (      скл.,       п..), без избушк… (    скл.,      п..),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20" w:right="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ь ошибки.</w:t>
            </w:r>
          </w:p>
          <w:p>
            <w:pPr>
              <w:pStyle w:val="Normal"/>
              <w:spacing w:lineRule="auto" w:line="360"/>
              <w:ind w:left="-40"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казывал о жизне, плискался в фонтане, грелся на сонце, жыл в киеве, думал о дочере, напесал на лестке, учавствовал в школе, ждали на пристани,  дыра в забори, питно на скатерте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right="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ь ошибки.</w:t>
            </w:r>
          </w:p>
          <w:p>
            <w:pPr>
              <w:pStyle w:val="Normal"/>
              <w:spacing w:lineRule="auto" w:line="360"/>
              <w:ind w:left="-40"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казывал о жизне, плискался в фонтане, грелся на сонце, жыл в киеве, думал о дочере, напесал на лестке, учавствовал в школе, ждали на пристани,  дыра в забори, питно на скатерте.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4:00Z</dcterms:created>
  <dc:creator>Позднякова</dc:creator>
  <dc:description/>
  <cp:keywords/>
  <dc:language>en-US</dc:language>
  <cp:lastModifiedBy>Позднякова</cp:lastModifiedBy>
  <dcterms:modified xsi:type="dcterms:W3CDTF">2009-10-24T11:05:00Z</dcterms:modified>
  <cp:revision>3</cp:revision>
  <dc:subject/>
  <dc:title/>
</cp:coreProperties>
</file>