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уро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2 «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3 февра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евская А. 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Что такое орфограмма? Орфографическое правило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Цель урока: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знакомство детей с понятиями «орфограмма» и «правило»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sz w:val="28"/>
          <w:szCs w:val="28"/>
        </w:rPr>
        <w:t>формировать навыки безошибочного написания сочетаний жи, 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sz w:val="28"/>
          <w:szCs w:val="28"/>
        </w:rPr>
        <w:t>составлять из слов предложения и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sz w:val="28"/>
          <w:szCs w:val="28"/>
        </w:rPr>
        <w:t>развивать орфографическую зоркость, внимание; обогащать словарный зап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>
          <w:sz w:val="28"/>
          <w:szCs w:val="28"/>
        </w:rPr>
        <w:t>воспитывать любовь и уважение к родному языку, интерес к предмету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ор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опорные таблицы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бочие тетради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езиновый мя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, ребята! Сейчас у нас урок русского язы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смотрите в окно! У меня отличное настроение, потому что сегодня прекрасное морозное утро,  потому  что я нахожусь рядом с вами, чувствую вашу любовь и настрой на активную работу! Скажите мысленно себе: «У меня много сил и энергии. У меня все получится, потому что я  много знаю и умею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крывать новые знания нам помогут светлый ум, зоркие глаза, острые на слух ушки, активные ручки. Давайте настроимся на интересное 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и ты – это мы.  (марш на месте, указывают на себя и соседа по пар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круг ты посмотри: (поворот головы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нце светит, дождь идет, (руки вверх,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още соловей поет, (махи рукам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лик скачет на лугу, (прыжки на мест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чет в радугу-дугу.</w:t>
      </w:r>
    </w:p>
    <w:p>
      <w:pPr>
        <w:pStyle w:val="Style15"/>
        <w:spacing w:lineRule="auto" w:line="360" w:before="0" w:after="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ей уро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дитесь! Сегодня мы – исследователи – филологи. В путешествие мы отправляемся не одни, с нами будут наши любимые питомцы – хомяки. И где мы только с ними не побывали, чего только не узнали. И как обычно мудрая хомячка Юля приготовила для нас блиц – опрос, она нашептала его перед уроком мне на ушк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лиц – опрос с мячом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речь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лово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части реч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имя существительное? (3 пример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имя прилагательное? (3 пример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глагол? (3 пример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междометие? (3 примера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едлог? (3 пример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чему именно эти вопросы нашептала Юл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тличная работа! Вы хорошо знаете части речи! Посмотрите на экран. Прочитайте слов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ужина, в, ох, играть, легкий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шистый, ветер, эй, над, плывет,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аф, снег, под, ой, бег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кройте тетради, запишите число, и вид работы на  уро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Работая над этим заданием, мы одновременно выполним и минутку чистопис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ишем аккуратно, стараемся, выводим каждую бук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збейте эти слова на группы? (существительное, прилагательное, глагол, междометие, предлог, группа слов с буквосочетаниями ЖИ - ШИ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ают 2 минуты в тетрад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ажите, по каким признакам вы разбили слова на группы? (1 группа учеников: части речи, 2 группа: слова с буквосочетаниями ЖИ - Ш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которые из вас разбили слова на 2 группы. В 1 группу отнесли слова с буквосочетаниями ЖИ – ШИ, во 2 – все остальные слова. Они также справились   с заданием, но скажите, от чего они отталкивались? Как одна часть ребят сгруппировала  слова? (по частям речи). А другая часть – по наличию буквосочетаний ЖИ – ШИ. Как думаете, кто прав? (Все прав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ие буквосочетания вам встретились, перечислите их. (ЖИ – Ш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они написаны? (с буквы [и]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как произносим? (звук [ы]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жно ли было написать то, что слышим? </w:t>
      </w:r>
      <w:r>
        <w:rPr>
          <w:i/>
          <w:sz w:val="28"/>
          <w:szCs w:val="28"/>
        </w:rPr>
        <w:t>(вопрос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пытаемся ответить на этот вопрос. Когда я вчера готовилась к уроку, мне на глаза попались 2 листочка – это наши хомяки играли в школу. Юля, как обычно, учительница, а Тося с Ромкой – ученики. Юлия  важно диктовала нашим мохнатым школьникам предложение и вот, что они запис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ка: моржыжыливморе (</w:t>
      </w:r>
      <w:r>
        <w:rPr>
          <w:i/>
          <w:sz w:val="28"/>
          <w:szCs w:val="28"/>
        </w:rPr>
        <w:t>экр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ся: Моржи жили в море.  (</w:t>
      </w:r>
      <w:r>
        <w:rPr>
          <w:i/>
          <w:sz w:val="28"/>
          <w:szCs w:val="28"/>
        </w:rPr>
        <w:t>экран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Юлия  так удивилась этим предложениям, что решила попросить меня разобраться в них. И мне показалось, что вы тоже можете принять активное участие в обсуждении. Прочитайте, исправьте ошибки. Запишите в тетрадь правильное предлож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ье предложение записано верно? (Тосин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Хорошо, а как вы пришли к этому выводу? (нам пришлось вспомнить прави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ие правила вы применили при записи предложения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слова в предложении пиши отд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вое слово в предложении пиши с большой букв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конце предложения ставим точк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И – ШИ пиши с буквы 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Вернемся к нашему вопросу. «Можно ли писать то, что слышим?» </w:t>
      </w:r>
      <w:r>
        <w:rPr>
          <w:i/>
          <w:sz w:val="28"/>
          <w:szCs w:val="28"/>
        </w:rPr>
        <w:t>(вопрос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ет, нельзя. Почему? </w:t>
      </w:r>
      <w:r>
        <w:rPr>
          <w:i/>
          <w:sz w:val="28"/>
          <w:szCs w:val="28"/>
        </w:rPr>
        <w:t>(потому что есть правила, написанные по законам русского я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где написаны эти правила? (в учебник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Хорошо, перед вами учебник русского языка. Ученые –филологи, говорят, что это источник информации. В данный момент для нас это главный источник получения информации. Откройте учебник на с. 101, прочитайте текст под желтой рамкой. </w:t>
      </w:r>
      <w:r>
        <w:rPr>
          <w:i/>
          <w:sz w:val="28"/>
          <w:szCs w:val="28"/>
        </w:rPr>
        <w:t xml:space="preserve">(учащиеся читают про себя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а если рядом нет учебника, где можно получить интересующую вас информацию?  (энциклопедии, хрестоматии, интернет, занимательные книги, кружок русского языка, слова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пасибо! </w:t>
      </w:r>
    </w:p>
    <w:p>
      <w:pPr>
        <w:pStyle w:val="Style15"/>
        <w:spacing w:lineRule="auto" w:line="360" w:before="0" w:after="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</w:t>
      </w:r>
    </w:p>
    <w:p>
      <w:pPr>
        <w:pStyle w:val="Style15"/>
        <w:spacing w:lineRule="auto" w:line="360" w:before="0" w:after="0"/>
        <w:ind w:right="-36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осмотрите, довольные хомячки утомились. Давайте остановимся и немного отдохнем и понежимся  на ранней свежей степной травке. 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Травка стелется к земле,(приседания)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етер в ней играет.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Стебельки чуть-чуть колышет,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Устали не знает.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А в траве растет цветок.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Вот его бутончик.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Раскрывает лепестки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Цветик – колокольчик.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 солнцу тянет лепестки,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ой качает,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Пчелок яркостью зовет,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Запах распуск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адитесь! Почувствовали прилив сил. Итак, чтобы правильно писать, чем надо пользоваться? (правилам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бы правильно писать,  надо пользоваться правил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Я начинаю предложение, вы его заканчиваете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Мы с вами пронаблюдали, что в словах после звуков [ж] и [ш] слышится </w:t>
      </w:r>
      <w:r>
        <w:rPr>
          <w:sz w:val="28"/>
          <w:szCs w:val="28"/>
          <w:u w:val="single"/>
        </w:rPr>
        <w:t>звук [ы</w:t>
      </w:r>
      <w:r>
        <w:rPr>
          <w:sz w:val="28"/>
          <w:szCs w:val="28"/>
        </w:rPr>
        <w:t xml:space="preserve">], а пишется </w:t>
      </w:r>
      <w:r>
        <w:rPr>
          <w:sz w:val="28"/>
          <w:szCs w:val="28"/>
          <w:u w:val="single"/>
        </w:rPr>
        <w:t>буква и</w:t>
      </w:r>
      <w:r>
        <w:rPr>
          <w:sz w:val="28"/>
          <w:szCs w:val="28"/>
        </w:rPr>
        <w:t xml:space="preserve">. Место в слове после букв 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ш – </w:t>
      </w: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 xml:space="preserve">опасное место. А </w:t>
      </w:r>
      <w:r>
        <w:rPr>
          <w:sz w:val="28"/>
          <w:szCs w:val="28"/>
        </w:rPr>
        <w:t xml:space="preserve"> ученые – филологи говорят, что 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ш – </w:t>
      </w:r>
      <w:r>
        <w:rPr>
          <w:sz w:val="28"/>
          <w:szCs w:val="28"/>
        </w:rPr>
        <w:t>это орфограмма</w:t>
      </w:r>
      <w:r>
        <w:rPr>
          <w:b/>
          <w:sz w:val="28"/>
          <w:szCs w:val="28"/>
        </w:rPr>
        <w:t xml:space="preserve">. Орфограмма – </w:t>
      </w:r>
      <w:r>
        <w:rPr>
          <w:sz w:val="28"/>
          <w:szCs w:val="28"/>
        </w:rPr>
        <w:t>это новое для нас слово. Найдите  значение этого слова в разных словарях русского языка. (</w:t>
      </w:r>
      <w:r>
        <w:rPr>
          <w:i/>
          <w:sz w:val="28"/>
          <w:szCs w:val="28"/>
        </w:rPr>
        <w:t>Несколько ребят ищут значение слова в словарях, остальные – в учебнике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равните значение слова «орфограмма» в разных источни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жно прийти к какому выводу: орфограмма – это написание по прави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 подчеркиваются орфограммы? (</w:t>
      </w:r>
      <w:r>
        <w:rPr>
          <w:i/>
          <w:sz w:val="28"/>
          <w:szCs w:val="28"/>
        </w:rPr>
        <w:t>одной черт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ем отличается орфограмма и правил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 вашему мнению, орфограмма – это опасное мес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очему букву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дчеркиваем одной чертой , </w:t>
      </w:r>
      <w:r>
        <w:rPr>
          <w:b/>
          <w:sz w:val="28"/>
          <w:szCs w:val="28"/>
        </w:rPr>
        <w:t xml:space="preserve">ж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ш –</w:t>
      </w:r>
      <w:r>
        <w:rPr>
          <w:sz w:val="28"/>
          <w:szCs w:val="28"/>
        </w:rPr>
        <w:t xml:space="preserve"> двумя? (ответы с опорой на учебни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ле них – опасное место, это как сигнал: будь внимательным, дальше идет орф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йчас мы с вами открыли новое знание. Какое это знание? Как истинные ученые, мы должны увидеть, как эти знания работают на практи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В нашем классе есть ребята, которые давно заинтересовались орфограммой «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 xml:space="preserve">». Они приготовили для нас интеллектуальный марафон на эту тем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тгадайте  загадки ребят, ответ запишите в тетрадь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вшинчики и блюдц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тонут, и не бь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писываем отгадку: кувшин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ая орфограмма в этом слове? («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чему вы написа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 (потому что ЖИ – ШИ пиши с буквы 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черкните орфограмму одной чертой?</w:t>
      </w:r>
    </w:p>
    <w:p>
      <w:pPr>
        <w:pStyle w:val="Style15"/>
        <w:spacing w:lineRule="auto" w:line="360" w:before="0" w:after="0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березовых коня</w:t>
      </w:r>
    </w:p>
    <w:p>
      <w:pPr>
        <w:pStyle w:val="Style15"/>
        <w:spacing w:lineRule="auto" w:line="360" w:before="0" w:after="0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негам несут меня,</w:t>
      </w:r>
    </w:p>
    <w:p>
      <w:pPr>
        <w:pStyle w:val="Style15"/>
        <w:spacing w:lineRule="auto" w:line="360" w:before="0" w:after="0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и эти рыжи,</w:t>
      </w:r>
    </w:p>
    <w:p>
      <w:pPr>
        <w:pStyle w:val="Style15"/>
        <w:spacing w:lineRule="auto" w:line="360" w:before="0" w:after="0"/>
        <w:ind w:right="-3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овут и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писываем отгадку: лыж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ая орфограмма в этом слове? («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чему вы написа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 (потому что ЖИ – ШИ пиши с буквы 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черкните орфограмму одной чертой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весною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пы еловы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ые лампы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ют на нов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аписываем отгадку: шиш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Какая орфограмма в этом слове? («Буква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после </w:t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ш</w:t>
      </w:r>
      <w:r>
        <w:rPr>
          <w:sz w:val="28"/>
          <w:szCs w:val="28"/>
        </w:rPr>
        <w:t>»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очему вы написали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? (потому что ЖИ – ШИ пиши с буквы 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дчеркните орфограмму одной черт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ы сейчас делали? (применяли новое знание на практике)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Я вспоминаю нашего хомяка Ромку. Как думаете, мы отличаемся от него? 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Чем мы отличаемся? 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-Думаю, Юля с нами тоже согласна, но и Ромка сегодня много чего узнал и поэтому исправит свои ошибки.</w:t>
      </w:r>
    </w:p>
    <w:p>
      <w:pPr>
        <w:pStyle w:val="Style15"/>
        <w:spacing w:lineRule="auto" w:line="360" w:before="0" w:after="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ы с Юлей, Ромой, Тоськой хотели бы вас послушать, что сегодня стало темой нашего урока?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-Был ли на уроке элемент исследования? Какой?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-Кем вы сегодня были? 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-Вам понравилась такая работа?</w:t>
      </w:r>
    </w:p>
    <w:p>
      <w:pPr>
        <w:pStyle w:val="Style15"/>
        <w:spacing w:lineRule="auto" w:line="360"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  <w:t>-Откуда брали новые знания?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е задание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йдите в разных источниках информации упражнения на закрепление орфограммы «Буква И после Ж и Ш». Знаю, что некоторые из вас не станут ограничиваться этим заданием. Поэтому сейчас задание для творческих и креативно мыслящих учеников: придумайте сое упражнение на закрепление орфограммы «Буква И после Ж и Ш»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пасибо вам за урок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14:00Z</dcterms:created>
  <dc:creator>0</dc:creator>
  <dc:description/>
  <cp:keywords/>
  <dc:language>en-US</dc:language>
  <cp:lastModifiedBy>fon</cp:lastModifiedBy>
  <cp:lastPrinted>2011-02-09T09:03:00Z</cp:lastPrinted>
  <dcterms:modified xsi:type="dcterms:W3CDTF">2011-02-09T06:04:00Z</dcterms:modified>
  <cp:revision>6</cp:revision>
  <dc:subject/>
  <dc:title>Конспект </dc:title>
</cp:coreProperties>
</file>