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к русского языка во 2-м клас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Употребление заглавной буквы в именах собственных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мений употребления заглавной буквы в именах собств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крепление знаний учащихся об употреблении большой буквы в именах, отчествах, фамилиях, кличках животных, в названиях городов, улиц, рек, ст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звитие мышления, памяти, внимания, реч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Воспитание нравственности через принятие идейной нагрузки художественного произведения, воспитание интереса к миру детской художественной литературы, взаимоуважения, взаимовыручки, умения работать согласованно с одно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ная презентация урока, загадки, карточки со словарными словами, тесты, оценочные листы, магнито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закрепление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о- мотивацион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становка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рактическая работа.  (При выполнении каждого задания практической работы дети оценивают себя. Оценивание производится по схеме «сравниваю с образцом» ставлю в оценочный лист 1 балл  если правильно, не ставлю балл  если ошибс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дведение итогов практической работы. Формулировка темы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Операционно - исполнитель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Рефлексивно-оценочный этап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.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мотивационны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ебята! Сегодня необычный урок русского языка. К нам пришли гости. У нас праздник. Вы рады нашим г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свое настро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генная трени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закройте глаза, повторяйте со м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 меня хорошее настроение. Я могу быть добрым и терпеливым. Я успею сделать все! Я буду предельно внимателен на уроке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сть урок принесет вам рад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становка пробл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 слайд </w:t>
      </w:r>
      <w:r>
        <w:rPr>
          <w:sz w:val="28"/>
          <w:szCs w:val="28"/>
        </w:rPr>
        <w:t>(картинка из сказки «Гуси-лебед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Сегодня все ученики нашего класса отправятся в волшебный мир русской народной сказки «Гуси- лебеди». Помните, гуси – лебеди унесли братца. Побежала девочка искать его. Она просила помощи у печки, яблони и речки. Но прежде чем помощь девочке, они просили ее исполнить их жел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 слайд </w:t>
      </w:r>
      <w:r>
        <w:rPr>
          <w:sz w:val="28"/>
          <w:szCs w:val="28"/>
        </w:rPr>
        <w:t>(картинка из сказки «Гуси-лебед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. Девочка, конечно, спешит, волнуется. А нас много, мы поможем ей. Если в сказке у девочки были одни испытания, то у нас с вами – другие и намного сложнее. Испытания будут связаны с темой сегодняшнего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му сформулируете сами. В путь! Добро пожаловать в ска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актическая рабо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 выполнении каждого задания практической работы дети оценивают себя. Оценивание производится по схеме «сравниваю с образцом» ставлю в оценочный лист 1 балл  если правильно, не ставлю балл  если ошибся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(картинка пе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Итак, девочка догадалась, что гуси – лебеди унесли братца, и бросилась догонять их. Бежала, бежала, увидела – печь 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чка, печка, скажи, куда гуси – лебеди полетели? Печка ей в ответ: «исполни мое желание, скаж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казке девочка исполнила желание печки? Печка сказала куда гуси – лебеди полетели? Мы поможем девочке. А чтобы ошибок избежать, будем память развивать. Задание для развития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пословицы вслух, запомнить, записать, прове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,6 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лов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дорого начало, а похвален конец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 тому, кто добра не делает ник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слайд </w:t>
      </w:r>
      <w:r>
        <w:rPr>
          <w:i/>
          <w:sz w:val="28"/>
          <w:szCs w:val="28"/>
        </w:rPr>
        <w:t>(изображение ябло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Побежала девочка дальше. Стоит ябло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блоня, яблоня, скажи, куда гуси – лебеди поле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казала ябло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ла дев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можем девоч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Чтобы помочь девочке, нам нужно красиво, каллиграфически правильно и без ошибок списать эти ст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змину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пальцев «Мы капусту рубим, рубим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дос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 Иванушка 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огая яблоня, помоги найти Ив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дчеркните самые красивые буквы. Оцените сво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интересного заметили? (Все слова первой строчки написаны с большой буквы. На второй строчке слово Иван в конце предложения написано с большой букв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? Какой вывод можно сдел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суждение в группа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одведение итогов практической работы. Формулировка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слайд </w:t>
      </w:r>
      <w:r>
        <w:rPr>
          <w:sz w:val="28"/>
          <w:szCs w:val="28"/>
        </w:rPr>
        <w:t>(тема уро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Операционно- исполните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(изображение ре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Бежит девочка дальше. Течет молочная река, кисельные бере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чная река, кисельные берега, куда гуси – лебеди поле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желание просит исполнить молочная ре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гла ли она девоч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же и печка, и речка, и яблоня не сказали девочке, куда гуси – лебеди полете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рная рабо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ы поможем девочке исправить е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 xml:space="preserve"> (загадк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загадаю вам зага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м.                                                Мальч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е да не вода,                                    Рыжий молокоза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дкое, да не мед.                                День жует и ночь ж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огатой беру                                     Ведь траву не так лег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деточкам даю.                                    Переделать в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правило нужно помнить, чтобы грамотно написать эти слова? Назовите орфограмму (-оро-, -оло-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…рова, м…л…ко ,м..роз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…рона, с…рока, в…р…бей (учитель показыкает карточки со слов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орове кличку. Составьте предложение и разберите по членам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 слайд </w:t>
      </w:r>
      <w:r>
        <w:rPr>
          <w:sz w:val="28"/>
          <w:szCs w:val="28"/>
        </w:rPr>
        <w:t>(картинка избуш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Долго девочка бегала по полям и ле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друг видит избушку на курьих ножках. Стоит, поворачивается. В избушке баба – яга прядет, а на лавочке сидит братец. Ежик помог девочке. Взяла она братца и побеж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 xml:space="preserve"> (картинка ре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>Сестра с братцем добежала до р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ка – матушка, спрячь ме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 мое желание. (Девочка съела простого киселька с молоком). Помогите девочке, выполните свое 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слайд (</w:t>
      </w:r>
      <w:r>
        <w:rPr>
          <w:sz w:val="28"/>
          <w:szCs w:val="28"/>
        </w:rPr>
        <w:t xml:space="preserve">выбери верное утверждение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на собственные пишутся с большой бук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мена собственные пишутся с маленьк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Физминутка (магнитофонная запись: шум воды, голоса птиц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слайд </w:t>
      </w:r>
      <w:r>
        <w:rPr>
          <w:sz w:val="28"/>
          <w:szCs w:val="28"/>
        </w:rPr>
        <w:t>(картинка из сказки «Гуси- лебед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Белые лебеди, лебеди летели и на воду 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, посидели. Лебеди летят, крыльями маш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улись над водой, качают гол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и гордо умеют держ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лодцы! Вы выполнили задание. Речка укрыла  девочку с братом под кисельным берег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с братом опять побежали. А гуси – лебеди летят, крыльями машут. Вот – вот схват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5 слайд (картинка яблон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тоит яблоня. Обратилась девочка к 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ня: «Съешь мое лесное яблок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ла девоч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6 слайд</w:t>
      </w:r>
      <w:r>
        <w:rPr>
          <w:sz w:val="28"/>
          <w:szCs w:val="28"/>
        </w:rPr>
        <w:t xml:space="preserve"> (задани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м яблоня дает такое задание: «В моем лесу обитают разные животные и птицы. Познакомьтесь с ними. Подберите животным клички и запишите их рядом с названиям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7 слайд </w:t>
      </w:r>
      <w:r>
        <w:rPr>
          <w:sz w:val="28"/>
          <w:szCs w:val="28"/>
        </w:rPr>
        <w:t>(правильный ответ на экран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шка        Шар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      Му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       Соко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          Зорь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ь           Гриш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ерка. С какой буквы написали клички животных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 по тренажерам В. Ф. Базарного </w:t>
      </w:r>
      <w:r>
        <w:rPr>
          <w:sz w:val="28"/>
          <w:szCs w:val="28"/>
        </w:rPr>
        <w:t>(таблица на доск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лазами водят за указкой п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изонтал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тик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алу по часовой стрел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алу против часовой стрел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ьмер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Животных мы называем нашими младшими братьями, нашими друзьями. За что же мы любим их? Как нужно относиться к животны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слайд</w:t>
      </w:r>
      <w:r>
        <w:rPr>
          <w:sz w:val="28"/>
          <w:szCs w:val="28"/>
        </w:rPr>
        <w:t>(картинка яблон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отлично справились с заданием. Яблоня заслонила ветвями детей. Гуси – лебеди их не заметили . Девочка опять побежала. А гуси – лебеди летят. Того гляди братца из рук вырвут. Добежали они до печ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9 слайд(картинка печки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ка – сударыня, спрячь мен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шь моего ржаного пирожка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 нам печка дает такое задание: «Образуйте фамилии от названий цветов, клички животных – от слов, названия сел – от имен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 слайд (задание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) Колокольчик -                                       2) Шар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силек -                                                    Стрела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машка -                                                   Пух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) Семен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ван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колай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вод. Как написали имена собственные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1 слайд (тест) </w:t>
      </w:r>
      <w:r>
        <w:rPr>
          <w:sz w:val="28"/>
          <w:szCs w:val="28"/>
        </w:rPr>
        <w:t>Работа с тестом организована по карточкам, после выполнения предлагается правильный ответ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Тест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аштрихуйте только те слова, которые следует писать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буквы. При правильном ответе – закрасится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/>
        <w:t>цифра «5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У,у)чител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,и)ван (П,п)етрович</w:t>
            </w:r>
          </w:p>
        </w:tc>
      </w:tr>
      <w:tr>
        <w:trPr>
          <w:trHeight w:val="27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М,м)альчик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,п)аша</w:t>
            </w:r>
          </w:p>
        </w:tc>
      </w:tr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,с)обак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,д)ружок</w:t>
            </w:r>
          </w:p>
        </w:tc>
      </w:tr>
      <w:tr>
        <w:trPr>
          <w:trHeight w:val="27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К,к)от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П,п)ушок</w:t>
            </w:r>
          </w:p>
        </w:tc>
      </w:tr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Г,г)ород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О,о)мск</w:t>
            </w:r>
          </w:p>
        </w:tc>
      </w:tr>
      <w:tr>
        <w:trPr>
          <w:trHeight w:val="27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,у)лиц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,ф)рунзе</w:t>
            </w:r>
          </w:p>
        </w:tc>
      </w:tr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277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Рефлексивно – оценочный этап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ая задача вами была поставлена на уроке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а этом уроке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сделали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слова пишутся с большой буквы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слайд (схе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, Отчест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41605</wp:posOffset>
                      </wp:positionV>
                      <wp:extent cx="1033780" cy="1149350"/>
                      <wp:effectExtent l="3810" t="381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1.15pt" to="161.95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Фамил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635</wp:posOffset>
                      </wp:positionV>
                      <wp:extent cx="0" cy="1143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30.05pt" to="65.5pt,1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81635</wp:posOffset>
                      </wp:positionV>
                      <wp:extent cx="800100" cy="114300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30.05pt" to="200.45pt,12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Клички животны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я городов, сел, рек, морей, озёр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шутся с большой букв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 правило вслух по сх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друг –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олодцы! Печка осталась довольна и спрятала девочку. Гуси – лебеди улетели. А девочка с братом вернулись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вы думаете, изменилась ли дев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ла ли она свою ошиб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. Чтобы вернуть утраченное, приходится принимать помощь друзей, слушать их советы, иногда приходится следовать требованиям против в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 тому, кто добра не делает ником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евочка в знак благодарности дарит вам на память стихотворение - памятку, чтобы оно помогало вам в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3 слайд (стихотвор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тать стихотворение - памятку в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читайте количество баллов , которые вы себе поста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,6 баллов – «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- «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«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сточках, которые у вас на столе нарисуйте своё настроение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шите 3 предложения из книги для чтения, в которых встречаются имена собственны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вно- оценочная деятельность уча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выполнении каждого задания практической работы дети оценивают себя, ставя балл в оценочный лист. После выполнения практической работы запланирован рефлексивно- оценочный этап. Где ребята дают качественную характеристику своей работы на уроке, высчитывают количество правильно и неправильно выполненных заданий. Оценивают себя по шкале, предложенной учи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6 баллов – «5» , 4 балла- «4»  , 3 балла – «3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характеристика учебного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троится на основе электронной презентации по сказке «Гуси - лебеди». Иллюстрациисказки демонстрируются на экране и позволяют провести постановку проблемы и организовать ход практической работы. Так же в электронную презентацию включены слайды с заданиями для самостоя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урока кроме электронной презентации выбраны следующие формы : практическая работа, самостоятельная , работа в парах, взаимопроверка, самооц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ых организационных форм работы происходит формирование навыка правописания заглавной буквы в именах собстве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ся задача Воспитание нравственности через принятие идейной нагрузки художественного произведения, воспитание интереса к миру детской художественной литературы, взаимоуважения, взаимовыручки, умения работать согласованно с однокласс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позволяют организовать работу на развитие мышления, памяти, внимания, реч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ый анализ занят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ходе данного урока ребятам предстоит выполнить большое число  самостоятельных работ. Необходим навык самостояте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0 %  ребят владеют этим навыком и могут сами справиться с заданиями, 20%  нуждаются в помощи это Груздева Света, Нифонтов Никита, Бухарова Света, Сутурин Андрей ,Рябуха Руслан, Кожоев Сталб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формулировке темы урока, если дети будут затрудняться могут потребоваться дополнительные вопро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чему все слова написаны с большой бук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чему слово в конце предложения написано с большой бук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 10 слайда позволяет повторить сочетания –оро-, -оло- , которое потребуется на следующих уро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слайда 20 позволяет расширить знания детей об образовании имен, фамилий, сё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роведении рефлексивно-оценочного этапа диалог о поведении девочки должен привести к выводу: « Чтобы вернуть утраченное, приходится принимать помощь друзей, слушать их советы, иногда приходится следовать требованиям против воли». «Худо тому, кто добра не делает никому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 творческого характера позволяет привлечь внимание ребят к текстам книги для чт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ка поэтапной самооценки должна обеспечить успешность каждого ученика на ур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3:00Z</dcterms:created>
  <dc:creator>User_4</dc:creator>
  <dc:description/>
  <cp:keywords/>
  <dc:language>en-US</dc:language>
  <cp:lastModifiedBy>Admin</cp:lastModifiedBy>
  <cp:lastPrinted>2010-05-19T19:35:00Z</cp:lastPrinted>
  <dcterms:modified xsi:type="dcterms:W3CDTF">2013-04-04T13:54:00Z</dcterms:modified>
  <cp:revision>33</cp:revision>
  <dc:subject/>
  <dc:title>Русский язык</dc:title>
</cp:coreProperties>
</file>