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чению грамоте и пись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.Ф.Климанова; С.Г.Макее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«В» класс. УМК «Перспектив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.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Невольникова Е.В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9235</wp:posOffset>
                </wp:positionV>
                <wp:extent cx="100482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7"/>
                              <w:gridCol w:w="2061"/>
                              <w:gridCol w:w="504"/>
                              <w:gridCol w:w="760"/>
                              <w:gridCol w:w="2551"/>
                              <w:gridCol w:w="576"/>
                              <w:gridCol w:w="2268"/>
                              <w:gridCol w:w="2345"/>
                              <w:gridCol w:w="1136"/>
                              <w:gridCol w:w="126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ма урока чтения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 урока письм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и и задачи уроков чтения и письма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ционально-региональный компонен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 Н.Р.К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ратная связь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териально-техническое обесп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1. «Рисуй, думай, рассказывай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-7 (д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Твои новые друзья». «Дорога в школу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дготовка к письму: ориентировка на рабочей строке, обведение по образц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ервое зада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— каллиграфический текст на списывание предложения. Ориентировка на листе: в центре, слева, справа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 -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ое введение понятия «общение»; знакомство детей с персонажами учебной книги и друг с другом; способствовать развитию навыков устного общения – умения говорить и слушать; различать цель и результат общения; привлечь внимание к слову и его номинативной (назывной) функции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понятия «общение»; умение общаться; умение различать цель и результат общения; умение ориентироваться на листе и писать в рабочей полосе; умение штриховать, обводить по контуру; словесно определять размер изображённых предметов; классифицировать предмет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сказ «Наша школа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Устный рассказ «Самые-самые…»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1, с.4-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 «Рисуй, думай, рассказыва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2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ветные карандаши, листы бумаги, элементы костюмов героев сказ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ир общения. «Давайте знакомиться!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Мы 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хорошие друзья»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ведение понятия «общение». Цель и результат речевого общения. Приветствие. Знаком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-11 (д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ав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дметов по величин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Большие и маленькие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авнение лин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актическое знакомство с цел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 средствами общения чере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гровые ситуации и диалог литературных героев; осмысление роли слова в общении; развитие умения быст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ходить слова для обозначения окружающих предметов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ние понятия «общение»; 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целей и средств общения; 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ыстро находить слова для обозначения окружающих предметов; умение классифиц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ы; сравнивать предметы по размеру, форме, количеству; обводить по контуру; штриховать; составлять устные рассказ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иалог «Разгов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 телефону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1, с.8-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писи №1 «Рисуй, дума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ссказыва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2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ветные карандаши, листы бумаги, элементы костюмов героев сказ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Мои любимые книжк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Цель и сре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чевого общения. Мы узнаем мир по именам — роль слова в общении. Имя собственн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в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кольный звоно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н.ч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Произведения К.Чуковского». 20’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означение на письме указательных жестов стрелко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Сравн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ольше, меньше, одинако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авнение линий по количеству. Обведение линий по стрелке. Задания по выбору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вести понятие «жест», объяснить его значение; научить различать многозначность жеста, воспитывать привычку уместного использования жестов в речевом общении; стимулировать речевые высказывания детей на уроке, прививать привычку следить за своей речью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понятия «жест» и его значения; умение различать многозначность жеста; умение использовать жесты в речевом общении; умение высказывать своё мнение; умение сравнивать; обводить предмет по контуру; штриховать; обводить линии по стрелк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Чтение» загадок по рисунку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1, с.12-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 «Рисуй, думай, рассказыва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2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ветные карандаши, листы бумаги, элементы костюмов героев сказ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Мы – хорошие друзья!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ультура общения. Слова-названия конкретных предметов и слова обобщающего характера (юла — игрушка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Общение без слов». «Жест и его значение».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-15 16-19 (д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Направление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бведение предметов по стрелкам и линиям. Штриховка. Задания по выбору.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репить представление о жесте и его значении, уместности использования жестов; культура общения: внимание к собеседнику; использование формул речевого этикет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понятия «жест» и его значения; умение различать многозначность жеста; умение использовать жесты в речевом общении; умение общаться; знание формул речевого этикета; умение составлять устный рассказ; обводить предмет; штриховать; дорисовывать; знание понятия «рабочая строка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 о животных, обитающих в нашем кра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мостоятельные упражнения на основе простейших зада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1, с.14-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 «Рисуй, думай, рассказыва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2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ветные карандаши, листы бумаги, элементы костюмов героев сказ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Мы – хорошие друзья!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ультура общения. Слова-названия конкретных предметов и слова обобщающего характ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карты знаний. Проверка техники чтения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Чей домик?». «Лото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Логические и ассоциативные упраж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ведение предметов по стрелкам и линиям. Штриховка. Задания по выбору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имулировать речевые высказывания детей на уроке, прививать привычку следить за своей речью и посадкой при письме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сравнивать; обводить предмет по контуру; штриховать; обводить линии по стрелке; знание правил посадки при пись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ые упражнения на основе простейших заданий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 «Рисуй, думай, рассказыва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2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ветные карандаши, листы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писание линий различных по величин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Длиннее — короче». «Целое и часть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по выбору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умение читать выражение лица героев сказок; формировать умение рассказывать сказки, истории, сопровождаемые уместными жестами, соответствующей мимикой и интонацией; ввести понятие «бордюр»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читать выражение лица героев сказок; умение рассказывать сказки, истории, сопровождаемые уместными жестами, соответствующей мимикой и интонацией; знание понятия «бордюр»; умение проводить параллельные линии; штриховать; составлять устные рассказы; классифицировать предмет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 «В нашем лесу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мостоятельная рабо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сказ по рисунку ««Кто съел кусок сыра?»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1, с.20-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 «Рисуй, думай, рассказыва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2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ветные карандаши, листы бумаги, элементы костюмов героев сказ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ервый школьный звонок». Жест и его значение. Общение с помощью жестов. Роль слов и жестов в общении. Культура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писание вертикальных и горизонтальных линий по стрелка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Головоломка». «Овал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хождение закономерностей. Предварительная звуковая ориентировка в слове. Индивидуальные задания: написание печатных букв, как сенсорных образцов звуков, известных детям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едение понятий «слово» и «предмет», «слово» и «признак», «слово» и «действие»; классификация слов, обозначающих предметы, признаки, действия; выяснение роли предмета и слова в общении; развивать умение соблюдать правила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понятий; умение классифицировать предметы; умение находить закономерности; работать самостоятельно; умение обводить по контуру; штрихо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мостоятельная рабо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ставление устного расска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24-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мяч,пирамидка,мелок,дорожные знаки,вывески,большой конверт,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Страшный зверь». Слова и жесты в об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н.ч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Авторские сказк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ведение и штриховка. Написание элементов букв по стрелка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В квартире». «Веселые превращения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варительная звуковая ориентировка в слове (искомый звук в начале, середине и конце)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лючить внимание детей с общения непосредственного, конкретного на общение опосредованное; познакомить с возможными посредниками общ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способов общения; возможных посредников общения; умение общаться; умение обводить изображённые предметы; писать линии в рабочей строк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устного рассказа по картинке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26-2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 мяч, пирамидка, мелок, дорожные знаки, вывески, большой конверт, 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гра «Изобрази и расскажи». Формулы речевого этикета: внимание к собеседнику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риховка, обведение.  Элементы печат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Сравни дома». «В магазине одежд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готовка к звуковому анализу.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вести детей к самостоятельным «открытиям» в области письменной речи: для передачи мысли, различных сообщений можно использовать рисунки и условные обозначения (символы); активизировать мыслительную деятельность детей через использование проблемно-речевых ситуаций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того, что для передачи мысли, сообщений можно использовать рисунки, различные символы; умение составлять рассказ; умение обводить предметы; штриховать; умение классифицировать; выделять зву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мостоятельн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28-2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мяч,пирамидка,мелок,дорожные знаки,вывески,большой конверт,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В мире природы». «Понимаем ли мы язык животных». Выразительные движения, позы животных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ведение, штриховка.  Письмо элементов печатных бук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В походе». «На привале». 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к звуковому анализу. Обозначение предметов словом (называя функцию слова). Устные рассказы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имулировать речевые высказывания детей на уроке, прививать привычку следить за своей речью и посадкой при письме; способствовать развитию навыков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штриховать; умение различать слова с общим и конкретным значением; умение обводить элементы букв; составлять рассказ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 «На привале»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 мяч, пирамидка, мелок, дорожные знаки, вывески, большой конверт, 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триховка, обведение непрерываемых лин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На коньках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варительная звуковая ориентировка в слове, обведение элементов печатных букв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вести понятие «знак»; ознакомить с элементарными правилами дорожного движения; учить читать знаки; провести подготовку к звуковому анализу слов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понятия «знак»; знание элементарных правил дорожного движения; умение читать знаки; умение проводить безотрывных линий; раскрашивать; выделять звуки; писать элементы бук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 «Машины на улицах нашего города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пределить дорогу к дому с помощью условных обознач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30-3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мяч,пирамидка,мелок,дорожные знаки,вывески,большой конверт,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ыразительные движения, позы животных; значение телодвижений и выразительных поз у животных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риховка, безотрывные линии; звуковая ориентировка в слове.  Классификация слов-названий морских и речных суд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На волнах». «Морские путешествия».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ширить представление об использовании условных знаков в повседневной жизни; учить читать их; упражнять в классификации слов с обобщающим названием предметов; учить составлять рассказы; учить делать простейший звуковой анализ слов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условных знаков; умение использовать условные знаки в повседневной жизни; умение классифицировать; умение читать знаки; составлять рассказы; умение придумывать знаки; умение обводить петлеобразных лини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 по рису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32-3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мяч,пирамидка,мелок,дорожные знаки,вывески,большой конверт,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Мы пришли в театр». «Кто разговаривает в сказках?»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мика и её роль в общении. Устные рассказы по мотивам известных сказок. Наблюдение над жестами и мимикой героев сказок. Словесное рис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ведение, штриховка; преобразование овалов  в предметы; простейший звуковой анали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На лугу». «Мы рисуем».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ширить представление об использовании условных знаков в повседневной жизни; учить читать их; упражнять в классификации слов с обобщающим названием предметов; учить составлять рассказы; учить делать простейший звуковой анализ слов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условных знаков; умение использовать условные знаки в повседневной жизни; умение классифицировать; умение читать знаки; составлять рассказы; умение придумывать знаки; умение обводить; штриховать; преобразовывать овал; делать простейший звуковой анализ слов; писать элементы печатных бук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мостоятельная работа. Придумать собственные зна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34-3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мяч,пирамидка,мелок,дорожные знаки, вывески, большой конверт, 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Вспомни и расскажи сказку».Интонация, её роль в общении. Наблюдение над образованием слов с переносным значением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о элементов печатных букв.  Самостоятельные логические упражнения «Найди закономерность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Под грибом». 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дварительные звуковые упражнения;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оспитывать гуманное отношение к природе, не проявлять потребительского отношения к ней; на основе создания коммуникативно-речевых ситуаций развивать у детей умение вести диалог, т.е. понимать, с какой целью он ведётся, что и как следует сказать, чтобы убедить собеседника; закрепить представление о знаках (символах), их роли в общении; учить делать простейший звуковой анализ слов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ести диалог; знать о знаках и символах, их роли в общении; умение обводить предметы; классифицировать слова; работать самостоятельно; умение ориентироваться в звуковой структуре слов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предложений о красоте нашего лес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36-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мяч,пирамидка,мелок,дорожные знаки,вывески,большой конверт,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О чем рассказал Гулливер?». «Слова или предметы?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личение слова и предмета, им обозначаемого. Логические упражнения: слова-названия конкретных предметов, слова обобщающего характера (животные, растения и др.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-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Мы — спортсмены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ведение по пунктиру.  Классификация: виды спорта. Развитие речи. Лексическая работа: спортивный инвентарь. Элементы звукового анализа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детей делать простейший звуковой анализ слов; развивать навыки каллиграфического письма; учить составлять рассказы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делать простейший звуковой анализ слов; определять закономерность; умение обводить; штриховать; проводить параллельные линии; ориентироваться на строк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мостоятельная работа «Выбор знака для спортивного магазин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 по серии рисунко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мяч,пирамидка,мелок,дорожные знаки,вывес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ольшой конвер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Домики трёх поросят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триховка, обведение.  Звуковая ориентировка в слове; элементы печатных букв.Устный диалог по сказке.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учить детей выделять из речи высказывание и записывать его с помощью условных знаков и рисунков; читать написанное; учить выделять звуки в словах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делять из речи высказывание и записывать его с помощью условных знаков и рисунков; умение читать написанное; умение раскрашивать; писать элементы печатных бук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мостоятельная рабо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ставление расска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40-4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удиозапись различных звуков природы (шум дождя, шум ветра, крики птиц и т.д.), схемы сл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Как найти дорогу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дготовка к осмыслению письменной речи: использование посредников (предметов, меток, символов, знаков)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В гостях у бабушки». «Чаепити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крашивание, штриховка, обведение. Звуковой анализ: определение последовательности звуков в слове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общить сведения о способах записи устного высказывания с помощью рисунков и символов; упражнять детей в записи предложения с помощью пиктограмм; показать необходимость введения звукобуквенн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способов записи устного высказывания с помощью рисунков и символов; умение записывать предложения с помощью пиктограмм; умение составлять и читать письма; раскрашивать; обводить предметы; ориентироваться в звуковой структуре слова; умение писать элементы печатных букв; классифициро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писем о летних занятиях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42-4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мяч,пирамидка,мелок,дорожные знаки,вывески,большой конверт,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Удивительная встреч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щение с использованием рисунков. Подготовка к усвоению письменной речи: рисование как способ записи сообщения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Наличники». «Распиши посуду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ечатание элементов букв. Раскрашивание. Звуковой анализ слов. Объяснение. Рассуждение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сопоставлять звуки окружающего мира со звуками человеческой речи; дать представление о речевом аппарате и органах речи; сформировать у учащихся представление о звуках речи, опираясь на их обыденное представление о значении этого понятия; развивать фонематический слух детей и умение слышать последовательность звуков в слове, записывать их с помощью условных и игровых схем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сопоставлять звуки окружающего мира со звуками человеческой речи; знание о речевом аппарате и органах речи; о звуках речи; умение слышать последовательность звуков в слове, записывать их с помощью условных и игровых схем; умение обводить; рисовать орнамент; штриховать; писать элементы печатных бук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 «На даче»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44-4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мяч,пирамидка,мелок,дорожные знаки,вывески,большой конверт,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Знаки на дорогах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ое представление о знаке и его значении; подготовка к осмыслению слова как двусторонней единице языка (звучание и значение)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Расшитые полотенца». «Лоскутное одеяло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писание прямых линий по пунктирам. Письмо элементов письменных букв. Самостоятельн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 слов. Классификация слов по формальным признакам: подбор слов с одинаковым звуком в начале слова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ь представление о твёрдых и мягких согласных; учить различать их; показать изобразительные возможности звуков слова и отработать приёмы выразительного рассказывания отрывков из литературных произведений; отрабаты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ть о твёрдых и мягких согласных; умение различать твёрдые и мягкие согласные; умение обводить; придумывать знаки; умение делать звуковой анализ простейших слов; классифицировать слова; умение подбирать слова с определённым звуком; писать элементы печатных бук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мостоятельн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48-5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мяч,пирамидка,мелок,дорожные знаки,вывески,большой конверт,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Условные знаки в городе и дом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му адресованы знаки? «Чтение» знаков (извлечение смысла значения знаков)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Прогулка в парк». «Знаки в городе»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ечатание элементов букв. 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варительный звуковой анализ. Классификация слов по формальным признакам: искомый звук в начале, конце слова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детей делать простейший звуковой анализ слов; развивать навыки каллиграфического письма; учить составлять рассказы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обводить по пунктирным линиям, раскрашивать; умение подбирать цвета и рисунки; умение делать простейший звуковой анализ слов; писать элементы печатных бук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предложений о нашем город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должить сказку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мяч,пирамидка,мелок,дорожные знаки,вывески,большой конверт,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Подбери пару». «Сравни и подумай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исьмо элементов письменных букв. Обведение образцов. Звуковой анализ слов.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-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умение определять количество звуков в слове, их последовательность; учить определять гласные и согласные звуки, твёрдые и мягкие; различать звуковую форму слова и его значение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определять количество звуков в слове, их последовательность; определять гласные и согласные звуки, твёрдые и мягкие; различать звуковую форму слова и его значение; умение делать звуковой анализ слов; писать элементы письменных бук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лективный анализ сло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52-5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укла,мяч,пирамидка,мелок,дорожные знаки,вывески,большой конверт,схемы слов и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Путешествие по цветочному городу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словные знаки в городе. Составление сообщений с использованием знаков. «Чтение» 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Произведения Н.Носова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В спортивном зал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исьмо элементов письменных букв (строчных и заглавных). Диалог.Звуковой анализ слов.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ь учащимся представление о слоге как произносительной части слова, формировать умение произносить слова по слогам и правильно определять составляющие их звукосочета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о слоге как произносительной части слова; умение произносить слова по слогам и правильно определять составляющие их звукосочетания; проводить звуковой анализ слов; заполнять схемы; умение читать слова по следам анализа; писать письменные элементы строчных и заглавных бук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зменить слова так, чтобы вместо одного слога стало два, вместо двух – тр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54-5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,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хемы слов и предложений, предметные картин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Не быть равнодушным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наки по охране природы. «Чтение» знаков,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. осмысление их значения. Логические упражнения. Устные рассказ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Знаки в лесу и в парке». «Ударение в слов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 слов. Введение понятия ударение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Ремонтная мастерская»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бери машин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Письмо элементов письменных букв. Обведение, раскрашивание. Звуковой анализ. Объяснение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ь учащимся общее представление об ударении в слове и формировать умение определять место ударения в слове; показать значение ударения для объединения звуков в слове; совершенствовать культуру речи учащихся: умение правильно произносить слово и ставить в нём ударение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об ударении в слове; знать о значении ударения;  умение определять место ударения в слове; умение правильно произносить слово и ставить в нём ударение; умение писать элементы письменных букв; проводить звуковой анализ слов; заполнять схемы; читать по следам анализ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ставление рассказа «За праздничным столом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56-5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удиозаписи звуков природы,текстов, микрофон для усиления звучания, фишки для схем, пластилин, цветные верёвки, карандаши, схемы звуков и сл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Загадочное письмо». «Письмо в рисунках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крепление представлений о слове. Составление из слов предложений, их запись с помощью рисунков (пиктограмм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Звучание слова и его значени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 слов. Модели слов. Классификация с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Слог. Деление слов на слоги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Проверь себя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равнение старинных и современных орудий письма. Обобщение. Сопоставление коммуникативно-речевых ситуац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Подумай и сравн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огические упражнения. Составление пословицы «Есть терпение — будет умение». Объяснение ее смысла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-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ь представление о предложении и его функциях; учить детей различать слово и предложение, выделять предложение в речевом потоке, записывать и читать его на основе схем и пиктограмм; показать звучность, мелодичность и выразительность русской речи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о предложении и его функциях; умение различать слово и предложение, выделять предложение в речевом потоке, записывать и читать его на основе схем и пиктограмм; умение проводить звуковой анализ слов; писать элементы письменных букв и безотрывных лини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предложений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58-6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удиозаписи звуков природы,текстов, микрофон для усиления звучания, фишки для схем, пластилин, цветные верёвки, карандаши, схемы звуков и сл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Страна АБВГДейка». Звуки [а], [о]; буквы Аа, О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а с моделями слов; звуковой анализ. «Чтение» слов по следам анализа. Разыгрывание коммуникативно-речевых ситуаций, их анализ: кто кому говорит, что, как и зачем говорит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Слово, предложение». «Речь». «Записываем слова и предложения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предложений по схем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.Чуковский. «Айболит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«Мой алфави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лфавит. Строчные буквы а и 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. Письмо элементов письменных букв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детей делать простейший звуковой анализ слов; развивать навыки каллиграфического письма; учить составлять рассказы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обводить по пунктирным линиям, раскрашивать; умение подбирать цвета и рисунки; умение делать простейший звуковой анализ слов; писать элементы письменных бук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удиозаписи звуков природы,текстов, микрофон для усиления звучания, фишки для схем, пластилин, цветные верёвки, карандаши, схемы звуков и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рочные и заглавные буквы а, А. о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выделять звуки [а] и [о] из речи; учить различать звуки; приучать детей выделять точк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иентиры; обратить внимание на то, что правильное положение тетради помогает руке плавно двигатьс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нализ слов по моделям и запись под ними сл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ставление предложений со слов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68-6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2 «Мой алфавит», стр.6-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вук [у], буква У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дели слов. Звуковой анализ. «Чтение» слов по следам анализа. Игра «Третий лишний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рочные и заглавные буквы Аа, О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вуковой анализ слов со звуками [а], [о]. Буквы Аа, О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чатные буквы А, а. Самостоятельное воспроизведение графической формы строчных букв «а», «о» в вертикальной полосе, сравнение с образцом. Письмо строчных и заглавных букв «а» и «о» после объяснения учителя. Составление предложения по схеме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вуки [и], [ы]. Буквы Ии, 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 слов. Сравнение звуков [и] — [ы]. Обозначение звуков буквами. Модели слов-омонимов. Чтение предложений с пиктограммами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-5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 Строчные и заглавные буквы У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вук [у], буква У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. Анализ графической формы буквы у. Устный рассказ по опорным словам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выделять звук [у] из речи; учить различать звуки; познакомить с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; умение работать самостоятельно; анализировать выполненную работу; умение оформлять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черкнуть в тексте изученные буквы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70-7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2 «Мой алфавит», стр.6-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вторение: гласные и, 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вук [э], буква Э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вуковой анализ слов со звуком [э]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-64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рочная и заглавная буквы 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вук [и], буква Ии. Звук [ы], буква 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вуковой анализ слов, подписи букв под схемами слов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выделять звуки из речи; учить различать звуки; познакомить с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, ы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равни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казки уральских автор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сказывание сказки. Чтение предложений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72-7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2 «Мой алфавит», стр.6-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Узелки на память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. Чтение заглавий, записанных акрофоническим способом. Ребусы. Составление предложений по схемам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-6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вук [ы], буква ы. Повторение изученных букв. Строчная и заглавная буквы Ээ, ы. 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 слов, подписи букв под схемами слов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 и элементы письменных букв; умение объяснять значение слова; заполнять звуковые схемы; сравни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2 «Мой алфавит», стр.6-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 изученных букв. Буквенная моза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пись коротких слов, составление предложений по предложенным схемам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выделять звуки из речи; учить различать звуки; познакомить с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равни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сказывание известных сказо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7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2 «Мой алфавит», стр.6-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вуки [м] — [м`]. Буква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дели слов. Звуковой анализ. Согласные звуки и буквы. Чтение слогов, слов и пред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н.ч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Стихи А.Барто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-7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вуки [м] — [м`], буква М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 слов. Запись слов и предложений. Развитие реч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сказать о литературном герое. Самостоятельн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76-7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2 «Мой алфавит», стр.6-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вуки [с] — [с`], буква С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. Чтение слогов, слов, предложений. Ударение в словах. Чтение слов с ориентировкой на знак ударения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-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вуки [с] — [с`], буква С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. Письмо строчной и заглавной буквы. Запись слов под диктовку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ь общее представление о согласных; помочь детям уловить свойства согласных звуков; развивать навыки чтения 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ние о согласных и их свойствах; умение читать по схемам; отгадывать ребусы; умение анализировать; самостоятельно записывать в рабочей строке; записывать слова и предложени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мостоятельное чт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предложений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7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вуки [н] — [н`], буква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. Чтение слогов, слов и предложений. Продолжение диалога «Мы сами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-76-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о изученных строчных и заглав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пись слов под диктовку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ить рассказ о семь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7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вуки [л] — [л`], буква 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. Выразительное чтение текста. Логические упражнения. Составление предложений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-7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уква Н (строчная и заглавная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 слов со звуками [н] и [н`].  Письмо слогов,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Л (строчная,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вуки [л] — [л`].  Анализ графической формы буквы. Составление слогов и слов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предложений о деревьях, растущих в нашем лес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разительное чтение предложений. Самостоятельн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8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гры со словом. Чтение предложений и текста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крепление изучен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амостоятельный звуковой анализ слов по выбору. Составление и запись предложений. Развитие реч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выделять звуки из речи; учить различать звуки; учить правилам оформления предложения на письме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8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вуки [т] — [т`], буква Т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логовое чтение. Многозначные слова. Составление устных рассказ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н.ч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Произведения о животных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-82-8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Т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вуковой анализ. Письмо строчной и заглавной буквы. Списывание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ставление и запись предло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82-8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вуки [к] — [к`], буква К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. Чтение слов с ориентировкой на знак ударения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4-8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о изученных строчных и заглав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пись слов под диктовку. Развитие реч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тение текста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и запись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84-8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зелки на памят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слоговое чтение. Ударение, чтение целыми словами с ориентировкой на знак ударения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-8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к (строч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лого-звуковой анализ. Письмо слогов,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и запись слов и предложений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вуки [р] — [р`], буква Рр. Звуки [в], [в`], буква В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. Устные рассказы. Составление букв Р — В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-9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главная буква 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енная моза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 Списывание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-36(с. 40 — 41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думать историю «Волшебный горшочек. Списывание. 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86-8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ы Р, В строчны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главные буквы Р,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вуковой анализ. Сравнение начертаний букв Р и В. Письмо слогов, слов и предложений.  Развитие реч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-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по слогам и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ставление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90-9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вуки [р] — [р`], буква Рр. Звуки [в], [в`], буква В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вуковой анализ. Устные рассказы. Составление букв Р — В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о изученных строчных и заглав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пись слов и предложений под диктовк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по слогам и целыми словами; учить выделять звуки из речи; учить различать звуки; 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 «Любимый уголок природы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92-9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вуки [п] — [п`], буква Пп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-9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строчная и заглавная).Звуковой анализ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вуки [г] — [г`], буква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текстов слогами и слов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Скороговорки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строчна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 Звуковой анализ. Письмо слов. Составление рассказа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ориентироваться в тетрад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и запись предложений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главная буква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равнение звуков [г] и [к]. Запись слов парами: гора — кора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по слогам и целыми словами; учить выделять звуки из речи; учить различать звуки; 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 текс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9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вуковой анализ. Сравнение звуков [г] и [к]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6-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е строчная и заглавна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Буква е в начале слова и после гласных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отличать имена собственны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пись слов и предло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 96-9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ы Е, Ё в начале слова и после 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текста. Пересказ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2-1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ё строчная и заглавна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Буква ё в начале слова и после гласных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по слогам и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пись слов и предло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99-1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ы Е, Ё после со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зиционное чтение слогов: мо-мё, ло-ле, сэ-се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-10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ы е, ё после согласных, как показатели мягкости предшествующего согласного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пись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102-1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зелки на памят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слов с буквами е, ё: 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— нёс, ров — рёв, мэр — мёд. Составление предложений. Повторение всех изученных букв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8-1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о изученных строчных и заглав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пись слов и предложений под диктовку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-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пись слов и предложений под диктовку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Б (строчная,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пись слогов, слов и предложений. Парные звуки [б] — [п]. Письмо слов парами: порт — борт, балка — палка.                         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пись слов и предло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105-1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вуки [б] — [б`], буква Б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вуковой анализ. Чтение слов, предложений, текстов. Сравнение звуков [б] и [п]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А.Толстой. «Буратино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З,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вуковой анализ. Письмо слов и предложений. Сравнение звуков [з] и [с]. Письмо слов парами: коса — коза и т. д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по слогам и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1, стр.108-1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вуки [з] — [з`], буква З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вуковой анализ. Сравнение звуков [з] — [с]. Чтение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пражнения в написани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пись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4-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крепление. Буквы Бб, Зз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пражнения в написани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 «Зима на Южном Урале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ободная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6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 изученного. Деление слов на слоги. Удар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слов с ориентировкой на знак ударения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о изученных строчных и заглав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пись слов и предложений под диктовку. Списывание с печатного текста.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вободная самостоятельная деятельность. Самостоятельн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строчная,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вуковой анализ. Сравнение звуков [д] — [т]. Письмо слов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ставление рассказа. Запись слов и предло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8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вуки [д] — [д`], буква Д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арные согласные [д] 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[т]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Русские народные сказки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строчная, заглавная). Звуковой анализ. Запись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-17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0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вук [ж], буква Ж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крепление изученных букв. Чтение предложений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пражнения в написани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. Запись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2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ои первые книж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гадки слов. Чтение текстов по выбору. Пересказ.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креп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зученных букв. Буквенная мозаика.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 текстов. Запись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4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зелки на памят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еселые картинки. Отработка плавного слогового чтения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креп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зученных букв. Буквенная мозаи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ое списывание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пись слов и предложений. Анализ с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нтрольное списыв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Анализ графической формы буквы Я. Запись слов с йотированной гласной я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тение текстов. Запись слов и предло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6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Я в начале 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и пересказ текста. Разыгрывание диалогов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Я после со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исьмо слов с мягкими согласными (мал — мял, вал — вял)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предложений о реке Миасс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20-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Я после со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уква Я, как показатель мягкости предшествующего согласног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пражнение в чтении слогов ра-ря, на-ня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Произведения Л.Толстого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пражнения в написани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 текс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24-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гра в сло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 изучен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ы а — я, о — ё, ы — 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исьмо сл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исывание предложений по памя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мостоятельн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26-2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вуки [х] — [х`], буква Х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слов и предложений по азбуке и «Читалочке». Чтение слов без пропусков и искажений.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рочная,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вуковой анализ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рительный диктант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рительный диктант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ягкий знак. Запись слов с «ь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вторение изученных букв.  Звуковой анализ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-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озаглавливать текст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исы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дложений по памя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28-2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ягкий зн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казатель мягкости со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слов с «ь». Чтение в парах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ягкий знак. Запись слов с «ь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вторение изученных букв.  Звуковой анализ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умение работать в пара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тение текста.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30-3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ягкий зн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казатель мягкости со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слов с «ь». Чтение в парах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 изученных букв.  Звуковой анализ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умение работать в пара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тение текста. Запись слов и предло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32-3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вук[й], буква Й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слов с новой буквой. Выразительное чтение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.Чуковский «Мойдодыр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вуковой анализ. Сравнение слов мои — мой, твои — тв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исывание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вторение изученных букв.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о слов с буквами й, ь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предложений о растениях под нашим окно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ставление и запись предложений. Чтение текст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36-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строчная и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мена собственны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вила оформления предложений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писывание предложений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38-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Ю в начале 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слов и предложений.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пись слов с буквой 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удеса со словам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ставление расска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  стр.40-4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Ю после со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слов: лук — люк, круг — крюк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пражнения в написании слов с изученными букв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иговорки, игры, песенк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вторение изученных букв.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Ю после соглас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исьмо слогов и слов, имеющих мягкие и твердые согласные звуки. Буквенная мозаика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зу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исывание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 2, стр.42-4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зелки на памят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ыбери песенку. Чтение текста целыми словами без пропусков и иска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Устное народное творчество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крепление пройденног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ы е, ё и ю, я как показатели мягкости предшествующего согласного звука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-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разительное чт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ставление и запись предло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44-4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пражнения в написании слов с изученными букв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 Списывание слов и предложений по памят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исывание слов и предложений по памяти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 стр.46-4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тям на потеху. Выразительное чтение диалогов.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-4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Ш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строчная,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авописание сочетаний жи — ши. Парные согласные [ж] — [ш]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 Выучить правило жи-ши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50-5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вук [ш], буква Шш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равнение звуков [ш] — [ж]. Чтение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сочетаний жи — ши. Парные согласные [ж] — [ш]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вук [ч`], буква Ч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слов и предложений. С новой буквой. Отработка слогового чтения и чтения целыми словами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о буквы Чч (строчной, заглавной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буквосочетаний ча, чу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итать скороговорки. Выучить правило ча-ч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52-5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вук [щ`]. Буква Щщ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Упражнение в темповом чтении слов и предложений.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-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о буквы Щщ (строчной, заглавной). Правописание буквосочетаний ча-ща, чу-щу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-4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учить правила чу-щу; ча-щ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 тексто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54-5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вук [ц], буква Цц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текста по слогам и целыми словами. Диалог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буквосочетаний ча-ща, чу-щ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учить правила чу-щу; ча-щ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 тексто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54-5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11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вук [ф], [ф`], буква Ф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равнение звуков [в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[ф]. Упражнения по «Читалочке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-6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Цц (строчная, заглав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исьмо слов и предложений. Классификация слов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 «Птицы нашего края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 текста. Запись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2, стр.5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пражнения в написании слов с изученными букв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пражнения по «Читалочке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ква Ф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заглавная, строчная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пись слов с буквами в — ф, их сравн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-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-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59-6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пражнения по «Читалочке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авнение значения и звучания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 изученных букв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-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мостоятельн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59-6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ительные ь и ъ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равнение слов с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мья; поехал — подъехал и др. Повторение. Чтение текстов. Работа в паре: «Моя первая энциклопед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Моя первая энциклопедия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-6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ительные ь и ъ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 изучен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писывание слов с предварительным проговариванием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-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ворческий диктант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62-6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зелки на памят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лассификация букв. Чтение текстов «На что клад, когда в семье лад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-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 изученных бу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писывание слов с предварительным проговариванием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-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пись под диктовку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пражнения в написани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-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тение текстов. Запись под диктов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68-7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и №2»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3 «Мой алфави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глядный и раздаточ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ластилин,карандаши,цветные верёвки,схемы согласных твёрдых и мягких, схемы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фави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загадок о буквах. Завершение «Веселого путешествия от А до Я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фавит. Повторение изученных букв. Буквы е, ё, и, ю, я — показатели мягкости предшествующего согласного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тение текстов. Запись под диктов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 7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ье — мать ученья. Знаки городов России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-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Буквы е, ё, и, ю, я — показатели мягкости предшествующего согласного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тение текстов. Запись под диктов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 74-7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лово, его значение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-7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формление предложений в тексте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.Пикулева. «Загадки. Скороговорки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предложений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76-7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 страницам старинных азбу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Чтение по выбору. «Читалочка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Произведения из старинных азбук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-8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пражнения в написании слов и предложений с изученными буквами. Правописание звонких и глухих согласных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лова, имеющие одинаковую часть (корень). Безударные гласные в корн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исывание. Чтение текст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80-8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мейное чтение. Из старинных азбук и книг для чтения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4-8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лова, отвечающие на вопрос «Кто?», «Что?»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тение текстов; анализ. Запись предложений под диктовку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84-8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едения Л.Толстого и  К.Ушинского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-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слов с сочетаниями  жи-ш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мостоятельн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86-8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едения Л.Толстого и  К.Ушинского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пражнения в написании слов и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-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90-9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 всё на свете. Б.Заходер. «Почему?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-9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слов с  разделительными ь и ъ знакам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зу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главная буква в именах собственных. Безударные гласные в корне слова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-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94-9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 одном и том же по-разном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исатели и музыканты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4-9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лова, отвечающие на вопросы «Что делать?», «Что сделать?»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 о красоте природы Южного Урал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98-9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нига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едения Н.Сладкова, В.Бианки, Н.Матвее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Произведения о природе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слов с сочетаниями жи-ши, ча-ща, чу-щу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будить интерес к научно-познавательным рассказам; готовить детей к осмыслению различий в научном и художественном стиле изображения событий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ставление расска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00-1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дивительное рядо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учно-познавательные рассказы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-1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лова, отвечающие на вопросы «Какой?», «Какая?», «Какое?»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ь наглядное представление о различных типах текстов; приучать осмысливать содержание текста, ориентируясь на его особенности;  прививать навыки выразительного чтения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02-1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авни и подума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учно-познавательные рассказы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2-1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лова, отвечающие на вопросы «Что делать?», «Что сделать?»; «Какой?», «Какая?», «Какое?»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авописание имён собственных.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-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будить в детях фантазию; стимулировать развитие воображения на основе приёма оживления, одухотворения предметов природы; развивать интерес к поэтическому слову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гадывание загадо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своих загадок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04-1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чиняй, придумывай, рассказыва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гадки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4-1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слов с сочетаниями чк, чн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будить в детях фантазию; стимулировать развитие воображения на основе приёма оживления, одухотворения предметов природы; развивать интерес к поэтическому слову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исывание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06-1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ас потех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едения Д.Хармса и Б.Заходера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6-10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ы е, ё, и, ю, я — показатели мягкости предшествующего согласного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будить в детях фантазию; стимулировать развитие воображения на основе приёма оживления, одухотворения предметов природы; развивать интерес к поэтическому слову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разительное чт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08-1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ольшие и маленькие секре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.Чиарди. «Об удивительных птицах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Произведения Д.Хармса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8-1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твёрдых и мягких согласных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интерес к поэтическому слову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10-1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.Майков. «Колыбельная песня». С.Чёрный. «Колыбельная (для куклы)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0-1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значение на письме мягкости согласного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словосочетаний. Запись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шипящих согласных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интерес к поэтическому слову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зусть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12-1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читалки. Сказки. Присказ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к общаются люд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.Заходер. «Приятная встреча». А.Барто. «Вовка – добрая душа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2-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6-1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слов с  разделительными ь и ъ знакам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18-1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.Лун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Вежливый слон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Б. Заходе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Моя Вообразилия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Умеет ли разговаривать природа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изведения И.Токмаковой, В.Берестова и Н.Матвее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8-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2-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формление предложений в тексте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писать запис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26-12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.ч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Произведения В.Биан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олшебств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.Фет. «Уж верба вся пушистая…». А.К.Толстой. «Колокольчики мои…»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6-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главная буква в именах собственных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-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ассказа «Весеннее пробуждение природы Южного Урала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разительное чт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збука, ч.2, стр.130-14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амое удивительное чудо на свете. Сказк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0-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безударных гласных в корн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парных согласных на конц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ы е, ё, и, ю, я — показатели мягкости предшествующего согласного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вивать интерес к поэтическому слову, художественному творчеству;  развивать навыки каллиграф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а;  учить правилам оформления предложения на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интерес к чтению произведений разных жанров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ие выразит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пись под дик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зу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безударных гласных в корн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парных согласных на конц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квы е, ё, и, ю, я — показатели мягкости предшествующего согласного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вивать интерес к поэтическому слову, художественному творчеству;  развивать навыки каллиграф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а;  учить правилам оформления предложения на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интерес к чтению произведений разных жанров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ие выразит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пись под дик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зу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амое удивительное чудо на свете. Сказк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3-13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ртфолио учен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демонстрация личных достижений учащих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вивать интерес к поэтическому слову, художественному творчеству;  развивать навыки каллиграф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а;  учить правилам оформления предложения на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интерес к чтению произведений разных жанров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ие выразит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пись под дик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зу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03-7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амое удивительное чудо на свете. Сказк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ртфолио учен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демонстрация личных достижений учащих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чить правилам оформления предложения на письм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навыки каллиграфического письма; учить спис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вивать интерес к поэтическому слову, художественному творчеству;  развивать навыки каллиграф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исьма;  учить правилам оформления предложения на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ть интерес к чтению произведений разных жанров, художественному творчеству;  развивать навыки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ие выразит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пись под дик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зу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пись №4 «Пишу краси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аточ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традь в узкую лини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2pt;height:595.3pt;mso-wrap-distance-left:0pt;mso-wrap-distance-right:9pt;mso-wrap-distance-top:0pt;mso-wrap-distance-bottom:0pt;margin-top:518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7"/>
                        <w:gridCol w:w="2061"/>
                        <w:gridCol w:w="504"/>
                        <w:gridCol w:w="760"/>
                        <w:gridCol w:w="2551"/>
                        <w:gridCol w:w="576"/>
                        <w:gridCol w:w="2268"/>
                        <w:gridCol w:w="2345"/>
                        <w:gridCol w:w="1136"/>
                        <w:gridCol w:w="1260"/>
                        <w:gridCol w:w="1688"/>
                      </w:tblGrid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ма урока чтения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ма урока письм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и и задачи уроков чтения и письма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национально-региональный компонен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 Н.Р.К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ратная связь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териально-техническое обесп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Ча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пись №1. «Рисуй, думай, рассказывай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-7 (д)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Твои новые друзья». «Дорога в школу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одготовка к письму: ориентировка на рабочей строке, обведение по образц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Первое задание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— каллиграфический текст на списывание предложения. Ориентировка на листе: в центре, слева, справа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 -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актическое введение понятия «общение»; знакомство детей с персонажами учебной книги и друг с другом; способствовать развитию навыков устного общения – умения говорить и слушать; различать цель и результат общения; привлечь внимание к слову и его номинативной (назывной) функции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понятия «общение»; умение общаться; умение различать цель и результат общения; умение ориентироваться на листе и писать в рабочей полосе; умение штриховать, обводить по контуру; словесно определять размер изображённых предметов; классифицировать предмет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сказ «Наша школа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Устный рассказ «Самые-самые…»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збука, ч1, с.4-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писи №1 «Рисуй, думай, рассказывай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пись №2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ветные карандаши, листы бумаги, элементы костюмов героев сказ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ир общения. «Давайте знакомиться!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Мы 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хорошие друзья»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ведение понятия «общение». Цель и результат речевого общения. Приветствие. Знакомство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-11 (д)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равн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едметов по величин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Большие и маленькие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авнение лин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актическое знакомство с целя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и средствами общения чере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игровые ситуации и диалог литературных героев; осмысление роли слова в общении; развитие умения быстр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ходить слова для обозначения окружающих предметов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нание понятия «общение»; зна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целей и средств общения; ум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ыстро находить слова для обозначения окружающих предметов; умение классифицирова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меты; сравнивать предметы по размеру, форме, количеству; обводить по контуру; штриховать; составлять устные рассказ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Диалог «Разгов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 телефону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збука, ч1, с.8-1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рописи №1 «Рисуй, думай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ссказывай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пись №2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ветные карандаши, листы бумаги, элементы костюмов героев сказ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Мои любимые книжки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Цель и средст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чевого общения. Мы узнаем мир по именам — роль слова в общении. Имя собственно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кольный звонок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н.чт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Произведения К.Чуковского». 20’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означение на письме указательных жестов стрелкой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«Сравни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Больше, меньше, одинаково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авнение линий по количеству. Обведение линий по стрелке. Задания по выбору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вести понятие «жест», объяснить его значение; научить различать многозначность жеста, воспитывать привычку уместного использования жестов в речевом общении; стимулировать речевые высказывания детей на уроке, прививать привычку следить за своей речью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понятия «жест» и его значения; умение различать многозначность жеста; умение использовать жесты в речевом общении; умение высказывать своё мнение; умение сравнивать; обводить предмет по контуру; штриховать; обводить линии по стрелк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Чтение» загадок по рисунку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збука, ч1, с.12-1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писи №1 «Рисуй, думай, рассказывай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пись №2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ветные карандаши, листы бумаги, элементы костюмов героев сказ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Мы – хорошие друзья!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Культура общения. Слова-названия конкретных предметов и слова обобщающего характера (юла — игрушка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«Общение без слов». «Жест и его значение».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-15 16-19 (д)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Направление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Обведение предметов по стрелкам и линиям. Штриховка. Задания по выбору.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репить представление о жесте и его значении, уместности использования жестов; культура общения: внимание к собеседнику; использование формул речевого этикет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понятия «жест» и его значения; умение различать многозначность жеста; умение использовать жесты в речевом общении; умение общаться; знание формул речевого этикета; умение составлять устный рассказ; обводить предмет; штриховать; дорисовывать; знание понятия «рабочая строка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 о животных, обитающих в нашем кра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мостоятельные упражнения на основе простейших зада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збука, ч1, с.14-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писи №1 «Рисуй, думай, рассказывай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пись №2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ветные карандаши, листы бумаги, элементы костюмов героев сказ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Мы – хорошие друзья!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Культура общения. Слова-названия конкретных предметов и слова обобщающе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ставление карты знаний. Проверка техники чтения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Чей домик?». «Лото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Логические и ассоциативные упражнения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ведение предметов по стрелкам и линиям. Штриховка. Задания по выбору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тимулировать речевые высказывания детей на уроке, прививать привычку следить за своей речью и посадкой при письме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сравнивать; обводить предмет по контуру; штриховать; обводить линии по стрелке; знание правил посадки при пись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мостоятельные упражнения на основе простейших заданий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писи №1 «Рисуй, думай, рассказывай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пись №2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ветные карандаши, листы бумаг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писание линий различных по величин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Длиннее — короче». «Целое и часть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дания по выбору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умение читать выражение лица героев сказок; формировать умение рассказывать сказки, истории, сопровождаемые уместными жестами, соответствующей мимикой и интонацией; ввести понятие «бордюр»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читать выражение лица героев сказок; умение рассказывать сказки, истории, сопровождаемые уместными жестами, соответствующей мимикой и интонацией; знание понятия «бордюр»; умение проводить параллельные линии; штриховать; составлять устные рассказы; классифицировать предмет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 «В нашем лесу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мостоятельная рабо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сказ по рисунку ««Кто съел кусок сыра?»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збука, ч1, с.20-2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писи №1 «Рисуй, думай, рассказывай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пись №2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ветные карандаши, листы бумаги, элементы костюмов героев сказ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Первый школьный звонок». Жест и его значение. Общение с помощью жестов. Роль слов и жестов в общении. Культура общ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-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писание вертикальных и горизонтальных линий по стрелка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Головоломка». «Овал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хождение закономерностей. Предварительная звуковая ориентировка в слове. Индивидуальные задания: написание печатных букв, как сенсорных образцов звуков, известных детям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-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едение понятий «слово» и «предмет», «слово» и «признак», «слово» и «действие»; классификация слов, обозначающих предметы, признаки, действия; выяснение роли предмета и слова в общении; развивать умение соблюдать правила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понятий; умение классифицировать предметы; умение находить закономерности; работать самостоятельно; умение обводить по контуру; штрихо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мостоятельная рабо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ставление устного рассказ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24-2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мяч,пирамидка,мелок,дорожные знаки,вывески,большой конверт,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Страшный зверь». Слова и жесты в общ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н.чт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Авторские сказки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бведение и штриховка. Написание элементов букв по стрелка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В квартире». «Веселые превращения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варительная звуковая ориентировка в слове (искомый звук в начале, середине и конце)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еключить внимание детей с общения непосредственного, конкретного на общение опосредованное; познакомить с возможными посредниками общ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способов общения; возможных посредников общения; умение общаться; умение обводить изображённые предметы; писать линии в рабочей строк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устного рассказа по картинке. Самостоятельная рабо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26-2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 мяч, пирамидка, мелок, дорожные знаки, вывески, большой конверт, 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гра «Изобрази и расскажи». Формулы речевого этикета: внимание к собеседнику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риховка, обведение.  Элементы печат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«Сравни дома». «В магазине одежды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одготовка к звуковому анализу.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вести детей к самостоятельным «открытиям» в области письменной речи: для передачи мысли, различных сообщений можно использовать рисунки и условные обозначения (символы); активизировать мыслительную деятельность детей через использование проблемно-речевых ситуаций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того, что для передачи мысли, сообщений можно использовать рисунки, различные символы; умение составлять рассказ; умение обводить предметы; штриховать; умение классифицировать; выделять зву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мостоятельная работ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28-2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мяч,пирамидка,мелок,дорожные знаки,вывески,большой конверт,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В мире природы». «Понимаем ли мы язык животных». Выразительные движения, позы животных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бведение, штриховка.  Письмо элементов печатных бук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В походе». «На привале». Развитие реч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готовка к звуковому анализу. Обозначение предметов словом (называя функцию слова). Устные рассказы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тимулировать речевые высказывания детей на уроке, прививать привычку следить за своей речью и посадкой при письме; способствовать развитию навыков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штриховать; умение различать слова с общим и конкретным значением; умение обводить элементы букв; составлять рассказ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 «На привале»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 мяч, пирамидка, мелок, дорожные знаки, вывески, большой конверт, 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Штриховка, обведение непрерываемых лин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На коньках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варительная звуковая ориентировка в слове, обведение элементов печатных букв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вести понятие «знак»; ознакомить с элементарными правилами дорожного движения; учить читать знаки; провести подготовку к звуковому анализу слов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понятия «знак»; знание элементарных правил дорожного движения; умение читать знаки; умение проводить безотрывных линий; раскрашивать; выделять звуки; писать элементы бук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 «Машины на улицах нашего города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пределить дорогу к дому с помощью условных обознач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30-3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мяч,пирамидка,мелок,дорожные знаки,вывески,большой конверт,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ыразительные движения, позы животных; значение телодвижений и выразительных поз у животных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риховка, безотрывные линии; звуковая ориентировка в слове.  Классификация слов-названий морских и речных суд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На волнах». «Морские путешествия».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ширить представление об использовании условных знаков в повседневной жизни; учить читать их; упражнять в классификации слов с обобщающим названием предметов; учить составлять рассказы; учить делать простейший звуковой анализ слов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условных знаков; умение использовать условные знаки в повседневной жизни; умение классифицировать; умение читать знаки; составлять рассказы; умение придумывать знаки; умение обводить петлеобразных лини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 по рисунк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32-3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мяч,пирамидка,мелок,дорожные знаки,вывески,большой конверт,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Мы пришли в театр». «Кто разговаривает в сказках?»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имика и её роль в общении. Устные рассказы по мотивам известных сказок. Наблюдение над жестами и мимикой героев сказок. Словесное рисо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ведение, штриховка; преобразование овалов  в предметы; простейший звуковой анализ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«На лугу». «Мы рисуем».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ширить представление об использовании условных знаков в повседневной жизни; учить читать их; упражнять в классификации слов с обобщающим названием предметов; учить составлять рассказы; учить делать простейший звуковой анализ слов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условных знаков; умение использовать условные знаки в повседневной жизни; умение классифицировать; умение читать знаки; составлять рассказы; умение придумывать знаки; умение обводить; штриховать; преобразовывать овал; делать простейший звуковой анализ слов; писать элементы печатных бук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мостоятельная работа. Придумать собственные знак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34-3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мяч,пирамидка,мелок,дорожные знаки, вывески, большой конверт, 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Вспомни и расскажи сказку».Интонация, её роль в общении. Наблюдение над образованием слов с переносным значением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исьмо элементов печатных букв.  Самостоятельные логические упражнения «Найди закономерность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«Под грибом». Самостоятельная рабо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едварительные звуковые упражнения;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оспитывать гуманное отношение к природе, не проявлять потребительского отношения к ней; на основе создания коммуникативно-речевых ситуаций развивать у детей умение вести диалог, т.е. понимать, с какой целью он ведётся, что и как следует сказать, чтобы убедить собеседника; закрепить представление о знаках (символах), их роли в общении; учить делать простейший звуковой анализ слов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ести диалог; знать о знаках и символах, их роли в общении; умение обводить предметы; классифицировать слова; работать самостоятельно; умение ориентироваться в звуковой структуре слов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предложений о красоте нашего лес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36-3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мяч,пирамидка,мелок,дорожные знаки,вывески,большой конверт,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О чем рассказал Гулливер?». «Слова или предметы?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личение слова и предмета, им обозначаемого. Логические упражнения: слова-названия конкретных предметов, слова обобщающего характера (животные, растения и др.)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-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Мы — спортсмены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ведение по пунктиру.  Классификация: виды спорта. Развитие речи. Лексическая работа: спортивный инвентарь. Элементы звукового анализа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детей делать простейший звуковой анализ слов; развивать навыки каллиграфического письма; учить составлять рассказы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делать простейший звуковой анализ слов; определять закономерность; умение обводить; штриховать; проводить параллельные линии; ориентироваться на строк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мостоятельная работа «Выбор знака для спортивного магазина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 по серии рисунков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мяч,пирамидка,мелок,дорожные знаки,вывеск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ольшой конвер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Домики трёх поросят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Штриховка, обведение.  Звуковая ориентировка в слове; элементы печатных букв.Устный диалог по сказке.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учить детей выделять из речи высказывание и записывать его с помощью условных знаков и рисунков; читать написанное; учить выделять звуки в словах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делять из речи высказывание и записывать его с помощью условных знаков и рисунков; умение читать написанное; умение раскрашивать; писать элементы печатных бук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мостоятельная рабо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ставление рассказ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40-4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удиозапись различных звуков природы (шум дождя, шум ветра, крики птиц и т.д.), схемы сл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Как найти дорогу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одготовка к осмыслению письменной речи: использование посредников (предметов, меток, символов, знаков)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В гостях у бабушки». «Чаепитие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крашивание, штриховка, обведение. Звуковой анализ: определение последовательности звуков в слове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общить сведения о способах записи устного высказывания с помощью рисунков и символов; упражнять детей в записи предложения с помощью пиктограмм; показать необходимость введения звукобуквенн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способов записи устного высказывания с помощью рисунков и символов; умение записывать предложения с помощью пиктограмм; умение составлять и читать письма; раскрашивать; обводить предметы; ориентироваться в звуковой структуре слова; умение писать элементы печатных букв; классифициро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писем о летних занятиях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42-4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мяч,пирамидка,мелок,дорожные знаки,вывески,большой конверт,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Удивительная встреча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щение с использованием рисунков. Подготовка к усвоению письменной речи: рисование как способ записи сообщения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Наличники». «Распиши посуду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ечатание элементов букв. Раскрашивание. Звуковой анализ слов. Объяснение. Рассуждение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сопоставлять звуки окружающего мира со звуками человеческой речи; дать представление о речевом аппарате и органах речи; сформировать у учащихся представление о звуках речи, опираясь на их обыденное представление о значении этого понятия; развивать фонематический слух детей и умение слышать последовательность звуков в слове, записывать их с помощью условных и игровых схем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сопоставлять звуки окружающего мира со звуками человеческой речи; знание о речевом аппарате и органах речи; о звуках речи; умение слышать последовательность звуков в слове, записывать их с помощью условных и игровых схем; умение обводить; рисовать орнамент; штриховать; писать элементы печатных бук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 «На даче»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44-4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мяч,пирамидка,мелок,дорожные знаки,вывески,большой конверт,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Знаки на дорогах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актическое представление о знаке и его значении; подготовка к осмыслению слова как двусторонней единице языка (звучание и значение)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Расшитые полотенца». «Лоскутное одеяло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писание прямых линий по пунктирам. Письмо элементов письменных букв. Самостоятельная работ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 слов. Классификация слов по формальным признакам: подбор слов с одинаковым звуком в начале слова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ь представление о твёрдых и мягких согласных; учить различать их; показать изобразительные возможности звуков слова и отработать приёмы выразительного рассказывания отрывков из литературных произведений; отрабаты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ть о твёрдых и мягких согласных; умение различать твёрдые и мягкие согласные; умение обводить; придумывать знаки; умение делать звуковой анализ простейших слов; классифицировать слова; умение подбирать слова с определённым звуком; писать элементы печатных бук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мостоятельная работ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48-5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мяч,пирамидка,мелок,дорожные знаки,вывески,большой конверт,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Условные знаки в городе и дома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ому адресованы знаки? «Чтение» знаков (извлечение смысла значения знаков)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Прогулка в парк». «Знаки в городе»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ечатание элементов букв. Развитие реч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варительный звуковой анализ. Классификация слов по формальным признакам: искомый звук в начале, конце слова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детей делать простейший звуковой анализ слов; развивать навыки каллиграфического письма; учить составлять рассказы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обводить по пунктирным линиям, раскрашивать; умение подбирать цвета и рисунки; умение делать простейший звуковой анализ слов; писать элементы печатных бук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предложений о нашем город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должить сказку. Самостоятельная рабо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мяч,пирамидка,мелок,дорожные знаки,вывески,большой конверт,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Подбери пару». «Сравни и подумай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исьмо элементов письменных букв. Обведение образцов. Звуковой анализ слов.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-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умение определять количество звуков в слове, их последовательность; учить определять гласные и согласные звуки, твёрдые и мягкие; различать звуковую форму слова и его значение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определять количество звуков в слове, их последовательность; определять гласные и согласные звуки, твёрдые и мягкие; различать звуковую форму слова и его значение; умение делать звуковой анализ слов; писать элементы письменных бук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лективный анализ слов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52-5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укла,мяч,пирамидка,мелок,дорожные знаки,вывески,большой конверт,схемы слов и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Путешествие по цветочному городу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словные знаки в городе. Составление сообщений с использованием знаков. «Чтение» зна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«Произведения Н.Носова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В спортивном зале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исьмо элементов письменных букв (строчных и заглавных). Диалог.Звуковой анализ слов.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-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ь учащимся представление о слоге как произносительной части слова, формировать умение произносить слова по слогам и правильно определять составляющие их звукосочета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о слоге как произносительной части слова; умение произносить слова по слогам и правильно определять составляющие их звукосочетания; проводить звуковой анализ слов; заполнять схемы; умение читать слова по следам анализа; писать письменные элементы строчных и заглавных бук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зменить слова так, чтобы вместо одного слога стало два, вместо двух – тр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54-5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,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хемы слов и предложений, предметные картин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Не быть равнодушным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наки по охране природы. «Чтение» знаков, 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. осмысление их значения. Логические упражнения. Устные рассказ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«Знаки в лесу и в парке». «Ударение в слове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 слов. Введение понятия ударение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Ремонтная мастерская»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бери машины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Письмо элементов письменных букв. Обведение, раскрашивание. Звуковой анализ. Объяснение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ь учащимся общее представление об ударении в слове и формировать умение определять место ударения в слове; показать значение ударения для объединения звуков в слове; совершенствовать культуру речи учащихся: умение правильно произносить слово и ставить в нём ударение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об ударении в слове; знать о значении ударения;  умение определять место ударения в слове; умение правильно произносить слово и ставить в нём ударение; умение писать элементы письменных букв; проводить звуковой анализ слов; заполнять схемы; читать по следам анализ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ставление рассказа «За праздничным столом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56-5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удиозаписи звуков природы,текстов, микрофон для усиления звучания, фишки для схем, пластилин, цветные верёвки, карандаши, схемы звуков и сл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Загадочное письмо». «Письмо в рисунках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акрепление представлений о слове. Составление из слов предложений, их запись с помощью рисунков (пиктограмм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Звучание слова и его значение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 слов. Модели слов. Классификация сл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Слог. Деление слов на слоги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Проверь себя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равнение старинных и современных орудий письма. Обобщение. Сопоставление коммуникативно-речевых ситуац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Подумай и сравни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огические упражнения. Составление пословицы «Есть терпение — будет умение». Объяснение ее смысла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-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ь представление о предложении и его функциях; учить детей различать слово и предложение, выделять предложение в речевом потоке, записывать и читать его на основе схем и пиктограмм; показать звучность, мелодичность и выразительность русской речи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о предложении и его функциях; умение различать слово и предложение, выделять предложение в речевом потоке, записывать и читать его на основе схем и пиктограмм; умение проводить звуковой анализ слов; писать элементы письменных букв и безотрывных лини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предложений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58-6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удиозаписи звуков природы,текстов, микрофон для усиления звучания, фишки для схем, пластилин, цветные верёвки, карандаши, схемы звуков и сл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Страна АБВГДейка». Звуки [а], [о]; буквы Аа, Оо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бота с моделями слов; звуковой анализ. «Чтение» слов по следам анализа. Разыгрывание коммуникативно-речевых ситуаций, их анализ: кто кому говорит, что, как и зачем говорит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Слово, предложение». «Речь». «Записываем слова и предложения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предложений по схем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К.Чуковский. «Айболит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пись «Мой алфави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лфавит. Строчные буквы а и 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. Письмо элементов письменных букв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детей делать простейший звуковой анализ слов; развивать навыки каллиграфического письма; учить составлять рассказы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обводить по пунктирным линиям, раскрашивать; умение подбирать цвета и рисунки; умение делать простейший звуковой анализ слов; писать элементы письменных бук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удиозаписи звуков природы,текстов, микрофон для усиления звучания, фишки для схем, пластилин, цветные верёвки, карандаши, схемы звуков и слов.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рочные и заглавные буквы а, А. о.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выделять звуки [а] и [о] из речи; учить различать звуки; приучать детей выделять точки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иентиры; обратить внимание на то, что правильное положение тетради помогает руке плавно двигатьс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.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Анализ слов по моделям и запись под ними сл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ставление предложений со слов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ос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68-6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2 «Мой алфавит», стр.6-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>
                          <w:trHeight w:val="453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вук [у], буква Уу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дели слов. Звуковой анализ. «Чтение» слов по следам анализа. Игра «Третий лишний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рочные и заглавные буквы Аа, О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вуковой анализ слов со звуками [а], [о]. Буквы Аа, Оо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чатные буквы А, а. Самостоятельное воспроизведение графической формы строчных букв «а», «о» в вертикальной полосе, сравнение с образцом. Письмо строчных и заглавных букв «а» и «о» после объяснения учителя. Составление предложения по схеме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вуки [и], [ы]. Буквы Ии, ы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 слов. Сравнение звуков [и] — [ы]. Обозначение звуков буквами. Модели слов-омонимов. Чтение предложений с пиктограммами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-5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 Строчные и заглавные буквы У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вук [у], буква Уу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. Анализ графической формы буквы у. Устный рассказ по опорным словам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выделять звук [у] из речи; учить различать звуки; познакомить с букв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у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; умение работать самостоятельно; анализировать выполненную работу; умение оформлять предложения на пись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черкнуть в тексте изученные буквы. Самостоятельная рабо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70-7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2 «Мой алфавит», стр.6-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овторение: гласные и, 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вук [э], буква Э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вуковой анализ слов со звуком [э]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60-64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рочная и заглавная буквы 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вук [и], буква Ии. Звук [ы], буква 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вуковой анализ слов, подписи букв под схемами слов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выделять звуки из речи; учить различать звуки; познакомить с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и, ы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равни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казки уральских автор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сказывание сказки. Чтение предложений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72-7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2 «Мой алфавит», стр.6-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Узелки на память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вторение. Чтение заглавий, записанных акрофоническим способом. Ребусы. Составление предложений по схемам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6-6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вук [ы], буква ы. Повторение изученных букв. Строчная и заглавная буквы Ээ, ы. Самостоятельная рабо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 слов, подписи букв под схемами слов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 и элементы письменных букв; умение объяснять значение слова; заполнять звуковые схемы; сравни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2 «Мой алфавит», стр.6-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вторение изученных букв. Буквенная мозаик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апись коротких слов, составление предложений по предложенным схемам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выделять звуки из речи; учить различать звуки; познакомить с букв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э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равни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ссказывание известных сказок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7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2 «Мой алфавит», стр.6-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вуки [м] — [м`]. Буква 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дели слов. Звуковой анализ. Согласные звуки и буквы. Чтение слогов, слов и предлож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н.чт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Стихи А.Барто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-7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вуки [м] — [м`], буква М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 слов. Запись слов и предложений. Развитие реч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ссказать о литературном герое. Самостоятельная работ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76-7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2 «Мой алфавит», стр.6-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вуки [с] — [с`], буква Сс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. Чтение слогов, слов, предложений. Ударение в словах. Чтение слов с ориентировкой на знак ударения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-7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вуки [с] — [с`], буква Сс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. Письмо строчной и заглавной буквы. Запись слов под диктовку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ь общее представление о согласных; помочь детям уловить свойства согласных звуков; развивать навыки чтения 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ние о согласных и их свойствах; умение читать по схемам; отгадывать ребусы; умение анализировать; самостоятельно записывать в рабочей строке; записывать слова и предложени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мостоятельное чт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предложений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7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вуки [н] — [н`], буква Н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. Чтение слогов, слов и предложений. Продолжение диалога «Мы сами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-76-7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исьмо изученных строчных и заглав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апись слов под диктовку. Самостоятельная работа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ить рассказ о семь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7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вуки [л] — [л`], буква 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. Выразительное чтение текста. Логические упражнения. Составление предложений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-7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Буква Н (строчная и заглавная)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 слов со звуками [н] и [н`].  Письмо слогов, слов и предложений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-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а Л (строчная,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вуки [л] — [л`].  Анализ графической формы буквы. Составление слогов и слов. Самостоятельная работа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предложений о деревьях, растущих в нашем лес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ыразительное чтение предложений. Самостоятельная работ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8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вторени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Игры со словом. Чтение предложений и текста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крепление изучен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амостоятельный звуковой анализ слов по выбору. Составление и запись предложений. Развитие реч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выделять звуки из речи; учить различать звуки; учить правилам оформления предложения на письме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тие речи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8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вуки [т] — [т`], буква Т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логовое чтение. Многозначные слова. Составление устных рассказ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н.чт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Произведения о животных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-82-8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а Т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вуковой анализ. Письмо строчной и заглавной буквы. Списывание слов и предложений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ставление и запись предлож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82-8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вуки [к] — [к`], буква Кк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. Чтение слов с ориентировкой на знак ударения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4-8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исьмо изученных строчных и заглав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апись слов под диктовку. Развитие реч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Чтение текста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и запись слов и предложений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84-8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зелки на память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ослоговое чтение. Ударение, чтение целыми словами с ориентировкой на знак ударения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-8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а к (строчная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лого-звуковой анализ. Письмо слогов, слов и предложений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и запись слов и предложений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вуки [р] — [р`], буква Рр. Звуки [в], [в`], буква Вв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. Устные рассказы. Составление букв Р — В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-9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аглавная буква К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овтор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енная моза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 Списывание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-36(с. 40 — 41)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выделять звуки из речи; учить различать звуки; учить отличать гласные от согласных; 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идумать историю «Волшебный горшочек. Списывание. 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86-8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ы Р, В строчны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главные буквы Р, 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вуковой анализ. Сравнение начертаний букв Р и В. Письмо слогов, слов и предложений.  Развитие реч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-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по слогам и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ставление текст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90-9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Звуки [р] — [р`], буква Рр. Звуки [в], [в`], буква Вв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вуковой анализ. Устные рассказы. Составление букв Р — В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.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исьмо изученных строчных и заглав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апись слов и предложений под диктовку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по слогам и целыми словами; учить выделять звуки из речи; учить различать звуки; 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 «Любимый уголок природы»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.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92-9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вуки [п] — [п`], буква Пп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3-9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строчная и заглавная).Звуковой анализ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вуки [г] — [г`], буква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текстов слогами и слов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«Скороговорки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строчная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 Звуковой анализ. Письмо слов. Составление рассказа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ориентироваться в тетрад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и запись предложений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главная буква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равнение звуков [г] и [к]. Запись слов парами: гора — кора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по слогам и целыми словами; учить выделять звуки из речи; учить различать звуки; 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тение текс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9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вторени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вуковой анализ. Сравнение звуков [г] и [к]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6-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а е строчная и заглавна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Буква е в начале слова и после гласных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отличать имена собственны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тение текс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апись слов и предлож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 96-9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ы Е, Ё в начале слова и после 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текста. Пересказ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2-10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а ё строчная и заглавна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Буква ё в начале слова и после гласных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по слогам и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тение текс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апись слов и предлож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99-10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ы Е, Ё после со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озиционное чтение слогов: мо-мё, ло-ле, сэ-се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-10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ы е, ё после согласных, как показатели мягкости предшествующего согласного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тение текс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пись слов и предложений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102-10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зелки на память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слов с буквами е, ё: 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— нёс, ров — рёв, мэр — мёд. Составление предложений. Повторение всех изученных букв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8-1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исьмо изученных строчных и заглав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апись слов и предложений под диктовку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-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пись слов и предложений под диктовку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а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а Б (строчная,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апись слогов, слов и предложений. Парные звуки [б] — [п]. Письмо слов парами: порт — борт, балка — палка.                         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по слогам и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тение текс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апись слов и предлож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105-10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вуки [б] — [б`], буква Б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вуковой анализ. Чтение слов, предложений, текстов. Сравнение звуков [б] и [п]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А.Толстой. «Буратино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а З,з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вуковой анализ. Письмо слов и предложений. Сравнение звуков [з] и [с]. Письмо слов парами: коса — коза и т. д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по слогам и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1, стр.108-11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вуки [з] — [з`], буква Зз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вуковой анализ. Сравнение звуков [з] — [с]. Чтение слов и предложений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пражнения в написании слов с изученными буквам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тение текс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пись слов и предложений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4-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крепление. Буквы Бб, Зз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пражнения в написании слов с изученными буквам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 «Зима на Южном Урале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ободная самостоятельная деятельность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6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вторение изученного. Деление слов на слоги. Ударени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слов с ориентировкой на знак ударения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исьмо изученных строчных и заглав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апись слов и предложений под диктовку. Списывание с печатного текста.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вободная самостоятельная деятельность. Самостоятельная работ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строчная,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вуковой анализ. Сравнение звуков [д] — [т]. Письмо слов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ставление рассказа. Запись слов и предлож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8-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вуки [д] — [д`], буква Д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арные согласные [д] 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т]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«Русские народные сказки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строчная, заглавная). Звуковой анализ. Запись слов и предложений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-17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0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вук [ж], буква Ж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акрепление изученных букв. Чтение предложений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пражнения в написании слов с изученными буквам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. Запись слов и предложений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ои первые книжк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агадки слов. Чтение текстов по выбору. Пересказ.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креп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изученных букв. Буквенная мозаика.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тение текстов. Запись слов и предложений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4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зелки на память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Веселые картинки. Отработка плавного слогового чтения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-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креп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изученных букв. Буквенная мозаик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нтрольное списывание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пись слов и предложений. Анализ сл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Контрольное списывани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Анализ графической формы буквы Я. Запись слов с йотированной гласной я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Чтение текстов. Запись слов и предлож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6-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Я в начале сло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сл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и пересказ текста. Разыгрывание диалогов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Я после со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исьмо слов с мягкими согласными (мал — мял, вал — вял)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предложений о реке Миасс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20-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Я после со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Буква Я, как показатель мягкости предшествующего согласного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пражнение в чтении слогов ра-ря, на-ня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«Произведения Л.Толстого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пражнения в написании слов с изученными буквам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тение текс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24-2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гра в слов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вторение изучен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ы а — я, о — ё, ы — 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исьмо сл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писывание предложений по памят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мостоятельная работ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26-2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вуки [х] — [х`], буква Х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слов и предложений по азбуке и «Читалочке». Чтение слов без пропусков и искажений.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рочная,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вуковой анализ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рительный диктант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Зрительный диктант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ягкий знак. Запись слов с «ь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овторение изученных букв.  Звуковой анализ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-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озаглавливать текст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писы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едложений по памят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28-2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ягкий зн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—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казатель мягкости со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слов с «ь». Чтение в парах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ягкий знак. Запись слов с «ь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овторение изученных букв.  Звуковой анализ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умение работать в пара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Чтение текста.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30-3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ягкий зн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—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казатель мягкости со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слов с «ь». Чтение в парах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вторение изученных букв.  Звуковой анализ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умение работать в пара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Чтение текста. Запись слов и предлож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32-3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вук[й], буква Йй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слов с новой буквой. Выразительное чтение текст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К.Чуковский «Мойдодыр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а й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вуковой анализ. Сравнение слов мои — мой, твои — тво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писывание слов и предложений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вторение изученных букв.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овтор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исьмо слов с буквами й, ь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;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предложений о растениях под нашим окно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ставление и запись предложений. Чтение текстов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36-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строчная и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Имена собственные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авила оформления предложений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тение текс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писывание предложений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38-3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Ю в начале сло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сл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слов и предложений.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апись слов с буквой ю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удеса со словам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ставление рассказ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  стр.40-4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Ю после со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слов: лук — люк, круг — крюк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пражнения в написании слов с изученными букв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Приговорки, игры, песенки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овторение изученных букв.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Ю после согласных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исьмо слогов и слов, имеющих мягкие и твердые согласные звуки. Буквенная мозаика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зус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писывание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 2, стр.42-4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зелки на память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Выбери песенку. Чтение текста целыми словами без пропусков и искаж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«Устное народное творчество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акрепление пройденного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ы е, ё и ю, я как показатели мягкости предшествующего согласного звука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-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ыразительное чтени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ставление и запись предлож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44-4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пражнения в написании слов с изученными букв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 Списывание слов и предложений по памят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писывание слов и предложений по памяти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 стр.46-4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Детям на потеху. Выразительное чтение диалогов.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-4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Ш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строчная,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равописание сочетаний жи — ши. Парные согласные [ж] — [ш]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 Выучить правило жи-ши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50-5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вук [ш], буква Шш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равнение звуков [ш] — [ж]. Чтение слов и предложений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сочетаний жи — ши. Парные согласные [ж] — [ш]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вук [ч`], буква Чч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слов и предложений. С новой буквой. Отработка слогового чтения и чтения целыми словами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исьмо буквы Чч (строчной, заглавной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буквосочетаний ча, чу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Читать скороговорки. Выучить правило ча-чу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52-5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вук [щ`]. Буква Щщ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Упражнение в темповом чтении слов и предложений.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-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исьмо буквы Щщ (строчной, заглавной). Правописание буквосочетаний ча-ща, чу-щу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46-4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ыучить правила чу-щу; ча-щ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тение текстов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54-5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вук [ц], буква Цц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текста по слогам и целыми словами. Диалог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буквосочетаний ча-ща, чу-щ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ыучить правила чу-щу; ча-щ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тение текстов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54-5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611.0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вук [ф], [ф`], буква Фф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равнение звуков [в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ф]. Упражнения по «Читалочке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-6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а Цц (строчная, заглавная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исьмо слов и предложений. Классификация слов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 «Птицы нашего края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тение текста. Запись слов и предложений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2, стр.5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пражнения в написании слов с изученными букв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пражнения по «Читалочке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ква Ф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(заглавная, строчная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апись слов с буквами в — ф, их сравнени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-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-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59-6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пражнения по «Читалочке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авнение значения и звучания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вторение изученных букв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-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мостоятельная работ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59-6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>
                          <w:trHeight w:val="52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ительные ь и ъ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равнение слов сем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мья; поехал — подъехал и др. Повторение. Чтение текстов. Работа в паре: «Моя первая энциклопедия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«Моя первая энциклопедия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-6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зделительные ь и ъ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вторение изучен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писывание слов с предварительным проговариванием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-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ворческий диктант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62-6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зелки на память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лассификация букв. Чтение текстов «На что клад, когда в семье лад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-7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вторение изученных бук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писывание слов с предварительным проговариванием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-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пись под диктовку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>
                          <w:trHeight w:val="53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пражнения в написании слов с изученными буквам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-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Чтение текстов. Запись под диктовку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68-7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и №2»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3 «Мой алфави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глядный и раздаточн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стилин,карандаши,цветные верёвки,схемы согласных твёрдых и мягких, схемы с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фави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загадок о буквах. Завершение «Веселого путешествия от А до Я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фавит. Повторение изученных букв. Буквы е, ё, и, ю, я — показатели мягкости предшествующего согласного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Чтение текстов. Запись под диктовку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 7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вторенье — мать ученья. Знаки городов России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-7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вторени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Буквы е, ё, и, ю, я — показатели мягкости предшествующего согласного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Чтение текстов. Запись под диктовку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 74-7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лово, его значение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-7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формление предложений в тексте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.Пикулева. «Загадки. Скороговорки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предложений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76-7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 страницам старинных азбук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Чтение по выбору. «Читалочка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«Произведения из старинных азбук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-8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пражнения в написании слов и предложений с изученными буквами. Правописание звонких и глухих согласных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лова, имеющие одинаковую часть (корень). Безударные гласные в корне сло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-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писывание. Чтение текстов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80-8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мейное чтение. Из старинных азбук и книг для чтения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4-8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лова, отвечающие на вопрос «Кто?», «Что?»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-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тение текстов; анализ. Запись предложений под диктовку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84-8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изведения Л.Толстого и  К.Ушинского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-8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слов с сочетаниями  жи-ш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амостоятельная работ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86-8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изведения Л.Толстого и  К.Ушинского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пражнения в написании слов и предложений с изученными буквам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-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90-9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 всё на свете. Б.Заходер. «Почему?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-9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слов с  разделительными ь и ъ знакам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Наизус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главная буква в именах собственных. Безударные гласные в корне слова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-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94-9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Об одном и том же по-разному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исатели и музыканты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4-9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лова, отвечающие на вопросы «Что делать?», «Что сделать?»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; учить чтению целыми словами; учить выделять звуки из речи; учить различать звуки;  развивать умение выделять ударный слог;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 о красоте природы Южного Урал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разительное чтение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98-9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нига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изведения Н.Сладкова, В.Бианки, Н.Матвее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«Произведения о природе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-9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слов с сочетаниями жи-ши, ча-ща, чу-щу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будить интерес к научно-познавательным рассказам; готовить детей к осмыслению различий в научном и художественном стиле изображения событий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ставление рассказ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00-10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дивительное рядо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учно-познавательные рассказы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-1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лова, отвечающие на вопросы «Какой?», «Какая?», «Какое?»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ь наглядное представление о различных типах текстов; приучать осмысливать содержание текста, ориентируясь на его особенности;  прививать навыки выразительного чтения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02-10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равни и подумай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учно-познавательные рассказы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2-1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лова, отвечающие на вопросы «Что делать?», «Что сделать?»; «Какой?», «Какая?», «Какое?»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 и писать под диктовк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равописание имён собственных.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-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будить в детях фантазию; стимулировать развитие воображения на основе приёма оживления, одухотворения предметов природы; развивать интерес к поэтическому слову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тгадывание загадок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своих загадок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04-10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очиняй, придумывай, рассказывай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гадки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4-1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слов с сочетаниями чк, чн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будить в детях фантазию; стимулировать развитие воображения на основе приёма оживления, одухотворения предметов природы; развивать интерес к поэтическому слову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писывание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06-10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Час потех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изведения Д.Хармса и Б.Заходера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6-10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ы е, ё, и, ю, я — показатели мягкости предшествующего согласного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будить в детях фантазию; стимулировать развитие воображения на основе приёма оживления, одухотворения предметов природы; развивать интерес к поэтическому слову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ыразительное чтени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08-10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Большие и маленькие секреты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Д.Чиарди. «Об удивительных птицах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«Произведения Д.Хармса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8-1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твёрдых и мягких согласных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интерес к поэтическому слову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разительное чтение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10-11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.Майков. «Колыбельная песня». С.Чёрный. «Колыбельная (для куклы)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0-1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значение на письме мягкости согласного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словосочетаний. Запись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шипящих согласных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интерес к поэтическому слову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зусть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12-11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читалки. Сказки. Присказк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ак общаются люд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.Заходер. «Приятная встреча». А.Барто. «Вовка – добрая душа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2-1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6-1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слов с  разделительными ь и ъ знакам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-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разительное чтение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18-12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.Лунин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Вежливый слон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Б. Заходер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Моя Вообразилия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Умеет ли разговаривать природа?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оизведения И.Токмаковой, В.Берестова и Н.Матвеево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8-1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2-1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формление предложений в тексте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писать записк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разительное чтение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26-12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.ч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«Произведения В.Бианк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олшебство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.Фет. «Уж верба вся пушистая…». А.К.Толстой. «Колокольчики мои…»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6-1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главная буква в именах собственных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-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интерес к поэтическому слову, художественному творчеству;  развивать навыки каллиграфического письма;  учить правилам оформления предложения на письме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ставление рассказа «Весеннее пробуждение природы Южного Урала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ыразительное чтени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збука, ч.2, стр.130-14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амое удивительное чудо на свете. Сказк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0-1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безударных гласных в корне сло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парных согласных на конце сло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ы е, ё, и, ю, я — показатели мягкости предшествующего согласного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звивать интерес к поэтическому слову, художественному творчеству;  развивать навыки каллиграфиче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исьма;  учить правилам оформления предложения на письм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интерес к чтению произведений разных жанров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ие выразитель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пись под диктовк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Наизус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разительное чтение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безударных гласных в корне сло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авописание парных согласных на конце сло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квы е, ё, и, ю, я — показатели мягкости предшествующего согласного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звивать интерес к поэтическому слову, художественному творчеству;  развивать навыки каллиграфиче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исьма;  учить правилам оформления предложения на письм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интерес к чтению произведений разных жанров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ие выразитель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пись под диктовк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Наизус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разительное чтение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амое удивительное чудо на свете. Сказк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3-13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вторение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ортфолио учени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демонстрация личных достижений учащихс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звивать интерес к поэтическому слову, художественному творчеству;  развивать навыки каллиграфиче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исьма;  учить правилам оформления предложения на письм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интерес к чтению произведений разных жанров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ие выразитель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пись под диктовк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Наизус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разительное чтение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1-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03-7.0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амое удивительное чудо на свете. Сказк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5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вторение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ортфолио учени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демонстрация личных достижений учащихс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чить правилам оформления предложения на письм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навыки каллиграфического письма; учить списыв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звивать интерес к поэтическому слову, художественному творчеству;  развивать навыки каллиграфиче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исьма;  учить правилам оформления предложения на письм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вать интерес к чтению произведений разных жанров, художественному творчеству;  развивать навыки каллиграфического письма.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ие выразитель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мение выразительно читать; составлять рассказы;  умение оформлять предложения на письме; умение писать под диктовку; списыват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пись под диктовк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Наизус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разительное чтение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пись №4 «Пишу красив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аточный матери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традь в узкую лини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lang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56:00Z</dcterms:created>
  <dc:creator>Невольникова Е.В. </dc:creator>
  <dc:description/>
  <cp:keywords/>
  <dc:language>en-US</dc:language>
  <cp:lastModifiedBy>admin</cp:lastModifiedBy>
  <cp:lastPrinted>2013-01-23T15:22:00Z</cp:lastPrinted>
  <dcterms:modified xsi:type="dcterms:W3CDTF">2013-04-05T06:30:00Z</dcterms:modified>
  <cp:revision>92</cp:revision>
  <dc:subject/>
  <dc:title>Календарно-тематическое планирование по обучению грамоте.</dc:title>
</cp:coreProperties>
</file>