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 «Решение уравнений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п. 42 стр. 229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уметь производить вычисления с рациональными числами ( к ним относятся положительные, отрицательные, дробные, целые,нуль) ( п.31-38) 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знать свойства действий с рациональными числами  (распределительное, сочетательное свойство)( п.38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уметь преобразовывать буквенные выражения  путем раскрытия скобок(п.40-41)  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уметь преобразовывать буквенные выражения путем приведения подобных слагаемых(п.40-41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менять свойства уравнений к  их решению (  можно умножать или делить обе части  уравнения на одно и то же число, отличное от нуля;  переносить слагаемые из одной части уравнения в другую с противоположным знаком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задачи, путем соста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авнение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я и левая части уравне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вестное, переменна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ь уравнен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равне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ые слагаемы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скоб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заданий обязательного уровня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х+17,8= -5</w:t>
      </w:r>
      <w:r>
        <w:rPr/>
        <w:t>;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х+17,8=-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неси слагаемое +17,8 в правую часть с противоположным знаком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=-5-17,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и числа в правой част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=-22,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ножь обе части на -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22,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22,8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х+5,9=7х+20;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+5,9=7х+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неси слагаемое содержащие х в левую часть с противоположным знаком,  а не содержащие – в правую часть уравн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-7х=-5,9+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и числа в правой части и приведем подобные в лево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14,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ножь обе части на -1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:14,1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7х-0,4х-0,98х=2,72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х-0,4х-0,98х=2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и подобные слеагаемые в левой част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7-0,4-0,98)х=12,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этого сложи коэффициен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8х=2,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 х( неизвестный множител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2,72:(-0,68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-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644" w:hanging="0"/>
        <w:rPr/>
      </w:pPr>
      <w:r>
        <w:rPr>
          <w:rFonts w:cs="Times New Roman" w:ascii="Times New Roman" w:hAnsi="Times New Roman"/>
        </w:rPr>
        <w:t>Ответ –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Style17"/>
        <w:ind w:left="64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).</w:t>
      </w:r>
      <w:r>
        <w:fldChar w:fldCharType="begin"/>
      </w:r>
      <w:r>
        <w:rPr>
          <w:position w:val="-17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7"/>
          <w:lang w:val="en-US"/>
        </w:rPr>
      </w:r>
      <w:r>
        <w:rPr>
          <w:position w:val="-17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position w:val="-17"/>
          <w:lang w:val="en-US"/>
        </w:rPr>
      </w:r>
      <w:r>
        <w:rPr>
          <w:rFonts w:eastAsia="Times New Roman" w:cs="Times New Roman" w:ascii="Times New Roman" w:hAnsi="Times New Roman"/>
          <w:position w:val="-17"/>
          <w:lang w:val="en-US"/>
        </w:rPr>
        <w:drawing>
          <wp:inline distT="0" distB="0" distL="0" distR="0">
            <wp:extent cx="428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position w:val="-17"/>
          <w:lang w:val="en-US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5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множь обе части уравнения на 9 ( НОК 9 и 3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-6=3*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менатели обеих дробей сократятся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-6=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=21+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йди неизвестное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=27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 27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5)</w:t>
      </w:r>
      <w:r>
        <w:rPr>
          <w:rFonts w:eastAsia="Times New Roman" w:cs="Times New Roman" w:ascii="Times New Roman" w:hAnsi="Times New Roman"/>
        </w:rPr>
        <w:t>0,3(х-2)-0,2(х+4)=0,6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(х-2)-0,2(х+4)=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крой скобки, применяя распределительный закон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0,3х</w:t>
            </w:r>
            <w:r>
              <w:rPr>
                <w:rFonts w:cs="Times New Roman" w:ascii="Times New Roman" w:hAnsi="Times New Roman"/>
              </w:rPr>
              <w:t>-0,6</w:t>
            </w:r>
            <w:r>
              <w:rPr>
                <w:rFonts w:cs="Times New Roman" w:ascii="Times New Roman" w:hAnsi="Times New Roman"/>
                <w:u w:val="single"/>
              </w:rPr>
              <w:t>-0,2х</w:t>
            </w:r>
            <w:r>
              <w:rPr>
                <w:rFonts w:cs="Times New Roman" w:ascii="Times New Roman" w:hAnsi="Times New Roman"/>
              </w:rPr>
              <w:t>-0,8=0,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веди подобные слеагаемые в левой части.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х-1,4=0,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неси  1,4 в правую часть с противоположным знаком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х=0,6+1,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х=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йди неизвестное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=2:0,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=20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:20</w:t>
      </w:r>
    </w:p>
    <w:p>
      <w:pPr>
        <w:pStyle w:val="Style17"/>
        <w:ind w:left="644" w:hanging="0"/>
        <w:rPr/>
      </w:pPr>
      <w:r>
        <w:rPr>
          <w:rFonts w:cs="Times New Roman" w:ascii="Times New Roman" w:hAnsi="Times New Roman"/>
        </w:rPr>
        <w:t>6.Велосипедист ехал по шоссе со скоростью 14 км/ч, а по грунтовой дороге 8 км\ч. Всего он проехал 11,6 км. Сколько времени он ехал по шоссе и сколько по грунтовой дороге, если по грунтовой дороге он ехал на 0,2 ч меньше, чем по шоссе?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трех цехах 470 человек. В первом цехе  в 4 раза больше, чем  во втором, а в третьем – на 50 человек больше, чем во втором. Сколько человек работает во втором цехе?</w:t>
      </w:r>
    </w:p>
    <w:p>
      <w:pPr>
        <w:pStyle w:val="Style17"/>
        <w:ind w:left="644" w:hanging="0"/>
        <w:rPr/>
      </w:pPr>
      <w:r>
        <w:rPr>
          <w:rFonts w:cs="Times New Roman" w:ascii="Times New Roman" w:hAnsi="Times New Roman"/>
        </w:rPr>
        <w:t xml:space="preserve">Решение:  Пусть  х ч. было во втором цехе, тогда 4х (ч.)-было в первом цехе, 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+50 (ч.)-было в третьем цехе.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+4х+х+50 (ч.)-работало в трех цехах.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ловию задачи значение этого выражения равно 470.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м и решим уравнение  : 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+4х+х+50=470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х+50=470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х=470-50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х=420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=420:6</w:t>
      </w:r>
    </w:p>
    <w:p>
      <w:pPr>
        <w:pStyle w:val="Style17"/>
        <w:ind w:left="64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=70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70 человек работает во втором цехе.</w:t>
      </w:r>
    </w:p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Проверь себя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(-х)-8,6=13                                                                  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096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(2-х)+3(х-2)=8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урист проехал на поезде и на теплоходе 605 км. Средняя скорость поезда равна 60 км/ч, а теплохода 25 км/ч. Сколько времени турист ехал на поезде, а сколько на теплоходе, если известно, что на теплоходе он ехал на 3 часа меньше, чем на поезд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о второй корзине было в три раза больше огурцов, чем в первой. После того, как в  первую добавили 25 кг, а из второй отняли 15 кг, огурцов в корзинах стало поровну. Сколько кг огурцов было в каждой корзине первоначально?</w:t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лосипедист ехал по шоссе со скоростью 14 км/ч, а по грунтовой дороге 8 км\ч. Всего он проехал 11,6 км. Сколько времени он ехал по шоссе и сколько по грунтовой дороге, если по грунтовой дороге он ехал на 0,2 ч меньше, чем по шоссе?</w:t>
      </w:r>
    </w:p>
    <w:p>
      <w:pPr>
        <w:pStyle w:val="Normal"/>
        <w:ind w:left="644" w:hanging="0"/>
        <w:jc w:val="both"/>
        <w:rPr/>
      </w:pP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0764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; 4) -2, 5) 8 часов - на поезде, 5 ч-  на теплоходе,</w:t>
      </w:r>
    </w:p>
    <w:p>
      <w:pPr>
        <w:pStyle w:val="Style17"/>
        <w:ind w:left="644" w:hanging="0"/>
        <w:rPr/>
      </w:pPr>
      <w:r>
        <w:rPr>
          <w:rFonts w:eastAsia="Times New Roman" w:cs="Times New Roman" w:ascii="Times New Roman" w:hAnsi="Times New Roman"/>
        </w:rPr>
        <w:t xml:space="preserve">6) 20кг и 60 кг    7) </w:t>
      </w:r>
      <w:r>
        <w:rPr>
          <w:rFonts w:cs="Times New Roman" w:ascii="Times New Roman" w:hAnsi="Times New Roman"/>
        </w:rPr>
        <w:t>0,6часа по шоссе и 0,4 часа по грунтовой дор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повышенного уровня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71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361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470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9 (0,5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+10)-(6,2-3,1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=7,2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+2,8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 каких значениях переменной будут равны значения выражений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667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и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667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х кусках 75 м сатина. Во втором куске в 3 раза больше, чем  в первом, а в третьем – на 20 м больше, чем в первом. Сколько метров сатина в первом куске?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Школа закупила учебники математики. 6-а получил 30% всех учебников, а 6-б  5/18 всех учебников. Сколько учебников закупила школа, если 6-б получил на 2 учебника меньше, чем 6-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52:00Z</dcterms:created>
  <dc:creator>User</dc:creator>
  <dc:description/>
  <cp:keywords/>
  <dc:language>en-US</dc:language>
  <cp:lastModifiedBy>Игорь</cp:lastModifiedBy>
  <dcterms:modified xsi:type="dcterms:W3CDTF">2013-05-13T17:45:00Z</dcterms:modified>
  <cp:revision>4</cp:revision>
  <dc:subject/>
  <dc:title/>
</cp:coreProperties>
</file>