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лассный час «Дай, Джим, на счастье лапу мне…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сострадания и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подготов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и фотографии с  домашними живот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 «Мой пушистый друг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 памятников соба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ечатка рассказа «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классного ча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Инсценировка по мотивам сказки А.Сент-Экзюпери «Маленький принц» </w:t>
      </w:r>
      <w:r>
        <w:rPr>
          <w:sz w:val="28"/>
          <w:szCs w:val="28"/>
        </w:rPr>
        <w:t xml:space="preserve">  Появляются Маленький принц и Л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Здравству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Здравствуй. Кто ты? Какой ты красив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Я – Л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Поиграй со мной. Мне так гр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Не могу я с тобой играть. Я не приру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А как это – прируч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Это означает: создать 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. К нам пришли знаменитые герои  очень мудрой сказки. Они станут друзьями, им будет грустно расставаться друг с другом. Давайте оставим их на некоторое время и попытаемся ответить на вопрос Маленького принца. Что значит  - «приручить»? Что такое «узы»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оваре С.И.Ожегова даётся такое объяснение этим слова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учить – приручить к человеку, сделать ручным, послушны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зы – </w:t>
      </w:r>
      <w:r>
        <w:rPr>
          <w:i/>
          <w:sz w:val="28"/>
          <w:szCs w:val="28"/>
        </w:rPr>
        <w:t>перен</w:t>
      </w:r>
      <w:r>
        <w:rPr>
          <w:sz w:val="28"/>
          <w:szCs w:val="28"/>
        </w:rPr>
        <w:t xml:space="preserve">. то, что   связывает, соединяет </w:t>
      </w:r>
      <w:r>
        <w:rPr>
          <w:i/>
          <w:sz w:val="28"/>
          <w:szCs w:val="28"/>
        </w:rPr>
        <w:t xml:space="preserve">(узы дружбы, любви, братские узы, узы брака)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об этом говорит Лис? Прислушаемся к его словам, они очень важ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ис</w:t>
      </w:r>
      <w:r>
        <w:rPr>
          <w:sz w:val="28"/>
          <w:szCs w:val="28"/>
        </w:rPr>
        <w:t>: Ты  для  меня пока всего лишь маленький мальчик, точно такой же, как сто тысяч других мальчиков. И ты мне не нужен. И я тебе тоже не нужен. Я для тебя только лисица, точно такая же, как сто тысяч других лисиц. Но если ты меня приручишь, мы станем нужны друг другу. Ты будешь для меня единственным в целом свете. И я буду для тебя один в целом свете… Если ты меня приручишь, моя жизнь словно солнцем озариться. Твои шаги я стану различать среди тысяч других…  Просто каждый день ты садись ко мне поближе… Но в мире нет совершенств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чему же Лис так грустен? Может быть, он знает одну сказку? В ней говорится о том, что по просьбе собак Бог собрал кости от каждого животного, кроме собаки, и создал из них человека. Поэтому и есть у него сила льва, трудолюбие верблюда, коварство кошки, великодушие коня; нет только… Чег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сказке ответ очень прост и очень жёсток – нет у человека собачьей верности.  (просмотр фильма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этом стихотворение Эдуарда Асадо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 погладил руко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хматую рыжую спи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щай, брат! Хоть жаль мне, не скрою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 же тебя я поки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ырнул под скамейку ошейни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рылся под гулким навесом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ёстрый людской муравейни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вался в вагоны экспресс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не взвыла ни разу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шь за знакомой спино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ли два карие глаз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чти человечьей тоскою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у вокзального вход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:  - Что? Оставлен, бродяг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будь ты хорошей породы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ведь простая дворняга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над трубой заметал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евел паровоз что есть моч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сте, как бык, потопталс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инулся в непогодь ноч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агонах, забыв передряг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ли, смеялись, дремали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, видно, о рыжей дворняг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ли, не вспоминал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едал хозяин, что где-т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палам, из сил выбиваяс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асным мелькающим светом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бежит, задыхаясь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ткнувшись, кидается снов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овь лапы о камни разбиты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прыгнуть сердце готов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жу из пасти раскрыто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едал  хозяин, что сил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ом оставили тел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стукнувшись лбом о перил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под мост полетела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п волны снесли под коряги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! Ты не знаешь природ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может быть тело дворняги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рдце – чистейшей породы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Что вы думаете о человеке, покинувшем собаку?  Что бы вы ему сказали при встрече?         Какие слова из стихотворения говорят о жестокости                                   человеческого мира? (</w:t>
      </w:r>
      <w:r>
        <w:rPr>
          <w:i/>
          <w:sz w:val="28"/>
          <w:szCs w:val="28"/>
        </w:rPr>
        <w:t xml:space="preserve">огонь, </w:t>
      </w:r>
      <w:r>
        <w:rPr>
          <w:i/>
          <w:sz w:val="28"/>
          <w:szCs w:val="28"/>
          <w:u w:val="single"/>
        </w:rPr>
        <w:t>взревел</w:t>
      </w:r>
      <w:r>
        <w:rPr>
          <w:i/>
          <w:sz w:val="28"/>
          <w:szCs w:val="28"/>
        </w:rPr>
        <w:t xml:space="preserve"> паровоз, непогодь ночи, красный свет)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ы понимаете слова  последних двух строчек стихотворения?                                                         Да, этот человек не знает, что такое «узы дружбы», он забыл о собаке почти сразу, мог смеяться, он не задыхался от табачного дыма… Мне кажется, что в рыжей дворняге больше человечности,  чем в человеке… А вам? Знакомы ли вам подобные истории верности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тот памятник. Он поставлен собаке по кличке Бобби. Послушайте его историю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еник рассказывает о собаке)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днажды в сторону Эдинбурга двигалась траурная процессия. За катафалком следовали поселяне, друзья и родственники умершего. К людям подбегали их собаки, которых отправляли домой. И только одного чёрного пёсика никто не уговаривал вернуться домой, и он продолжал плестись за процессией… На свежей могиле вырос холмик. Провожающие положили на него цветы, постояли и стали расходиться. Кто-то из соседей покойного пастуха заметил собаку, усевшуюся недалеко от могилы. Это был Бобби, верный пес пастуха. Его позвали домой, а пёс только повилял хвостиком, благодаря за внимание, но продолжал сидеть. Он выходил с кладбища, чтобы утолить голод и жажду, поиграть с детьми, но к вечеру неизменно возвращался к своему другу на кладбище. Однажды за Бобби приехали из села, отвезли к новому пастуху, но Бобби сбежал и вернулся снова в Эдинбург. Пёс 14 лет нёс бессменную вахту на могиле хозяина. В 1872 году в возрасте 16 лет Бобби умер, и ему установили памятник с надписью: «Самой верной собаке в мире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вот ещё один памятник собаке. Послушайте историю этой собаки. </w:t>
      </w:r>
      <w:r>
        <w:rPr>
          <w:i/>
          <w:sz w:val="28"/>
          <w:szCs w:val="28"/>
        </w:rPr>
        <w:t>(Рассказ учени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елезнодорожной станции в штате Монтана появилась никому не известная собака. Она всюду бегала, выискивала еду в пищевых отбросах, но обязательно появлялась на платформе к каждому поезду, с опаской обнюхивала пассажиров и снова исчезала. То, с каким упорством собака держится возле станции, заставило людей задуматься об  ее судьбе. Речники вспомнили, что вниз по Миссури перевозили гроб с умершим пастухом, чтобы похоронить его в родных местах. Видимо, пёс (это был колли) остался здесь, не попав на пароход. Его окликнули так, как называют пастушьих собак – Шеп. Но почему же пёс так внимателен к поездам, а на пристань не приходит? Люди решили, что покойного, скорей всего, привезли поездом, в который, вместе с провожающими, попал и пёс, и для него перестук колёс оказался связанным с представлением о хозяине. Железнодорожники были растроганы такой преданностью Шепа. Он стал знаменитостью. Его хотели взять другие люди, но рабочие решили, что нельзя отнимать у собаки надежду на встречу с хозяином. Шеп подбегал к каждому поезду, заглядывал в окна вагонов. Он искал. Пять с половиной лет нёс он свою вахту.  В холодные дни января 1942 года он поскользнулся на платформе, его ударило подножкой вагона…Весной того же года на средства, собранные служащими станции, был сооружён памятник верному псу. А на склоне холма, под памятником, железнодорожники сложили из камней имя – Шеп. А чтобы проезжающим через эту станцию пассажирам ночных поездов был виден памятник, они  смонтировали электроподсветку. «Смотрите, люди, этот пёс преподал нам урок преданности!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памятники поставлены собакам в разных стран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России, в городе Тольятти, есть памятник овчарке, которая семь лет ждала своих хозяев. Они погибли в автокатастрофе. За безграничную верность и преданность люди назвали пса Константином (греч.- постоянный, верный). Надпись на памятнике короткая и простая: «Памятник Преданности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многих из вас есть домашние животные, которых вы любите и о которых заботитесь. Расскажите о них,  об их преданности и любви к вам. (</w:t>
      </w:r>
      <w:r>
        <w:rPr>
          <w:i/>
          <w:sz w:val="28"/>
          <w:szCs w:val="28"/>
        </w:rPr>
        <w:t>Зачитывание сочин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 А вот ещё одна история из реальной жизни. Обратите внимание на рассказ под названием «Дик» у вас на партах. Прочитаем его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рассказа с о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на время прервём чтение. Как вы думаете, что дальше случилось с Диком? </w:t>
      </w:r>
      <w:r>
        <w:rPr>
          <w:i/>
          <w:sz w:val="28"/>
          <w:szCs w:val="28"/>
        </w:rPr>
        <w:t>(высказывание детьми версий, просим объяснить, почему они так дум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итаем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 у вас расска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по вашему мнению, собака ушла из дома? Почему в душах людей остался горький сле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обладал Дик? Назовите их </w:t>
      </w:r>
      <w:r>
        <w:rPr>
          <w:i/>
          <w:sz w:val="28"/>
          <w:szCs w:val="28"/>
        </w:rPr>
        <w:t>(верность, гордость, забота о человеке, терпение, неравнодушие, благодарнос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орошие качества, не правда ли? В ком вам хотелось бы видеть эти свойства характера? </w:t>
      </w:r>
      <w:r>
        <w:rPr>
          <w:i/>
          <w:sz w:val="28"/>
          <w:szCs w:val="28"/>
        </w:rPr>
        <w:t>(в друзья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 пословицу «Собака - друг человека», мы привыкли к ней и в суетных заботах забыли, что нет на свете преданней существа.  Но ведь и от нас наши четвероногие друзья ждут такой же любви. Давайте не будем об этом забывать, иначе не собака, а человек может остаться в леденящем  душу одино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 многих известных поэтов и писателей были собаки. Им посвящали стихи.( чтение стих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ещё подобных историй в мире, в каждой есть свои персонажи, совсем незнакомые для нас люди и собаки. Для нас они –  сто тысяч чужих собак и людей. Но  между двумя существами  -  человеком и собакой – может быть такая связь, которую не способны прервать  ни время, ни расстояние, ни даже смерть. Эта связь называется любовью и преданностью.  И когда собака протягивает  свою верную лапу, она дарит вам немного счастья. Не забывайте об этом и не предавайте своих друзе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9:00Z</dcterms:created>
  <dc:creator>Комп</dc:creator>
  <dc:description/>
  <cp:keywords/>
  <dc:language>en-US</dc:language>
  <cp:lastModifiedBy>Sergey</cp:lastModifiedBy>
  <dcterms:modified xsi:type="dcterms:W3CDTF">2013-10-24T13:49:00Z</dcterms:modified>
  <cp:revision>15</cp:revision>
  <dc:subject/>
  <dc:title/>
</cp:coreProperties>
</file>