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"Дети и война несовместим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>(</w:t>
      </w:r>
      <w:r>
        <w:rPr>
          <w:i/>
          <w:szCs w:val="28"/>
        </w:rPr>
        <w:t>Тихо звучит музыка – довоенные пионерские песни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ел 1941 г. Тихая летняя ночь на 22 июня. Представьте, это вы в ту далекую ночь видите сладкий сон. Что может присниться обычным мальчишкам и девчонкам того времени в 8-10 лет? Кому-то снится цирк, куда он утром пойдет с братом. Кому-то снился футбольный матч – завтра решающая игра с соседней улицей и надо обязательно выиграть. Ребятам в лагере снился пляж с горячим золотым песком и тихая до горизонта гладь моря, залитая солнц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Но не пионерские горны разбудили в то утро многих мальчишек и девчонок в нашей стране, а вой самолетов с фашисткой свастикой; не ласковая мамина рука, а взрывы снарядов. В то утро началась во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какой след оставила война в судьбах миллионов людей. Война сломала судьбы, искалечила души, уничтожила надежды, лишила жизней. Не пощадила и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1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тром двадцать второго июня сорок первого года на одной из улиц лежала убитая девочка с незаплетенными косичками и ее кукла…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ногие запомнили эту девочку. Запомнили навсегда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лайд 5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узыка. Вставай, страна огромн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случилось, скажи мне, ве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оль у тебя в гл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солнце не так ж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янут травы в са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ему люди все на рас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стыли, раскрыв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скажи нам,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это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голос Левит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Ведущий 2.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то есть у нас дороже детей?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едущий 1. </w:t>
      </w:r>
      <w:r>
        <w:rPr>
          <w:rStyle w:val="Emphasis"/>
          <w:i w:val="false"/>
          <w:sz w:val="28"/>
          <w:szCs w:val="28"/>
        </w:rPr>
        <w:t>Что есть дороже у любого народа?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Ведущий 2.</w:t>
      </w:r>
      <w:r>
        <w:rPr>
          <w:rStyle w:val="Emphasis"/>
          <w:i w:val="false"/>
          <w:sz w:val="28"/>
          <w:szCs w:val="28"/>
        </w:rPr>
        <w:t>У любой матери?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едущий 1. </w:t>
      </w:r>
      <w:r>
        <w:rPr>
          <w:rStyle w:val="Emphasis"/>
          <w:i w:val="false"/>
          <w:sz w:val="28"/>
          <w:szCs w:val="28"/>
        </w:rPr>
        <w:t>У любого отца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1,2</w:t>
      </w:r>
      <w:r>
        <w:rPr>
          <w:iCs/>
          <w:sz w:val="28"/>
          <w:szCs w:val="28"/>
        </w:rPr>
        <w:t xml:space="preserve"> Дети войны 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едущий 2. </w:t>
      </w:r>
      <w:r>
        <w:rPr>
          <w:rStyle w:val="Emphasis"/>
          <w:i w:val="false"/>
          <w:sz w:val="28"/>
          <w:szCs w:val="28"/>
        </w:rPr>
        <w:t>А кто сосчитает, сколько детей убивает война, которая убивает их дважды? Убивает тех, кто родился. И убивает тех, кто мог бы, кто должен был прийти в этот мир.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едущий 1. </w:t>
      </w:r>
      <w:r>
        <w:rPr>
          <w:rStyle w:val="Emphasis"/>
          <w:i w:val="false"/>
          <w:sz w:val="28"/>
          <w:szCs w:val="28"/>
        </w:rPr>
        <w:t>Война в жестокой слепоте своей соединяет и несоединимое: дети и кровь, дети и смерть.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едущий 2</w:t>
      </w:r>
      <w:r>
        <w:rPr>
          <w:rStyle w:val="Emphasis"/>
          <w:i w:val="false"/>
          <w:sz w:val="28"/>
          <w:szCs w:val="28"/>
        </w:rPr>
        <w:t>.Дети войны вынесли на своих плечах то, что, казалось бы, и взрослому преодолеть не всегда под силу.</w:t>
      </w:r>
    </w:p>
    <w:p>
      <w:pPr>
        <w:pStyle w:val="Normal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ы 7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девчонки семилет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а померкших ог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ом личике зам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, тяжкая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лчит, о чем ни спрос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шь с ней – молчит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ей не семь, не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, много горьких л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брались с вами, чтобы почтить память юных героев, на чью судьбу легла недетская доля военных лишений и тягот, для которых война была не игрой, а жестокой суровой бол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бесстрашные, Вам бессмертные. Вам юные пионеры- герои посвящается наше мероприятие - памяти. Пусть в этот день все дети во всех участках земли, вспоминая о бессмертных порывах юных борцов, еще сильнее сомкнут свои ряды, еще крепче возьмутся за руки и новыми делами укрепят мир и дружбу на всем земном ша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колько храбрых сердец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ветно служили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ы - и тысячи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гиб за страну за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огилы ты всюду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минувших пож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, ю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рядом пройдеш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ними свою шапку, товарищ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оенных лет! Вы рано и быстро взрослели. Вы провожали на фронт отцов и старших братьев. Родина делала все, чтобы оградить, спасти вас от беды, убере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оенных лет познали тяжелую науку - войны. Она звала их в бой. Тысячи детей и подростков совершали в те годы подв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емели " К бою" трубы полк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гром катился над стра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ли в строй мальчишки бое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вый фланг, в солдат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ваты были им ши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полку сапог не под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 равно в боях они ум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ставать, не отступать и побе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и связь военн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ли в бой на танковой б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ились с ног в минуту переды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ас ночной неслись он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в сердцах их взрослая отв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 лет - по взрослому си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дошли с победой до рейхст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жественно падали в бою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</w:rPr>
        <w:t>Ведущий 1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а… Она отняла детство  у тех мальчишек и девчонок. Под взрыв гранат, в атмосфере всеобщего голода, нищеты, ужаса войны дети взрослели на глазах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</w:rPr>
        <w:t>Ведущий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вало  ли страшно на войне солдатам?  А есть на войне место  подвигу детей?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ущий1. </w:t>
      </w:r>
      <w:r>
        <w:rPr>
          <w:sz w:val="28"/>
          <w:szCs w:val="28"/>
        </w:rPr>
        <w:t>Ты спрашиваешь меня о подвиге детей?  Посмотри на это фото… (</w:t>
      </w:r>
      <w:r>
        <w:rPr>
          <w:i/>
          <w:sz w:val="28"/>
          <w:szCs w:val="28"/>
        </w:rPr>
        <w:t>показывает на слайд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казал: «На войне детей не бывает». Нет, бывает, и тем страшнее война, чем больше детей теряют свое беззаботное, радостное детство, становясь не по возрасту серьезными, ответственными за весь мир, за мир на земле. А как много они могут сделать: не меньше, а может быть, даже и больше, чем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чно застыли в строю героев дети, чей взрослый подвиг в годы войны не имеет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мена и в 21 веке сияют звездами на мирном небе нашей род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 сверстники шли по дорогам войны вместе со своими отцами и старшими братья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ойны... сколько их, маленьких, отважных сердец, сколько любви и преданности своей Родине.... Кто они, эти мальчишки</w:t>
        <w:br/>
        <w:t>и девчонки? Бесстрашные герои... Орлята Великой Отечественной вой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9-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 «Ленинградские мальчиш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погибнуть ты нам завещала.</w:t>
        <w:br/>
        <w:t>Родина?</w:t>
        <w:br/>
        <w:t>Жизнь обещала, любовь обещала.</w:t>
        <w:br/>
        <w:t>Родина!</w:t>
        <w:br/>
        <w:t>Разве для смерти рождаются дети.</w:t>
        <w:br/>
        <w:t>Родина?</w:t>
        <w:br/>
        <w:t>Разве хотела ты нашей смерти.</w:t>
        <w:br/>
        <w:t>Родина?</w:t>
        <w:br/>
        <w:t>Пламя ударило в небо - ты помнишь.</w:t>
        <w:br/>
        <w:t>Родина?</w:t>
        <w:br/>
        <w:t>Тихо сказала: «Вставайте на помощь...»</w:t>
        <w:br/>
        <w:t>Родина.</w:t>
        <w:br/>
        <w:t>Славы никто у тебя не выпрашивал.</w:t>
        <w:br/>
        <w:t>Родина.</w:t>
        <w:br/>
        <w:t>Просто был выбор у каждого: Я или</w:t>
        <w:br/>
        <w:t>Родина.</w:t>
        <w:br/>
        <w:t>Самое лучшее и дорогое - Родина.</w:t>
        <w:br/>
        <w:t>Горе твое - это наше горе. Родина.</w:t>
        <w:br/>
        <w:t>Правда, твоя - это наша правда. Родина.</w:t>
        <w:br/>
        <w:t>Слава твоя - это наша слава. Роди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: Если бы они были живы, сколько доброго и светлого они могли бы совершить за сво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х нет, а память людская о них живет. Они пример для сегодняшних детей, всех мальчишек и девчонок нашей страны. Они - пример того, что любовь к своей Родине, земле, стране не зависит от возраста и количества лет. Она зависит лишь от чувства ответственности и собственного достоинства.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опять вспоминаем ту войну. Но не для того, чтобы ненавидеть тех, кто принес на нашу землю смерть и страдания, а чтобы помнить всегда тех, кто сделал всё, чтобы мы, живущие сейчас, могли смеяться и плакать, радоваться и огорчаться, учиться, работать - да просто 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емели залпы Великой Отечественной войны. Из руин поднялись города и села, но пришли Афганистан и Чечня, где погибают наши молодые ребята. Светлая им памя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есня «Память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темноте горит слабый огон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ша страна мирно живет 65 лет. И хотелось бы сказать,  уже выросло поколение, не знающее, что такое война. Однако каждый день мы слышим о новом конфликте между народами, о новой детской беде. И поэтому о событиях тех страшных лет мы не имеем права забывать. Такое не должно повто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Ведущий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о 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сейчас где-то тоже рвутся бомбы, свистят пули  рушатся дома и горят детские кроватки. Потому что и сегодня хочется кому-то большой войны,  в атомном огне которой дети испарялись бы, как капли вод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сть всех ж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дает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ждой ма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м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, как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делись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без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х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м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ни глянеш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дети,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лов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их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 но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матер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чаются б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только накоп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под 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ровис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их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ют бросат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ни бросиш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ети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ают</w:t>
      </w:r>
      <w:r>
        <w:rPr>
          <w:sz w:val="28"/>
          <w:szCs w:val="28"/>
        </w:rPr>
        <w:t xml:space="preserve"> дети всей земли в </w:t>
      </w:r>
      <w:r>
        <w:rPr>
          <w:b/>
          <w:bCs/>
          <w:sz w:val="28"/>
          <w:szCs w:val="28"/>
        </w:rPr>
        <w:t>войну,</w:t>
        <w:br/>
        <w:t>Но</w:t>
      </w:r>
      <w:r>
        <w:rPr>
          <w:sz w:val="28"/>
          <w:szCs w:val="28"/>
        </w:rPr>
        <w:t xml:space="preserve"> разве о войне мечтают </w:t>
      </w:r>
      <w:r>
        <w:rPr>
          <w:b/>
          <w:bCs/>
          <w:sz w:val="28"/>
          <w:szCs w:val="28"/>
        </w:rPr>
        <w:t>дети?</w:t>
        <w:br/>
        <w:t>Пусть</w:t>
      </w:r>
      <w:r>
        <w:rPr>
          <w:sz w:val="28"/>
          <w:szCs w:val="28"/>
        </w:rPr>
        <w:t xml:space="preserve"> только смех взрывает тишину</w:t>
        <w:br/>
        <w:t xml:space="preserve">На </w:t>
      </w:r>
      <w:r>
        <w:rPr>
          <w:b/>
          <w:bCs/>
          <w:sz w:val="28"/>
          <w:szCs w:val="28"/>
        </w:rPr>
        <w:t>радостной</w:t>
      </w:r>
      <w:r>
        <w:rPr>
          <w:sz w:val="28"/>
          <w:szCs w:val="28"/>
        </w:rPr>
        <w:t xml:space="preserve"> безоблачной планете.</w:t>
        <w:br/>
        <w:br/>
        <w:br/>
        <w:t>Чтоб без войны все в мире жить могли,</w:t>
        <w:br/>
        <w:t xml:space="preserve">Пусть </w:t>
      </w:r>
      <w:r>
        <w:rPr>
          <w:b/>
          <w:bCs/>
          <w:sz w:val="28"/>
          <w:szCs w:val="28"/>
        </w:rPr>
        <w:t>льдинки</w:t>
      </w:r>
      <w:r>
        <w:rPr>
          <w:sz w:val="28"/>
          <w:szCs w:val="28"/>
        </w:rPr>
        <w:t xml:space="preserve"> злобы и вражды растают.</w:t>
        <w:br/>
        <w:t xml:space="preserve">Дружить </w:t>
      </w:r>
      <w:r>
        <w:rPr>
          <w:b/>
          <w:bCs/>
          <w:sz w:val="28"/>
          <w:szCs w:val="28"/>
        </w:rPr>
        <w:t>давайте,</w:t>
      </w:r>
      <w:r>
        <w:rPr>
          <w:sz w:val="28"/>
          <w:szCs w:val="28"/>
        </w:rPr>
        <w:t xml:space="preserve"> дети всей земли,</w:t>
        <w:br/>
        <w:t xml:space="preserve">Пусть наша </w:t>
      </w:r>
      <w:r>
        <w:rPr>
          <w:b/>
          <w:bCs/>
          <w:sz w:val="28"/>
          <w:szCs w:val="28"/>
        </w:rPr>
        <w:t>дружба</w:t>
      </w:r>
      <w:r>
        <w:rPr>
          <w:sz w:val="28"/>
          <w:szCs w:val="28"/>
        </w:rPr>
        <w:t xml:space="preserve"> с нами вырастает.</w:t>
        <w:br/>
        <w:br/>
        <w:t>Над вьюгами и стужами седыми</w:t>
        <w:br/>
        <w:t xml:space="preserve">Вновь торжествует юная </w:t>
      </w:r>
      <w:r>
        <w:rPr>
          <w:b/>
          <w:bCs/>
          <w:sz w:val="28"/>
          <w:szCs w:val="28"/>
        </w:rPr>
        <w:t>весна!</w:t>
        <w:br/>
        <w:t>И</w:t>
      </w:r>
      <w:r>
        <w:rPr>
          <w:sz w:val="28"/>
          <w:szCs w:val="28"/>
        </w:rPr>
        <w:t xml:space="preserve"> как огонь с водой </w:t>
      </w:r>
      <w:r>
        <w:rPr>
          <w:b/>
          <w:bCs/>
          <w:sz w:val="28"/>
          <w:szCs w:val="28"/>
        </w:rPr>
        <w:t>несовместимы,</w:t>
        <w:br/>
        <w:t>Несовместимы</w:t>
      </w:r>
      <w:r>
        <w:rPr>
          <w:sz w:val="28"/>
          <w:szCs w:val="28"/>
        </w:rPr>
        <w:t xml:space="preserve"> дети и война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скупая слеза сторожит тиш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 жизни мечтали, уходя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юных тогда не вернулось наза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ив, не допев, под гранит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в вечный огонь – тихой скорби сия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ята! Головы скло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салютуя, подни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ни, бараб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ердце, бейся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о пусть станут перед с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йне погибшие - геро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мы ю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 их делами,</w:t>
      </w:r>
    </w:p>
    <w:p>
      <w:pPr>
        <w:pStyle w:val="Normal"/>
        <w:rPr/>
      </w:pPr>
      <w:r>
        <w:rPr>
          <w:sz w:val="28"/>
          <w:szCs w:val="28"/>
        </w:rPr>
        <w:t xml:space="preserve">Память о них не сотрут г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каждый из вас почувствует на себе строгие глаза павших, чистоту их сердец, ощутит ответственность перед памятью этих людей. И пусть этот вопрос будет волновать нас: достойны ли мы памяти павших. Склоним голову перед величием их подвига. Минутой молчания почтим память не вернувшихся с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вст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МИНУТА МОЛЧАНИЯ (звучит метроном)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се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лайд 39.  Свеч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ете сейчас не спокойно.</w:t>
        <w:br/>
        <w:t>Но мы верим в цветенье весны.</w:t>
        <w:br/>
        <w:t>Не нужны нам «Звездные войны»</w:t>
        <w:br/>
        <w:t xml:space="preserve">Пусть нам сняться звездные сны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Слайд 40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Чтец </w:t>
      </w:r>
      <w:r>
        <w:rPr>
          <w:sz w:val="28"/>
          <w:szCs w:val="28"/>
        </w:rPr>
        <w:t>Наш народ хорошо знает цену миру, мир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Слайд 4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 </w:t>
      </w:r>
      <w:r>
        <w:rPr>
          <w:sz w:val="28"/>
          <w:szCs w:val="28"/>
        </w:rPr>
        <w:t>Мир – это утро, полное света и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Слайд 42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Мир – это цветущие сады и колосящиеся н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43.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.  Мир – это школьный звонок, это школа, в окнах которой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</w:t>
      </w:r>
      <w:r>
        <w:rPr>
          <w:sz w:val="28"/>
          <w:szCs w:val="28"/>
        </w:rPr>
        <w:t xml:space="preserve">Хорошо просыпаться и знать, что у тебя впереди прекрасный день, что тебе ничего не угрожает, и все твои мечты сбудутся. Хорошо быть счастли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солдатам за мир на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солнце над голов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войны.</w:t>
        <w:br/>
        <w:t>Да зачем она мне?</w:t>
        <w:br/>
        <w:t>Я хочу мирно жить, гимны петь красоте.</w:t>
        <w:br/>
        <w:t>Надо мир укреплять.</w:t>
        <w:br/>
        <w:t>Чтоб всегда и везде</w:t>
        <w:br/>
        <w:t>Знали б лишь о прошедше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ня « Дети Солнца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9:00Z</dcterms:created>
  <dc:creator>дарья и сергей</dc:creator>
  <dc:description/>
  <cp:keywords/>
  <dc:language>en-US</dc:language>
  <cp:lastModifiedBy>дарина</cp:lastModifiedBy>
  <cp:lastPrinted>2008-10-04T19:32:00Z</cp:lastPrinted>
  <dcterms:modified xsi:type="dcterms:W3CDTF">2010-11-10T14:17:00Z</dcterms:modified>
  <cp:revision>24</cp:revision>
  <dc:subject/>
  <dc:title>Внеклассное мероприятие "Пионеры-герои"</dc:title>
</cp:coreProperties>
</file>