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хнологическая карта урока математики в 5 классе с использованием средств ИКТ.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2899"/>
        <w:gridCol w:w="2880"/>
        <w:gridCol w:w="3549"/>
      </w:tblGrid>
      <w:tr>
        <w:trPr>
          <w:trHeight w:val="39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асс</w:t>
            </w:r>
          </w:p>
        </w:tc>
      </w:tr>
      <w:tr>
        <w:trPr>
          <w:trHeight w:val="39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  № урока по тем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на проценты»</w:t>
            </w:r>
          </w:p>
        </w:tc>
      </w:tr>
      <w:tr>
        <w:trPr>
          <w:trHeight w:val="39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здина Маргарита Юрьевна</w:t>
            </w:r>
          </w:p>
        </w:tc>
      </w:tr>
      <w:tr>
        <w:trPr>
          <w:trHeight w:val="39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изуальное восприятие информации</w:t>
            </w:r>
          </w:p>
        </w:tc>
      </w:tr>
      <w:tr>
        <w:trPr>
          <w:trHeight w:val="70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ставленная учителем на уро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вычислительные навыки,  познакомится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 различными типами решения задач на проценты, использовать полученные знания по данной теме методом решения практических задач</w:t>
            </w:r>
          </w:p>
        </w:tc>
      </w:tr>
      <w:tr>
        <w:trPr>
          <w:trHeight w:val="460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 решаемые учителем на урок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c45"/>
                <w:sz w:val="28"/>
                <w:szCs w:val="28"/>
              </w:rPr>
              <w:t>образовательные (</w:t>
            </w:r>
            <w:r>
              <w:rPr>
                <w:rStyle w:val="C3c7"/>
                <w:sz w:val="28"/>
                <w:szCs w:val="28"/>
              </w:rPr>
              <w:t>формирование познавательных УУД</w:t>
            </w:r>
            <w:r>
              <w:rPr>
                <w:rStyle w:val="C3c45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c45"/>
                <w:rFonts w:cs="Times New Roman" w:ascii="Times New Roman" w:hAnsi="Times New Roman"/>
                <w:sz w:val="28"/>
                <w:szCs w:val="28"/>
              </w:rPr>
              <w:t>воспитательные (</w:t>
            </w:r>
            <w:r>
              <w:rPr>
                <w:rStyle w:val="C3c7"/>
                <w:rFonts w:cs="Times New Roman" w:ascii="Times New Roman" w:hAnsi="Times New Roman"/>
                <w:sz w:val="28"/>
                <w:szCs w:val="28"/>
              </w:rPr>
              <w:t>формирование коммуникативных и личностных УУД</w:t>
            </w:r>
            <w:r>
              <w:rPr>
                <w:rStyle w:val="C3c45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3c45"/>
                <w:rFonts w:cs="Times New Roman" w:ascii="Times New Roman" w:hAnsi="Times New Roman"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C3c7"/>
                <w:rFonts w:cs="Times New Roman" w:ascii="Times New Roman" w:hAnsi="Times New Roman"/>
                <w:sz w:val="28"/>
                <w:szCs w:val="28"/>
              </w:rPr>
              <w:t>формирование регулятивных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6"/>
              <w:spacing w:before="280" w:after="0"/>
              <w:rPr/>
            </w:pPr>
            <w:r>
              <w:rPr>
                <w:sz w:val="28"/>
                <w:szCs w:val="28"/>
              </w:rPr>
              <w:t>выработать навыки применения правил при решении задач на проценты из различных областей; обобщить методы и этапы решения задач на проценты;                научить в процессе реальной ситуации использовать эти мет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рабатывать информацию и ранжировать ее по указанным основаниям; представлять информацию в табличн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</w:t>
            </w:r>
          </w:p>
        </w:tc>
      </w:tr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сурсы сети Интернет)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, самостоятельная работа, выполненная в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</w:tr>
      <w:tr>
        <w:trPr>
          <w:trHeight w:val="27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компьютер</w:t>
            </w:r>
          </w:p>
        </w:tc>
      </w:tr>
      <w:tr>
        <w:trPr>
          <w:trHeight w:val="41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shd w:fill="FFFFFF" w:val="clear"/>
        <w:spacing w:lineRule="auto" w:line="240"/>
        <w:ind w:right="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4"/>
        <w:gridCol w:w="4147"/>
        <w:gridCol w:w="2575"/>
        <w:gridCol w:w="2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. Задание домашне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означение темы и постановка цели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тему и сформулировать ц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Каждой группе в начале урока даётся лист ватмана, где в центре написано ключевое слово «ПРОЦЕНТ». 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Задание: надо вокруг «накидать» названия профессий, где встречается понятие процента. Из набора задач, подготовленных третьей группой, выбрать те, которые подходят к той или иной профессии. 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з данных кластеров составить общ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- Ребята, а мы можем решить эти задачи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- А хотелось бы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- Чего нам не хватает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- Давайте сформулируем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одят пример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,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торение. Актуализация и фиксирование индивидуального затруднения в пробном учебном действ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айте математическое определение процента.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а вся величина?   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 откуда произошло слово «процент» и почему оно так обозначается?</w:t>
              <w:br/>
            </w:r>
            <w:r>
              <w:rPr>
                <w:spacing w:val="2"/>
                <w:sz w:val="28"/>
                <w:szCs w:val="28"/>
              </w:rPr>
              <w:t>Слайд 3,4,5,6,7,8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Устные упражнения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3амените десятичную дробь процентом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3амените проценты десятичными дробям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TextBody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) Слайд 11</w:t>
            </w:r>
          </w:p>
          <w:p>
            <w:pPr>
              <w:pStyle w:val="TextBody"/>
              <w:jc w:val="both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) Число 210 увеличили на 100%. Сколько стало? </w:t>
            </w:r>
          </w:p>
          <w:p>
            <w:pPr>
              <w:pStyle w:val="TextBody"/>
              <w:jc w:val="both"/>
              <w:rPr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б) Число 120 уменьшили на 50%. Сколько стало? </w:t>
            </w:r>
          </w:p>
          <w:p>
            <w:pPr>
              <w:pStyle w:val="TextBody"/>
              <w:jc w:val="both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) Сколько было, если после увеличения на 100% стало 120?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Сколько было , если после увеличения на 50% стало 150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историческую спр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устные упражнения на проверку вычислительных навык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spacing w:val="1"/>
                <w:sz w:val="28"/>
                <w:szCs w:val="28"/>
              </w:rPr>
              <w:t>Процентом - называется 1/100 часть. 1%-</w:t>
            </w:r>
            <w:r>
              <w:rPr>
                <w:iCs/>
                <w:spacing w:val="-5"/>
                <w:sz w:val="28"/>
                <w:szCs w:val="28"/>
              </w:rPr>
              <w:t>1/100</w:t>
            </w:r>
          </w:p>
          <w:p>
            <w:pPr>
              <w:pStyle w:val="TextBody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.к. 1% = 1/100, то вся величина равна 100%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Устные упражнения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3амените десятичную дробь процентом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0,09=9%   1=100%,   0,3=30%   0,5=50%   0,25=25%   0,14=14%    2=200%?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3амените проценты десятичными дробями </w:t>
            </w:r>
          </w:p>
          <w:p>
            <w:pPr>
              <w:pStyle w:val="TextBody"/>
              <w:jc w:val="both"/>
              <w:rPr/>
            </w:pPr>
            <w:r>
              <w:rPr>
                <w:spacing w:val="2"/>
                <w:sz w:val="28"/>
                <w:szCs w:val="28"/>
              </w:rPr>
              <w:t>6%=0,06   13%=0,13   22,5% =0,225  50%=0,5   67%=0,67   230%=2,3   400% =4</w:t>
            </w:r>
          </w:p>
          <w:p>
            <w:pPr>
              <w:pStyle w:val="TextBody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) Сайд 11</w:t>
            </w:r>
          </w:p>
          <w:p>
            <w:pPr>
              <w:pStyle w:val="TextBody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) Число 210 увеличили на 100%. Сколько стало? 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(420) </w:t>
            </w:r>
          </w:p>
          <w:p>
            <w:pPr>
              <w:pStyle w:val="TextBody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б) Число 120 уменьшили на 50%. Сколько стало? 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(60) </w:t>
            </w:r>
          </w:p>
          <w:p>
            <w:pPr>
              <w:pStyle w:val="TextBody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) Сколько было, если после увеличения на 100% стало 120? </w:t>
            </w:r>
            <w:r>
              <w:rPr>
                <w:i/>
                <w:iCs/>
                <w:spacing w:val="2"/>
                <w:sz w:val="28"/>
                <w:szCs w:val="28"/>
              </w:rPr>
              <w:t>(60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Сколько было , если после увеличения на 50% стало 150? </w:t>
            </w:r>
            <w:r>
              <w:rPr>
                <w:i/>
                <w:iCs/>
                <w:sz w:val="28"/>
                <w:szCs w:val="28"/>
              </w:rPr>
              <w:t>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 мысли, слушать и вступать в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сознанное и произвольно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роение речевого высказы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тной и письменной форме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ободная ориентация и восприятие текст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нализ, классификация, аналогия </w:t>
            </w:r>
          </w:p>
          <w:p>
            <w:pPr>
              <w:pStyle w:val="C6"/>
              <w:rPr/>
            </w:pPr>
            <w:r>
              <w:rPr>
                <w:sz w:val="28"/>
                <w:szCs w:val="28"/>
              </w:rPr>
              <w:t xml:space="preserve">Регулятивные: </w:t>
            </w:r>
            <w:r>
              <w:rPr>
                <w:rStyle w:val="C10"/>
                <w:sz w:val="28"/>
                <w:szCs w:val="28"/>
              </w:rPr>
              <w:t xml:space="preserve">Выделение и осознание того, что уже пройдено, </w:t>
            </w:r>
            <w:r>
              <w:rPr>
                <w:sz w:val="28"/>
                <w:szCs w:val="28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4. Фронтальный опрос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лайд 12</w:t>
            </w:r>
          </w:p>
          <w:p>
            <w:pPr>
              <w:pStyle w:val="TextBody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Как найти 1% от числа? </w:t>
            </w:r>
          </w:p>
          <w:p>
            <w:pPr>
              <w:pStyle w:val="TextBody"/>
              <w:jc w:val="both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Как заменить деление на сто умножением? 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Во сколько раз 3% от числа больше чем 1% от того же числа?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думайте, как же найти 3% от числа, 5% от числа?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акие задачи называются «задачи на нахождение процента от числа.</w:t>
            </w:r>
          </w:p>
          <w:p>
            <w:pPr>
              <w:pStyle w:val="TextBody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авайте составим алгоритм действий для решения таких задач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лайд 13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процентов от числа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ни проценты десятичной дробью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множь это число на полученную десятичную дроб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. 240, №1586 (устно)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Сколько процентов от числа мы находи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. 240, №1588 (устн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мените полученные десятичные дроби процентами.</w:t>
            </w:r>
          </w:p>
          <w:p>
            <w:pPr>
              <w:pStyle w:val="Normal"/>
              <w:shd w:fill="FFFFFF" w:val="clear"/>
              <w:spacing w:lineRule="auto" w:line="240"/>
              <w:ind w:left="34" w:right="15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познакомимся с еще одним типом задач на проценты. </w:t>
            </w:r>
          </w:p>
          <w:p>
            <w:pPr>
              <w:pStyle w:val="Normal"/>
              <w:shd w:fill="FFFFFF" w:val="clear"/>
              <w:spacing w:lineRule="auto" w:line="240"/>
              <w:ind w:left="34" w:right="1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.Стр. 239,№ 1572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5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ссмотрите картинк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сколько квадратиков разделено пол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колько процентов от площади всего поля составляет    площадь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вадрати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колько квадратиков закрашено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олько процентов занято горохо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му же равна площадь 8% пол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жем найти площадь одного процента (одного квадратика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1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му равна площадь одного квадрати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олько таких квадратиков (процентов) во всей площади пол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5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му равна площадь всего пол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5% числа равно 30. Найти это числ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ая, что 5% числа это 30, можно ли найти, чему равен 1%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right="5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жно ли найти теперь все число, зная величину одного проц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autoSpaceDE w:val="false"/>
              <w:spacing w:lineRule="auto" w:line="240" w:before="0" w:after="0"/>
              <w:ind w:left="0" w:right="5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к можно решить ещё короче?</w:t>
            </w:r>
          </w:p>
          <w:p>
            <w:pPr>
              <w:pStyle w:val="TextBody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авайте составим алгоритм действий для решения таких задач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лайд 16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ахождение числа по процен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auto" w:line="240"/>
              <w:ind w:left="7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менить проценты десятичной дроб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pacing w:lineRule="auto" w:line="240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Разделить число на полученную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.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30:5=6-это 1%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6x100 = 600-100%.</w:t>
            </w:r>
          </w:p>
          <w:p>
            <w:pPr>
              <w:pStyle w:val="Normal"/>
              <w:shd w:fill="FFFFFF" w:val="clear"/>
              <w:spacing w:lineRule="auto" w:line="240"/>
              <w:ind w:left="14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то можно решить короч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5% = 0,0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: 0,05 = 600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целеполагание, выдвижение гипо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ладение монологической и диалогической формами реч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УД: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 Структурирование знаний. Анализ объек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TextBody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) Упражнения на нахождение процентов от числа. </w:t>
            </w:r>
          </w:p>
          <w:p>
            <w:pPr>
              <w:pStyle w:val="TextBody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) Найти 2% от 600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йти 15% от 300 </w:t>
            </w:r>
          </w:p>
          <w:p>
            <w:pPr>
              <w:pStyle w:val="Normal"/>
              <w:shd w:fill="FFFFFF" w:val="clear"/>
              <w:spacing w:lineRule="auto" w:line="240"/>
              <w:ind w:right="30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в) Найти 25% от 800 </w:t>
            </w:r>
          </w:p>
          <w:p>
            <w:pPr>
              <w:pStyle w:val="Normal"/>
              <w:shd w:fill="FFFFFF" w:val="clear"/>
              <w:spacing w:lineRule="auto" w:line="240"/>
              <w:ind w:right="30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) Найти 2,5 от 2000 </w:t>
            </w:r>
          </w:p>
          <w:p>
            <w:pPr>
              <w:pStyle w:val="Normal"/>
              <w:shd w:fill="FFFFFF" w:val="clear"/>
              <w:spacing w:lineRule="auto" w:line="240"/>
              <w:ind w:right="30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) Найти 17% от 90 </w:t>
            </w:r>
          </w:p>
          <w:p>
            <w:pPr>
              <w:pStyle w:val="Normal"/>
              <w:shd w:fill="FFFFFF" w:val="clear"/>
              <w:spacing w:lineRule="auto" w:line="240" w:before="466" w:after="200"/>
              <w:ind w:left="29" w:right="538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Слайд 17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% числа равно 18. Найти число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 % числа равно 21. Найти число.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% числа равно 15. Найти число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90% равно 45. Найти числ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  <w:szCs w:val="28"/>
              </w:rPr>
              <w:t xml:space="preserve">1) Упражнения на нахождение процентов от числа. </w:t>
            </w:r>
          </w:p>
          <w:p>
            <w:pPr>
              <w:pStyle w:val="TextBody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) Найти 2% от 600</w:t>
            </w:r>
          </w:p>
          <w:p>
            <w:pPr>
              <w:pStyle w:val="TextBody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% = 0,02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0x0,02=12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йти 15% от 300 </w:t>
            </w:r>
          </w:p>
          <w:p>
            <w:pPr>
              <w:pStyle w:val="TextBody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5% = 0,15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x0,15=45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в) Найти 25% от 800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5% =0,25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800x0,25 = 200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) Найти 2,5 от 2000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2,5% = 0,025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2000x0,025 = 50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) Найти 17% от 90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17 % = 0,17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0x0,17=15,3</w:t>
            </w:r>
          </w:p>
          <w:p>
            <w:pPr>
              <w:pStyle w:val="Normal"/>
              <w:shd w:fill="FFFFFF" w:val="clear"/>
              <w:spacing w:lineRule="auto" w:line="240" w:before="466" w:after="200"/>
              <w:ind w:left="29" w:right="538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% числа равно 18. Найти число.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% = 0,03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8:0,03=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5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 % числа равно 21. Найти число.</w:t>
              <w:br/>
              <w:t>7% = 0,07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1:0,07=300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% числа равно 15. Найти число.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5% = 0,75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5:0,75=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90% равно 45. Найти число.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90%=0,9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5: 0,9=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планирование своей деятельности для решения поставленной задачи и контроль полученного резуль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выделение и формулирование познавательной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уктуризировать знания, выбор наиболее эффективных способов решения задач, рефлексия способов и условий действия, анализ объектов и синтез</w:t>
            </w:r>
          </w:p>
          <w:p>
            <w:pPr>
              <w:pStyle w:val="C6"/>
              <w:rPr/>
            </w:pPr>
            <w:r>
              <w:rPr>
                <w:sz w:val="28"/>
                <w:szCs w:val="28"/>
              </w:rPr>
              <w:t xml:space="preserve">Коммуникативные: </w:t>
            </w:r>
            <w:r>
              <w:rPr>
                <w:rStyle w:val="C10"/>
                <w:sz w:val="28"/>
                <w:szCs w:val="28"/>
              </w:rPr>
              <w:t>умение слушать и вступать в диалог,</w:t>
            </w:r>
            <w:r>
              <w:rPr>
                <w:sz w:val="28"/>
                <w:szCs w:val="28"/>
              </w:rPr>
              <w:t>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Коллективное обсуждение проблем (при необходимости)</w:t>
            </w:r>
          </w:p>
          <w:p>
            <w:pPr>
              <w:pStyle w:val="C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</w:t>
            </w:r>
            <w:r>
              <w:rPr>
                <w:rStyle w:val="C10"/>
                <w:sz w:val="28"/>
                <w:szCs w:val="28"/>
              </w:rPr>
              <w:t>риентация в межличностных отношен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е здоровьесберегающих технолог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</w:t>
            </w:r>
            <w:r>
              <w:rPr>
                <w:rStyle w:val="C10"/>
                <w:rFonts w:cs="Times New Roman" w:ascii="Times New Roman" w:hAnsi="Times New Roman"/>
                <w:sz w:val="28"/>
                <w:szCs w:val="28"/>
              </w:rPr>
              <w:t>риентация в межличностных отношен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 Усвоение новых знаний и способов усво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детьми изученной темы: решение задач на процен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.1.Стр. 238, №1566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 чем говорится в этой задач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колько всего огурцов завезли в палатку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10" w:after="0"/>
              <w:ind w:left="0" w:firstLine="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Как вы это понимаете?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сскажите, как найти один процент от числ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колько купил второй покупатель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к вы это понимает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то нужно узнать в этой задач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spacing w:lineRule="auto" w:line="240" w:before="1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оставьте план решения этой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5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       Стр. 238, №156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226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 чем говорится в этой задач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му равна площадь пол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колько было убрано за сутк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вы это понимае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скажите, как будете решать эту задач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       Стр. 238, №156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 чем говорится в этой задач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ой участок дороги бригада должна отремонтирова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5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о нужно найти в задач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вы понимаете 30%, 50%, 10% всего зада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скажите, как будете находить процент от чи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умайте, как можно иначе найти 50% от числ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7" w:leader="none"/>
              </w:tabs>
              <w:spacing w:lineRule="auto" w:line="240"/>
              <w:ind w:left="82" w:firstLine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Стр. 239, №157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autoSpaceDE w:val="false"/>
              <w:spacing w:lineRule="auto" w:line="240" w:before="5" w:after="0"/>
              <w:ind w:left="82" w:firstLine="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autoSpaceDE w:val="false"/>
              <w:spacing w:lineRule="auto" w:line="240" w:before="5" w:after="0"/>
              <w:ind w:left="82" w:firstLine="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колько страниц прочитал ученик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autoSpaceDE w:val="false"/>
              <w:spacing w:lineRule="auto" w:line="240" w:before="0" w:after="0"/>
              <w:ind w:left="82" w:firstLine="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н прочитал всю книг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autoSpaceDE w:val="false"/>
              <w:spacing w:lineRule="auto" w:line="240" w:before="0" w:after="0"/>
              <w:ind w:left="82" w:firstLine="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зовите вид этой задач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autoSpaceDE w:val="false"/>
              <w:spacing w:lineRule="auto" w:line="240" w:before="0" w:after="0"/>
              <w:ind w:left="82" w:firstLine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сскажите, как найти число по проценту.</w:t>
            </w:r>
          </w:p>
          <w:p>
            <w:pPr>
              <w:pStyle w:val="Normal"/>
              <w:shd w:fill="FFFFFF" w:val="clear"/>
              <w:spacing w:lineRule="auto" w:line="240"/>
              <w:ind w:right="-8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.Стр. 239, №1577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9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2" w:leader="none"/>
              </w:tabs>
              <w:autoSpaceDE w:val="false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Чему равна масса медвежон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колько это процентов от массы белого медвед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5" w:leader="none"/>
              </w:tabs>
              <w:autoSpaceDE w:val="false"/>
              <w:spacing w:lineRule="auto" w:line="240" w:before="14" w:after="0"/>
              <w:ind w:left="0" w:right="96"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зовите вид этой зада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5" w:leader="none"/>
              </w:tabs>
              <w:autoSpaceDE w:val="false"/>
              <w:spacing w:lineRule="auto" w:line="240" w:before="14" w:after="0"/>
              <w:ind w:left="0" w:right="96"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ак найти число по процент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right="96"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 Ребята, вспомните, какие типы задач на проценты мы знаем?  Слайд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50" w:after="200"/>
              <w:ind w:left="19" w:right="-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616075</wp:posOffset>
                  </wp:positionV>
                  <wp:extent cx="2432685" cy="1616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62" t="9493" r="24980" b="20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Посмотрите на эти схемы . Какой тип задач скрыт под зна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опроса? Этим типом мы займемся на следующем уроке.</w:t>
            </w:r>
          </w:p>
          <w:p>
            <w:pPr>
              <w:pStyle w:val="Normal"/>
              <w:shd w:fill="FFFFFF" w:val="clear"/>
              <w:spacing w:lineRule="auto" w:line="240" w:before="307" w:after="346"/>
              <w:ind w:left="86" w:right="-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ворческое задание.</w:t>
            </w:r>
          </w:p>
          <w:p>
            <w:pPr>
              <w:pStyle w:val="Normal"/>
              <w:shd w:fill="FFFFFF" w:val="clear"/>
              <w:spacing w:lineRule="auto" w:line="240" w:before="307" w:after="346"/>
              <w:ind w:left="86" w:right="-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думайте задачу к каждой схеме и решите ее устно.</w:t>
            </w:r>
          </w:p>
          <w:tbl>
            <w:tblPr>
              <w:tblW w:w="3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871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8"/>
                      <w:szCs w:val="28"/>
                    </w:rPr>
                    <w:t>400  —   100%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8"/>
                      <w:szCs w:val="28"/>
                    </w:rPr>
                    <w:t xml:space="preserve">  —   25%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7" w:after="346"/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0 – 10%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8"/>
                      <w:szCs w:val="28"/>
                    </w:rPr>
                    <w:t xml:space="preserve">  —    100%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7" w:after="346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1% - это значит одна сотая часть все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личе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тр. 238, №15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% = 0,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50x0,01=8,5 (кг) — купил первый покупа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% = 0,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5" w:after="200"/>
              <w:ind w:firstLine="14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850x0,03=25,5 (кг) — купил второй покупател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5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       Стр. 238, №156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5%=0,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620x0,15=93 (га) — такая площадь была убрана за сут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       Стр. 238, №156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% = 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60x0,3 = 228 (м) — составляют 30% всей дор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0% =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60x0,5 = 380 (м) — составляют 50% всей дор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0% = 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60x0,1 = 76 (м) — составляют 10% всей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(Так как 1% - это сотая</w:t>
              <w:br/>
              <w:t>часть числа, то все число — 100%. Найти 50% от числа — это значит найти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половину этого числ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7" w:leader="none"/>
              </w:tabs>
              <w:spacing w:lineRule="auto" w:line="240"/>
              <w:ind w:left="82" w:firstLine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Стр. 239, №15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  <w:tab w:val="left" w:pos="5547" w:leader="none"/>
              </w:tabs>
              <w:spacing w:lineRule="auto" w:line="240"/>
              <w:ind w:left="82" w:firstLine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3% = 0,23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8</w:t>
            </w:r>
            <w:r>
              <w:rPr>
                <w:rFonts w:eastAsia="Symbol" w:cs="Symbol" w:ascii="Symbol" w:hAnsi="Symbol"/>
                <w:color w:val="000000"/>
                <w:spacing w:val="-6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0,23 =600 (стр.) - всего страниц в книге.</w:t>
            </w:r>
          </w:p>
          <w:p>
            <w:pPr>
              <w:pStyle w:val="Normal"/>
              <w:shd w:fill="FFFFFF" w:val="clear"/>
              <w:spacing w:lineRule="auto" w:line="240"/>
              <w:ind w:right="-8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.Стр. 239, №157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706"/>
              <w:ind w:right="96" w:hanging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15% = 0,15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20 0,15 = 800 (кг.) - масса взрослого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: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первичн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149" w:after="0"/>
              <w:ind w:left="-11" w:hanging="0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йдите 8% от 400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19" w:after="0"/>
              <w:ind w:left="-11" w:right="-1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число, 5% которого</w:t>
              <w:br/>
              <w:t>равны 20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олько процентов составляет 8 от 40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к называется 1% от метр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60 увеличили на 15. На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колько процентов увелич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Цена на шоколад понизилась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0%. Сколько теперь будет сто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рублёвая шоколадка?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которое число увеличили в 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. На сколько процентов увеличил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144" w:after="0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йдите 6% от 7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йдите число, 20% которого равн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колько процентов составляет 6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к называется 10% от рубл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исло 75 уменьшили на 15.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олько процентов уменьшили числ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right="518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ртышка собиралась съесть 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анов, но съела на 20% больш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олько бананов съела мартыш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которое число увеличили на 500%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 сколько раз увеличил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проверка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 xml:space="preserve">(меняются друг с другом работами, проверяют и выставляют оценки: 7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верных ответов — «5»; 6 верных ответов — «4»; 4-5 верных ответов — «3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1 вариант: </w:t>
            </w: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 xml:space="preserve">1)32; 2)400; 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; 4) сантиметр; 5)25%; 6) 9 руб.; 7)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 400%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2 вариант: </w:t>
            </w: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 xml:space="preserve">1)42; 2)200; 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%; 4) 10 копеек; 5)20%; 6) 36 бан</w:t>
            </w:r>
            <w:r>
              <w:rPr>
                <w:i/>
                <w:sz w:val="28"/>
                <w:szCs w:val="28"/>
              </w:rPr>
              <w:t>а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 7)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 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равственно-этического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именение математических знаний в повседневной жиз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деятельности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- Давайте рассмотрим  практические задачи, с которыми вы сможете столкнуться в повседневной жизн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им с вами в ро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андшафтного дизайн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специалиста по озеленению и благоустройству разнообразных садово-парковых территорий.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стоит проблема: Посадили 100 саженцев роз, из них прижилось 85%. Сколько саженцев роз прижилось? (устно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№2 (письменно у доски). Участок составляет 200 м2. Беседка должна занимать 8 % от всего участка. Какую площадь нам необходимо оставить под беседк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А как же мы сможем отгородить эту территорию для беседк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Молодцы! Справились с задачей, решили возникшую перед вами проблему. Теперь наша садово-парковая территория любует глаз посетителей, вы свой объем работ выполнили, заказчик будет довол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живем в сельской местности, и наша жизнь неразрывно связана с сельским хозяйством. Итак, мы в ро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грон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нам предстоит ответить перед руководителями на следующую поставленную задачу 3: За неделю бригада убрала урожай с 87 га, что составило 75% площади, которую бригада должна убрать по плану. С какой площади бригада должна убрать урожай? (решаем у доски с поясн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- Ребята, вы сейчас сделали первые свои шаги к выбору проф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акие у нас в классе профессионалы своего д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!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2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обходимо вычислить 8% от 2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:100 = 2 (м2) – 1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8=16(м2) -  территория бесед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6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:75=1,16 – 1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8100=116(г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16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, прогноз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иск и выделение необходимой информации, моделирование, выбор наиболее эффективных способов решения задач, построение логической цепи рассу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дведение итогов урока. Информация о домашнем зада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аемся к класте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раздаются буклеты с творческими заданиями, в которых содержатся задачи практической направленност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right="57" w:hanging="10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м вопросам был посвящен урок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right="57" w:hanging="10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right="57" w:hanging="10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теоретические факты обобщ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тдельных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лист оценива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396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а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недж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 инструментов стоил 150 рублей. Он подорожал на 5%. На сколько рублей подорожал набор инструментов?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рм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рмер имеет 420 га посевных площадей. Из них 48% нужно засеять зерновыми культурами. Сколько гектаров нужно засеять зерновыми культурами?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зайн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жно покрасить 60м2 поверхности стены. 75% работы уже сделали. Сколько квадратных метров стены покрасили?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-мист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 загрузки антивирусной программы составляет 25 минут.Программа загрузилась на 60 %. Сколько минут осталось до конца загрузки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ют ли дома задание?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Менеджер: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0 : 100 = 1,5 (р) – 1%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,5 • 5 = 7,5 (р) – подорожал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Ответ: на 7,5 рублей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Фермер: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20 : 100 = 4,2 (га) – 1 %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,2 • 48 = 201, 6 (га) – нужно засеять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твет: 201,6 га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Дизайнер: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0 : 100=0,6 (м) -1%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5 • 0,6=45 (м2) –покрасили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твет: 45 м2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ограммист: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5 : 100 = 0,25 (мин) – 1 %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0,25 • 60 = 15 (мин) – прошло времени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5 – 15 = 10 (мин) – осталось</w:t>
            </w:r>
          </w:p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твет: 10 мину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, прогноз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постановка вопрос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иск и выделение необходимой информации, моделирование, выбор наиболее эффективных способов решения задач, построение логической цепи рассу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них обозначает ваше настроение на конец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кончанию урока в лукошко складываются солны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4605</wp:posOffset>
                      </wp:positionV>
                      <wp:extent cx="676910" cy="828040"/>
                      <wp:effectExtent l="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828000"/>
                                <a:chOff x="0" y="0"/>
                                <a:chExt cx="676800" cy="82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880" y="4291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00" y="147240"/>
                                  <a:ext cx="907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91840"/>
                                  <a:ext cx="11700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147960"/>
                                  <a:ext cx="560160" cy="53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4080" y="0"/>
                                    <a:ext cx="1357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99680" cy="532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840" y="99720"/>
                                    <a:ext cx="270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55" h="10800">
                                          <a:moveTo>
                                            <a:pt x="1758" y="4894"/>
                                          </a:moveTo>
                                          <a:arcTo wR="10800" hR="10800" stAng="-8810763" swAng="777556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55" h="10800">
                                          <a:moveTo>
                                            <a:pt x="1758" y="4894"/>
                                          </a:moveTo>
                                          <a:arcTo wR="10800" hR="10800" stAng="-8810763" swAng="7775562"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0"/>
                                      <a:ext cx="1188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530" h="10800">
                                          <a:moveTo>
                                            <a:pt x="4070" y="2353"/>
                                          </a:moveTo>
                                          <a:arcTo wR="10800" hR="10800" stAng="-7712888" swAng="77128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530" h="10800">
                                          <a:moveTo>
                                            <a:pt x="4070" y="2353"/>
                                          </a:moveTo>
                                          <a:arcTo wR="10800" hR="10800" stAng="-7712888" swAng="7712888"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38120" y="431640"/>
                                    <a:ext cx="907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5080" y="68004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-1.15pt;width:53.25pt;height:65.15pt" coordorigin="-57,-23" coordsize="1065,1303">
                      <v:line id="shape_0" from="783,653" to="966,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-23" to="516,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,209" to="207,3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7,653" to="126,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,909" to="208,10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7;top:210;width:881;height:848">
                        <v:line id="shape_0" from="795,210" to="1008,3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#ff6600" stroked="t" o:allowincell="t" style="position:absolute;left:127;top:221;width:786;height:837;mso-wrap-style:none;v-text-anchor:middle" type="_x0000_t96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  <v:group id="shape_0" style="position:absolute;left:294;top:367;width:425;height:52">
                          <v:rect id="shape_0" coordsize="19355,10800" path="l0,21600xee" fillcolor="#ff6600" stroked="t" o:allowincell="t" style="position:absolute;left:294;top:367;width:180;height:5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  <v:rect id="shape_0" coordsize="17530,10800" path="l0,21600xee" fillcolor="#ff6600" stroked="t" o:allowincell="t" style="position:absolute;left:532;top:367;width:186;height:5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line id="shape_0" from="817,890" to="959,104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5,1048" to="455,12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71195</wp:posOffset>
                      </wp:positionV>
                      <wp:extent cx="751205" cy="92265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922680"/>
                                <a:chOff x="0" y="0"/>
                                <a:chExt cx="751320" cy="92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42984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56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142920"/>
                                  <a:ext cx="55692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15840"/>
                                    <a:ext cx="501120" cy="605160"/>
                                  </a:xfrm>
                                  <a:prstGeom prst="smileyFace">
                                    <a:avLst>
                                      <a:gd name="adj" fmla="val -4652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720" y="62100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24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4280" y="17460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668520"/>
                                  <a:ext cx="13896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652680"/>
                                  <a:ext cx="1112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52.85pt;width:59.1pt;height:72.6pt" coordorigin="1383,1057" coordsize="1182,1452">
                      <v:line id="shape_0" from="1997,1057" to="1997,13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1734" to="2565,1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,1759" to="1579,17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92;top:1282;width:877;height:1227">
                        <v:shape id="shape_0" fillcolor="lime" stroked="t" o:allowincell="t" style="position:absolute;left:1579;top:1307;width:788;height:952;mso-wrap-style:none;v-text-anchor:middle" type="_x0000_t9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line id="shape_0" from="1975,2260" to="1975,25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2,1282" to="1666,148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03,1332" to="2477,1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2110" to="1687,2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085" to="2455,22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флекс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660"/>
      </w:pPr>
      <w:rPr/>
    </w:lvl>
    <w:lvl w:ilvl="1">
      <w:start w:val="1"/>
      <w:numFmt w:val="bullet"/>
      <w:lvlText w:val="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PageNumber">
    <w:name w:val="Page Number"/>
    <w:basedOn w:val="Style13"/>
    <w:rPr/>
  </w:style>
  <w:style w:type="character" w:styleId="C2c13">
    <w:name w:val="c2 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c45">
    <w:name w:val="c3 c45"/>
    <w:basedOn w:val="Style13"/>
    <w:qFormat/>
    <w:rPr/>
  </w:style>
  <w:style w:type="character" w:styleId="C3c7">
    <w:name w:val="c3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1c6">
    <w:name w:val="c3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1">
    <w:name w:val="c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4:00Z</dcterms:created>
  <dc:creator>Домашний комп</dc:creator>
  <dc:description/>
  <cp:keywords/>
  <dc:language>en-US</dc:language>
  <cp:lastModifiedBy>Юра</cp:lastModifiedBy>
  <dcterms:modified xsi:type="dcterms:W3CDTF">2013-05-18T03:40:00Z</dcterms:modified>
  <cp:revision>4</cp:revision>
  <dc:subject/>
  <dc:title>С 1 сентября 2011 года все образовательные учреждения России (первые и второй классы) перешли на новый Федеральный государственный образовательный стандарт начального общего образования (ФГОС НОО)</dc:title>
</cp:coreProperties>
</file>