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урока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: Учебник для 5 кл. общеобразоват. учреждений/Н.Я.Виленкин, В.И.Жохов, А.С.Чесноков, С.И. Шварцбурд. – изд. 7-е. – М. «Сайтком», 2002. – 358 с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сложение и вычитание смешанных чисе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ип урока: ознакомление с новым материалом.</w:t>
      </w:r>
    </w:p>
    <w:p>
      <w:pPr>
        <w:pStyle w:val="ParagraphStyle"/>
        <w:spacing w:lineRule="auto" w:line="256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:</w:t>
      </w:r>
    </w:p>
    <w:p>
      <w:pPr>
        <w:pStyle w:val="ParagraphStyle"/>
        <w:spacing w:lineRule="auto" w:line="256" w:before="24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вести обучающихся к пониманию того, что сложение и вычитание смешанных чисел производится на основе свойств сложения и вычитания;</w:t>
      </w:r>
    </w:p>
    <w:p>
      <w:pPr>
        <w:pStyle w:val="ParagraphStyle"/>
        <w:spacing w:lineRule="auto" w:line="256" w:before="24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рмировать умение решать задачи со смешанными числами;</w:t>
      </w:r>
    </w:p>
    <w:p>
      <w:pPr>
        <w:pStyle w:val="ParagraphStyle"/>
        <w:spacing w:lineRule="auto" w:line="256" w:before="24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развивать память и внимание.</w:t>
      </w:r>
    </w:p>
    <w:p>
      <w:pPr>
        <w:pStyle w:val="ParagraphStyle"/>
        <w:spacing w:lineRule="auto" w:line="256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урока</w:t>
      </w:r>
    </w:p>
    <w:p>
      <w:pPr>
        <w:pStyle w:val="ParagraphStyle"/>
        <w:spacing w:lineRule="auto" w:line="256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spacing w:lineRule="auto" w:line="256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. Организационный момент.</w:t>
      </w:r>
    </w:p>
    <w:p>
      <w:pPr>
        <w:pStyle w:val="ParagraphStyle"/>
        <w:spacing w:lineRule="auto" w:line="256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заимное приветствие, проверка готовности класса к уроку, фиксирование в журнале отсутствующих.</w:t>
      </w:r>
    </w:p>
    <w:p>
      <w:pPr>
        <w:pStyle w:val="ParagraphStyle"/>
        <w:spacing w:lineRule="auto" w:line="256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Устные упражнения.</w:t>
      </w:r>
    </w:p>
    <w:p>
      <w:pPr>
        <w:pStyle w:val="ParagraphStyle"/>
        <w:spacing w:lineRule="auto" w:line="256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е по цепочке (стр. 175, № 112)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4                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 2                       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 3</w:t>
      </w:r>
    </w:p>
    <w:p>
      <w:pPr>
        <w:pStyle w:val="ParagraphStyle"/>
        <w:spacing w:lineRule="auto" w:line="256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+ 56                  : 6                              : 150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: 18                    * 7                            * 48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25                   + 7                            + 44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61                    + 230                        : 7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                  _____                      ______</w:t>
      </w:r>
    </w:p>
    <w:p>
      <w:pPr>
        <w:pStyle w:val="ParagraphStyle"/>
        <w:spacing w:lineRule="auto" w:line="25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                        300                            20</w:t>
      </w:r>
    </w:p>
    <w:p>
      <w:pPr>
        <w:pStyle w:val="ParagraphStyle"/>
        <w:spacing w:lineRule="auto" w:line="25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рифметический диктант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ишите в тетрадь только ответы.</w:t>
      </w:r>
    </w:p>
    <w:p>
      <w:pPr>
        <w:pStyle w:val="ParagraphStyle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1 вычесть 7/9</w:t>
      </w:r>
    </w:p>
    <w:p>
      <w:pPr>
        <w:pStyle w:val="ParagraphStyle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1 прибавить 7/9</w:t>
      </w:r>
    </w:p>
    <w:p>
      <w:pPr>
        <w:pStyle w:val="ParagraphStyle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уменьшить на 1/3</w:t>
      </w:r>
    </w:p>
    <w:p>
      <w:pPr>
        <w:pStyle w:val="ParagraphStyle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увеличить на 5/7</w:t>
      </w:r>
    </w:p>
    <w:p>
      <w:pPr>
        <w:pStyle w:val="ParagraphStyle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ьшаемое 10/11, вычитаемое 3/11. Найдите разность.</w:t>
      </w:r>
    </w:p>
    <w:p>
      <w:pPr>
        <w:pStyle w:val="ParagraphStyle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минут в 1/12 часа?</w:t>
      </w:r>
    </w:p>
    <w:p>
      <w:pPr>
        <w:pStyle w:val="ParagraphStyle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метров в 1/8 км?</w:t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: 2/9, 1 7/9, 4 2/3, 9 5/7, 7/11, 5 минут, 125 м.</w:t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Сообщение темы урока.</w:t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читайте числа.</w:t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заметили? (это  смеш. числа, в знаменателе 3 и 8)</w:t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ьте примеры на сложение и вычитание, используя данные числа.</w:t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бучающиеся предлагают примеры, а учитель записывает их на доске)</w:t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может сформулировать тему урока?</w:t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Работа по новой теме</w:t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– нибудь догадался, как выполнять сложение и вычитание смешанных чисел?</w:t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аслушиваются версии, если нет правильного ответа, то учитель предлагает открыть учебники на стр. 173 - 174)</w:t>
      </w:r>
    </w:p>
    <w:p>
      <w:pPr>
        <w:pStyle w:val="ParagraphStyle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изложения: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ложение смешанных чисел, когда в дробной части получается правильная дробь.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ы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524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9311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ложение смешанных чисел, когда в дробной части получается неправильная дробь.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ы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98882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ычитание смешанных чисел в случае, когда дробная часть уменьшаемого больше дробной части вычитаемог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6390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ычитание смешанных чисел в случае, когда дробная часть уменьшаемого меньше дробной части вычитаемого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63905" cy="44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ычитание дроби из натурального числ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0609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Закрепление изученного материал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делить целую часть из дробной части чисел: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9575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писать в виде неправильной дроби дробную часть чисел: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5821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, взяв единицу из целой части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№ 1117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№ 1115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                               (кг) – в двух коробках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:        килограммов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№ 1116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означает на     короче?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                              (м) – длина белой лент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:      метра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 Повторение изученного материал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34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лое в математике принято принимать за единицу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                                     (ч) – не научились играть в шахматы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                                =  10 (уч.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: 10 ученико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 Самостоятельная работа (№ 1135)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– 1                                                                        В – 2 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38 * 35 - 35) : 259 = 5                               (43 * 21 + 1671) : 429 = 6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 * 35 = 1330                                              43 * 21 = 903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30 – 35 = 1295                                          903 + 1671 = 2574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95 : 259 = 5                                               2574 : 429 = 6</w:t>
      </w:r>
    </w:p>
    <w:p>
      <w:pPr>
        <w:pStyle w:val="ParagraphStyle"/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 Подведение итогов урока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чем основано сложение и вычитание смешанных чисел?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жет ли при сложении смешанных чисел получиться натуральное число?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едите примеры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лодцы!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водит итог урока, анализируя достижения поставленной цели, выполнение плана урока.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яет и комментирует оценки за работу на уроке.</w:t>
      </w:r>
    </w:p>
    <w:p>
      <w:pPr>
        <w:pStyle w:val="ParagraphStyle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9. Домашнее 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п. 29; № 1136 , 113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3:00Z</dcterms:created>
  <dc:creator>Irina</dc:creator>
  <dc:description/>
  <dc:language>en-US</dc:language>
  <cp:lastModifiedBy>Irina</cp:lastModifiedBy>
  <dcterms:modified xsi:type="dcterms:W3CDTF">2013-05-15T13:23:00Z</dcterms:modified>
  <cp:revision>1</cp:revision>
  <dc:subject/>
  <dc:title>Конспект урока </dc:title>
</cp:coreProperties>
</file>