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в 7 класс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обрались, чтобы провести игру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рнир Архимеда»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которой вам предстоит показать свои знания в математике, проявить смекалку, узнать что-то новое для себя, расширить свои представления о математике, ее применении, показать вашу работу в групп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команды: «Треугольник», «Квадрат», «Круг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лежат геометрические фигуры: треугольники, квадраты, круги. Сейчас каждый из вас подойдет и возьмет ту фигуру, которая ему попадется. Я даю характеристику каждой фигур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1. Треугольник</w:t>
      </w:r>
      <w:r>
        <w:rPr>
          <w:sz w:val="28"/>
          <w:szCs w:val="28"/>
        </w:rPr>
        <w:t xml:space="preserve"> символизирует лидерство. Самой характерной особенностью человека, выбравшего этот символ, является способность концентрироваться на главной цели. Это сильная энергичная, неудержимая личность. «Треугольник» ставит ясные цели и старается по возможности достичь 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Квадрат. </w:t>
      </w:r>
      <w:r>
        <w:rPr>
          <w:sz w:val="28"/>
          <w:szCs w:val="28"/>
        </w:rPr>
        <w:t>Основное качество этой личности – трудолюбие, усердие, потребность доводить начатое дело до конца, упорство в достижении цели. «Квадрат» предпочитает раз и навсегда заведенный порядок: все должно  находиться на своем месте и происходить в с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3. Круг</w:t>
      </w:r>
      <w:r>
        <w:rPr>
          <w:sz w:val="28"/>
          <w:szCs w:val="28"/>
        </w:rPr>
        <w:t xml:space="preserve"> – самая доброжелательная фигура. Обладатель этого символа счастлив, когда все ладят друг с другом; круг ощущает чужую радость и боль, как свою собственную. Это очень чувствительная эмоциональная нату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      5б   5б    5б    10б   10б   10б    10б   10б   10б   20б   20б   20б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ометрия   5б   5б    5б    5б      5б     5б     10б   10б   10б   15б    15б   15б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кет         20б   20б   20б    20б   20б   20б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калка     20б   20б   20б    20б   20б   20б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рудит         10б   10б   10б    10б   10б   10б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результат сложения?   </w:t>
      </w:r>
      <w:r>
        <w:rPr>
          <w:i/>
          <w:sz w:val="28"/>
          <w:szCs w:val="28"/>
        </w:rPr>
        <w:t>(Сумма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ьшее натуральное число.      </w:t>
      </w:r>
      <w:r>
        <w:rPr>
          <w:i/>
          <w:sz w:val="28"/>
          <w:szCs w:val="28"/>
        </w:rPr>
        <w:t>(1)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Сотая часть числа      (</w:t>
      </w:r>
      <w:r>
        <w:rPr>
          <w:i/>
          <w:sz w:val="28"/>
          <w:szCs w:val="28"/>
        </w:rPr>
        <w:t>процент)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ему равно два в 4 степени?    </w:t>
      </w:r>
      <w:r>
        <w:rPr>
          <w:i/>
          <w:sz w:val="28"/>
          <w:szCs w:val="28"/>
        </w:rPr>
        <w:t>(81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овите наименьшее двухзначное число.    </w:t>
      </w:r>
      <w:r>
        <w:rPr>
          <w:i/>
          <w:sz w:val="28"/>
          <w:szCs w:val="28"/>
        </w:rPr>
        <w:t>(10)</w:t>
      </w:r>
      <w:r>
        <w:rPr>
          <w:b/>
          <w:i/>
          <w:sz w:val="28"/>
          <w:szCs w:val="28"/>
        </w:rPr>
        <w:t xml:space="preserve">   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 называется дробь, в которой числитель равен знаменателю?   </w:t>
      </w:r>
      <w:r>
        <w:rPr>
          <w:i/>
          <w:sz w:val="28"/>
          <w:szCs w:val="28"/>
        </w:rPr>
        <w:t>(неправильная)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овите число, «разделяющее» положительные и отрицательные числа.         </w:t>
      </w:r>
      <w:r>
        <w:rPr>
          <w:i/>
          <w:sz w:val="28"/>
          <w:szCs w:val="28"/>
        </w:rPr>
        <w:t>(0)</w:t>
      </w: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йцы пилят бревно. Они сделали 10 распилов. Сколько получилось чурбачков?     </w:t>
      </w:r>
      <w:r>
        <w:rPr>
          <w:i/>
          <w:sz w:val="28"/>
          <w:szCs w:val="28"/>
        </w:rPr>
        <w:t>(1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Сколько концов у трех с половиной палок?    </w:t>
      </w:r>
      <w:r>
        <w:rPr>
          <w:i/>
          <w:sz w:val="28"/>
          <w:szCs w:val="28"/>
        </w:rPr>
        <w:t>(8)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вестно, что бегемот весит     1т 800кг. Сколько бегемотов может увезти машина грузоподъемностью 5т.?     </w:t>
      </w:r>
      <w:r>
        <w:rPr>
          <w:i/>
          <w:sz w:val="28"/>
          <w:szCs w:val="28"/>
        </w:rPr>
        <w:t>(Два бегемота)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 По столбу высотой 10 м взбирается улитка. За день она поднимается на 5м, за ночь опускается на 4м. Сколько дней ей потребуется, чтобы подняться на вершину столба</w:t>
      </w:r>
      <w:r>
        <w:rPr>
          <w:i/>
          <w:sz w:val="28"/>
          <w:szCs w:val="28"/>
        </w:rPr>
        <w:t>?          (6 дней)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На руках 10 пальцев. Сколько пальцев на 10 руках?     </w:t>
      </w:r>
      <w:r>
        <w:rPr>
          <w:i/>
          <w:sz w:val="28"/>
          <w:szCs w:val="28"/>
        </w:rPr>
        <w:t>(50)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Отрезок, соединяющий вершину треугольника с серединой противоположной стороны, - это….    </w:t>
      </w:r>
      <w:r>
        <w:rPr>
          <w:i/>
          <w:sz w:val="28"/>
          <w:szCs w:val="28"/>
        </w:rPr>
        <w:t xml:space="preserve">(медиана)   </w:t>
      </w:r>
      <w:r>
        <w:rPr>
          <w:b/>
          <w:i/>
          <w:sz w:val="28"/>
          <w:szCs w:val="28"/>
        </w:rPr>
        <w:t>5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ются 2 угла, если стороны одного из них являются продолжением сторон другого?     (</w:t>
      </w:r>
      <w:r>
        <w:rPr>
          <w:i/>
          <w:sz w:val="28"/>
          <w:szCs w:val="28"/>
        </w:rPr>
        <w:t>вертикальные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самую большую хорду в круге.   </w:t>
      </w:r>
      <w:r>
        <w:rPr>
          <w:i/>
          <w:sz w:val="28"/>
          <w:szCs w:val="28"/>
        </w:rPr>
        <w:t>(диаметр)</w:t>
      </w:r>
      <w:r>
        <w:rPr>
          <w:b/>
          <w:i/>
          <w:sz w:val="28"/>
          <w:szCs w:val="28"/>
        </w:rPr>
        <w:t xml:space="preserve"> 5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треугольник, у которого две стороны равны?   </w:t>
      </w:r>
      <w:r>
        <w:rPr>
          <w:i/>
          <w:sz w:val="28"/>
          <w:szCs w:val="28"/>
        </w:rPr>
        <w:t xml:space="preserve">(равнобедренный).    </w:t>
      </w:r>
      <w:r>
        <w:rPr>
          <w:b/>
          <w:i/>
          <w:sz w:val="28"/>
          <w:szCs w:val="28"/>
        </w:rPr>
        <w:t>5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жет ли быть в треугольнике два тупых угла?     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прибор для измерения углов?   </w:t>
      </w:r>
      <w:r>
        <w:rPr>
          <w:i/>
          <w:sz w:val="28"/>
          <w:szCs w:val="28"/>
        </w:rPr>
        <w:t xml:space="preserve">(транспортир)    </w:t>
      </w:r>
      <w:r>
        <w:rPr>
          <w:b/>
          <w:i/>
          <w:sz w:val="28"/>
          <w:szCs w:val="28"/>
        </w:rPr>
        <w:t>5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 Чему равна площадь прямоугольника?   (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Сколько получится острых углов, если внутри одного данного острого угла из его вершины провести 3 луча?        </w:t>
      </w:r>
      <w:r>
        <w:rPr>
          <w:i/>
          <w:sz w:val="28"/>
          <w:szCs w:val="28"/>
        </w:rPr>
        <w:t xml:space="preserve">( 10 )   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Какие прямые пересекаются под прямым углом?    </w:t>
      </w:r>
      <w:r>
        <w:rPr>
          <w:i/>
          <w:sz w:val="28"/>
          <w:szCs w:val="28"/>
        </w:rPr>
        <w:t xml:space="preserve">(перпендикулярные)             </w:t>
      </w:r>
      <w:r>
        <w:rPr>
          <w:b/>
          <w:i/>
          <w:sz w:val="28"/>
          <w:szCs w:val="28"/>
        </w:rPr>
        <w:t>10 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ему равна сумма углов треугольника.    </w:t>
      </w:r>
      <w:r>
        <w:rPr>
          <w:i/>
          <w:sz w:val="28"/>
          <w:szCs w:val="28"/>
        </w:rPr>
        <w:t xml:space="preserve">(180º)    </w:t>
      </w:r>
      <w:r>
        <w:rPr>
          <w:b/>
          <w:i/>
          <w:sz w:val="28"/>
          <w:szCs w:val="28"/>
        </w:rPr>
        <w:t>15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стейшая линия в геометрии.           </w:t>
      </w:r>
      <w:r>
        <w:rPr>
          <w:i/>
          <w:sz w:val="28"/>
          <w:szCs w:val="28"/>
        </w:rPr>
        <w:t>(прямая)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5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Фигура, состоящая из точек и последовательно соединяющих их отрезков.  </w:t>
      </w:r>
      <w:r>
        <w:rPr>
          <w:i/>
          <w:sz w:val="28"/>
          <w:szCs w:val="28"/>
        </w:rPr>
        <w:t>(ломаная)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5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ике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стоит дешево, а ценится дорого?     </w:t>
      </w:r>
      <w:r>
        <w:rPr>
          <w:i/>
          <w:sz w:val="28"/>
          <w:szCs w:val="28"/>
        </w:rPr>
        <w:t>(вежливость)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то первым должен здороваться?   </w:t>
      </w:r>
      <w:r>
        <w:rPr>
          <w:i/>
          <w:sz w:val="28"/>
          <w:szCs w:val="28"/>
        </w:rPr>
        <w:t xml:space="preserve">( Мужчина с женщиной ,  младший со старшим)    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оспитанный человек не тот, кто не пролил соус на стол, а тот ….                 </w:t>
      </w:r>
      <w:r>
        <w:rPr>
          <w:i/>
          <w:sz w:val="28"/>
          <w:szCs w:val="28"/>
        </w:rPr>
        <w:t xml:space="preserve">(кто не заметил, как это сделал другой)              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не хочешь, чтобы никто не узнал о твоих плохих поступках…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е совершай их)</w:t>
      </w: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гости прибыли одновременно 4 юноши и три девушки. Чтобы войти в зал, одной девушке требуется 15 секунд, а юноше – только 10 секунд. Через какой промежуток времени все юноши окажутся в зале?        </w:t>
      </w:r>
      <w:r>
        <w:rPr>
          <w:i/>
          <w:sz w:val="28"/>
          <w:szCs w:val="28"/>
        </w:rPr>
        <w:t>(через 90 секунд)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Длина крышки стола 110см, ширина – 50см. Сколько пронзенных стрелами сердец можно вырезать на крышке стола, если на каждое отдельно взятое сердце требуется 20 с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.   (ни одного )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кал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ри окна выглянули 30  бабушек. В первое окно выглянули 7 бабушек, во второе окно в 2 раза больше. Сколько бабушек выглянуло в третье окно.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 бабушек)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Кощей бессмертный родился в 1020 году, а паспорт получил в 1936г. Сколько лет он прожил без паспорта?         </w:t>
      </w:r>
      <w:r>
        <w:rPr>
          <w:i/>
          <w:sz w:val="28"/>
          <w:szCs w:val="28"/>
        </w:rPr>
        <w:t xml:space="preserve">( 916 лет)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знаменование окончания учебного года каждый ученик сажает дерево около родной школы. Сколько деревьев уже посадил перешедший наконец  в 7 класс Андрей, если в первых трех классах  он учился по 2 года, а в четвертом – три года?   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11 деревьев)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поисках Царевны-лягушки Иван-царевич обследовал  четыре болота, на каждом из которых было по  102 кочки, а на каждой кочке сидело по 5 лягушек. Последней была Василиса Прекрасная. Сколько лягушек поцеловал Иван-Царевич в поисках невесты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(2040 лягушек)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Бригада, состоящая из мужика и медведя, собрала урожай в 3 тонны. Две трети урожая приходится на корешки, остальные – вершки. Сколько килограммов достанется медведю, если по договору ему причитаются все вершк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1000 кг)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льчик заучивает стихотворение из 40 строк, при этом тратит на запоминание одной строки 3 минуты. Сколько минут потребуется мальчику, чтобы  забыть стихотворение, если известно, что он забывает стихи в два раза быстрее, чем запоминает?    </w:t>
      </w:r>
      <w:r>
        <w:rPr>
          <w:i/>
          <w:sz w:val="28"/>
          <w:szCs w:val="28"/>
        </w:rPr>
        <w:t>(60 минут)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0 баллов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т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Если у стола отпилить один угол, то сколько углов останется?    </w:t>
      </w:r>
      <w:r>
        <w:rPr>
          <w:i/>
          <w:sz w:val="28"/>
          <w:szCs w:val="28"/>
        </w:rPr>
        <w:t>(5)</w:t>
      </w:r>
      <w:r>
        <w:rPr>
          <w:b/>
          <w:i/>
          <w:sz w:val="28"/>
          <w:szCs w:val="28"/>
        </w:rPr>
        <w:t xml:space="preserve"> 10 баллов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Сколько минут надо варить крутое яйцо?       </w:t>
      </w:r>
      <w:r>
        <w:rPr>
          <w:i/>
          <w:sz w:val="28"/>
          <w:szCs w:val="28"/>
        </w:rPr>
        <w:t xml:space="preserve">(нисколько)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 комнате горели 5 свечей. Две из них потушили. Сколько свечей осталось? </w:t>
      </w:r>
      <w:r>
        <w:rPr>
          <w:i/>
          <w:sz w:val="28"/>
          <w:szCs w:val="28"/>
        </w:rPr>
        <w:t>(2)</w:t>
      </w:r>
      <w:r>
        <w:rPr>
          <w:b/>
          <w:i/>
          <w:sz w:val="28"/>
          <w:szCs w:val="28"/>
        </w:rPr>
        <w:t xml:space="preserve"> 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омнате горели 5 лампочек. 2 из них перегорели. Сколько лампочек осталось? </w:t>
      </w:r>
      <w:r>
        <w:rPr>
          <w:i/>
          <w:sz w:val="28"/>
          <w:szCs w:val="28"/>
        </w:rPr>
        <w:t>(5)</w:t>
      </w:r>
      <w:r>
        <w:rPr>
          <w:b/>
          <w:i/>
          <w:sz w:val="28"/>
          <w:szCs w:val="28"/>
        </w:rPr>
        <w:t xml:space="preserve"> 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тух, стоя на одной ноге, весит 3 кг. Сколько он весит, стоя на двух ногах?  </w:t>
      </w:r>
      <w:r>
        <w:rPr>
          <w:i/>
          <w:sz w:val="28"/>
          <w:szCs w:val="28"/>
        </w:rPr>
        <w:t>(3кг)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 столе стояли 3 стакана с ягодами. Вова съел  один стакан и поставил его на стол. Сколько стаканов осталось на столе?      </w:t>
      </w:r>
      <w:r>
        <w:rPr>
          <w:i/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10 балл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6:00Z</dcterms:created>
  <dc:creator>SOOD</dc:creator>
  <dc:description/>
  <cp:keywords/>
  <dc:language>en-US</dc:language>
  <cp:lastModifiedBy>SOOD</cp:lastModifiedBy>
  <cp:lastPrinted>2008-01-28T14:28:00Z</cp:lastPrinted>
  <dcterms:modified xsi:type="dcterms:W3CDTF">2010-12-26T16:22:00Z</dcterms:modified>
  <cp:revision>5</cp:revision>
  <dc:subject/>
  <dc:title>Открытый урок в 7 классах</dc:title>
</cp:coreProperties>
</file>