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75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общеобразовательное учреждение «Вечерняя (сменная) общеобразовательная школа № 4» Артемовского городского округа</w:t>
      </w:r>
    </w:p>
    <w:p>
      <w:pPr>
        <w:pStyle w:val="Normal"/>
        <w:ind w:left="540" w:right="17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17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175" w:hanging="0"/>
        <w:jc w:val="center"/>
        <w:rPr/>
      </w:pPr>
      <w:r>
        <w:rPr/>
      </w:r>
    </w:p>
    <w:p>
      <w:pPr>
        <w:pStyle w:val="Normal"/>
        <w:ind w:left="540" w:right="175" w:hanging="0"/>
        <w:jc w:val="center"/>
        <w:rPr/>
      </w:pPr>
      <w:r>
        <w:rPr/>
      </w:r>
    </w:p>
    <w:p>
      <w:pPr>
        <w:pStyle w:val="Normal"/>
        <w:ind w:left="540" w:right="175" w:hanging="0"/>
        <w:jc w:val="center"/>
        <w:rPr/>
      </w:pPr>
      <w:r>
        <w:rPr/>
      </w:r>
    </w:p>
    <w:p>
      <w:pPr>
        <w:pStyle w:val="Normal"/>
        <w:ind w:left="540" w:right="175" w:hanging="0"/>
        <w:jc w:val="center"/>
        <w:rPr/>
      </w:pPr>
      <w:r>
        <w:rPr/>
      </w:r>
    </w:p>
    <w:p>
      <w:pPr>
        <w:pStyle w:val="Normal"/>
        <w:ind w:left="540" w:right="175" w:hanging="0"/>
        <w:jc w:val="center"/>
        <w:rPr/>
      </w:pPr>
      <w:r>
        <w:rPr/>
      </w:r>
    </w:p>
    <w:p>
      <w:pPr>
        <w:pStyle w:val="Normal"/>
        <w:ind w:left="540" w:right="175" w:hanging="0"/>
        <w:jc w:val="center"/>
        <w:rPr/>
      </w:pPr>
      <w:r>
        <w:rPr/>
      </w:r>
    </w:p>
    <w:p>
      <w:pPr>
        <w:pStyle w:val="Normal"/>
        <w:ind w:left="540" w:right="175" w:hanging="0"/>
        <w:jc w:val="center"/>
        <w:rPr/>
      </w:pPr>
      <w:r>
        <w:rPr/>
      </w:r>
    </w:p>
    <w:p>
      <w:pPr>
        <w:pStyle w:val="Normal"/>
        <w:ind w:left="540" w:right="17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зработка урока </w:t>
      </w:r>
    </w:p>
    <w:p>
      <w:pPr>
        <w:pStyle w:val="Normal"/>
        <w:ind w:left="540" w:right="17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математике</w:t>
      </w:r>
    </w:p>
    <w:p>
      <w:pPr>
        <w:pStyle w:val="Normal"/>
        <w:ind w:left="540" w:right="17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40" w:right="175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урок – игра </w:t>
      </w:r>
      <w:r>
        <w:rPr>
          <w:b/>
          <w:i/>
          <w:sz w:val="48"/>
          <w:szCs w:val="48"/>
        </w:rPr>
        <w:t>«Счастливый  случай»</w:t>
      </w:r>
    </w:p>
    <w:p>
      <w:pPr>
        <w:pStyle w:val="Normal"/>
        <w:ind w:left="540" w:right="17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right="1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175" w:hanging="0"/>
        <w:jc w:val="center"/>
        <w:rPr/>
      </w:pPr>
      <w:r>
        <w:rPr/>
      </w:r>
    </w:p>
    <w:p>
      <w:pPr>
        <w:pStyle w:val="Normal"/>
        <w:ind w:left="540" w:right="175" w:hanging="0"/>
        <w:jc w:val="center"/>
        <w:rPr/>
      </w:pPr>
      <w:r>
        <w:rPr/>
      </w:r>
    </w:p>
    <w:p>
      <w:pPr>
        <w:pStyle w:val="Normal"/>
        <w:ind w:left="540" w:right="175" w:hanging="0"/>
        <w:jc w:val="center"/>
        <w:rPr/>
      </w:pPr>
      <w:r>
        <w:rPr/>
      </w:r>
    </w:p>
    <w:p>
      <w:pPr>
        <w:pStyle w:val="Normal"/>
        <w:ind w:left="540" w:right="175" w:hanging="0"/>
        <w:jc w:val="center"/>
        <w:rPr/>
      </w:pPr>
      <w:r>
        <w:rPr/>
      </w:r>
    </w:p>
    <w:p>
      <w:pPr>
        <w:pStyle w:val="Normal"/>
        <w:ind w:left="540" w:right="175" w:hanging="0"/>
        <w:jc w:val="center"/>
        <w:rPr/>
      </w:pPr>
      <w:r>
        <w:rPr/>
      </w:r>
    </w:p>
    <w:p>
      <w:pPr>
        <w:pStyle w:val="Normal"/>
        <w:ind w:left="540" w:right="175" w:hanging="0"/>
        <w:jc w:val="center"/>
        <w:rPr/>
      </w:pPr>
      <w:r>
        <w:rPr/>
      </w:r>
    </w:p>
    <w:p>
      <w:pPr>
        <w:pStyle w:val="Normal"/>
        <w:ind w:left="540" w:right="175" w:hanging="0"/>
        <w:jc w:val="center"/>
        <w:rPr/>
      </w:pPr>
      <w:r>
        <w:rPr/>
      </w:r>
    </w:p>
    <w:p>
      <w:pPr>
        <w:pStyle w:val="Normal"/>
        <w:ind w:left="540" w:right="175" w:hanging="0"/>
        <w:jc w:val="center"/>
        <w:rPr/>
      </w:pPr>
      <w:r>
        <w:rPr/>
      </w:r>
    </w:p>
    <w:p>
      <w:pPr>
        <w:pStyle w:val="Normal"/>
        <w:ind w:left="540" w:right="175" w:hanging="0"/>
        <w:jc w:val="center"/>
        <w:rPr/>
      </w:pPr>
      <w:r>
        <w:rPr/>
      </w:r>
    </w:p>
    <w:p>
      <w:pPr>
        <w:pStyle w:val="Normal"/>
        <w:ind w:left="540" w:right="175" w:hanging="0"/>
        <w:jc w:val="center"/>
        <w:rPr/>
      </w:pPr>
      <w:r>
        <w:rPr/>
      </w:r>
    </w:p>
    <w:p>
      <w:pPr>
        <w:pStyle w:val="Normal"/>
        <w:ind w:left="540" w:right="175" w:hanging="0"/>
        <w:jc w:val="right"/>
        <w:rPr/>
      </w:pPr>
      <w:r>
        <w:rPr/>
      </w:r>
    </w:p>
    <w:p>
      <w:pPr>
        <w:pStyle w:val="Normal"/>
        <w:ind w:left="540" w:right="175" w:hanging="0"/>
        <w:jc w:val="right"/>
        <w:rPr>
          <w:sz w:val="32"/>
          <w:szCs w:val="32"/>
        </w:rPr>
      </w:pPr>
      <w:r>
        <w:rPr>
          <w:sz w:val="32"/>
          <w:szCs w:val="32"/>
        </w:rPr>
        <w:t>Учитель первой квалификационной категории</w:t>
      </w:r>
    </w:p>
    <w:p>
      <w:pPr>
        <w:pStyle w:val="Normal"/>
        <w:ind w:left="540" w:right="175" w:hanging="0"/>
        <w:jc w:val="right"/>
        <w:rPr>
          <w:sz w:val="32"/>
          <w:szCs w:val="32"/>
        </w:rPr>
      </w:pPr>
      <w:r>
        <w:rPr>
          <w:sz w:val="32"/>
          <w:szCs w:val="32"/>
        </w:rPr>
        <w:t>Ходова С.В.</w:t>
      </w:r>
    </w:p>
    <w:p>
      <w:pPr>
        <w:pStyle w:val="Normal"/>
        <w:ind w:left="540" w:right="1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175" w:hanging="0"/>
        <w:jc w:val="center"/>
        <w:rPr/>
      </w:pPr>
      <w:r>
        <w:rPr/>
      </w:r>
    </w:p>
    <w:p>
      <w:pPr>
        <w:pStyle w:val="Normal"/>
        <w:ind w:left="540" w:right="175" w:hanging="0"/>
        <w:jc w:val="center"/>
        <w:rPr/>
      </w:pPr>
      <w:r>
        <w:rPr/>
      </w:r>
    </w:p>
    <w:p>
      <w:pPr>
        <w:pStyle w:val="Normal"/>
        <w:ind w:left="540" w:right="175" w:hanging="0"/>
        <w:jc w:val="center"/>
        <w:rPr/>
      </w:pPr>
      <w:r>
        <w:rPr/>
      </w:r>
    </w:p>
    <w:p>
      <w:pPr>
        <w:pStyle w:val="Normal"/>
        <w:ind w:left="540" w:right="175" w:hanging="0"/>
        <w:jc w:val="center"/>
        <w:rPr/>
      </w:pPr>
      <w:r>
        <w:rPr/>
      </w:r>
    </w:p>
    <w:p>
      <w:pPr>
        <w:pStyle w:val="Normal"/>
        <w:ind w:left="540" w:right="175" w:hanging="0"/>
        <w:jc w:val="center"/>
        <w:rPr/>
      </w:pPr>
      <w:r>
        <w:rPr/>
      </w:r>
    </w:p>
    <w:p>
      <w:pPr>
        <w:pStyle w:val="Normal"/>
        <w:ind w:left="540" w:right="175" w:hanging="0"/>
        <w:jc w:val="center"/>
        <w:rPr/>
      </w:pPr>
      <w:r>
        <w:rPr/>
      </w:r>
    </w:p>
    <w:p>
      <w:pPr>
        <w:pStyle w:val="Normal"/>
        <w:ind w:left="540" w:right="175" w:hanging="0"/>
        <w:jc w:val="center"/>
        <w:rPr/>
      </w:pPr>
      <w:r>
        <w:rPr/>
      </w:r>
    </w:p>
    <w:p>
      <w:pPr>
        <w:pStyle w:val="Normal"/>
        <w:ind w:left="540" w:right="175" w:hanging="0"/>
        <w:jc w:val="center"/>
        <w:rPr/>
      </w:pPr>
      <w:r>
        <w:rPr/>
      </w:r>
    </w:p>
    <w:p>
      <w:pPr>
        <w:pStyle w:val="Normal"/>
        <w:ind w:left="540" w:right="175" w:hanging="0"/>
        <w:jc w:val="center"/>
        <w:rPr/>
      </w:pPr>
      <w:r>
        <w:rPr/>
      </w:r>
    </w:p>
    <w:p>
      <w:pPr>
        <w:pStyle w:val="Normal"/>
        <w:ind w:left="540" w:right="175" w:hanging="0"/>
        <w:jc w:val="center"/>
        <w:rPr/>
      </w:pPr>
      <w:r>
        <w:rPr/>
      </w:r>
    </w:p>
    <w:p>
      <w:pPr>
        <w:pStyle w:val="Normal"/>
        <w:ind w:left="540" w:right="175" w:hanging="0"/>
        <w:jc w:val="center"/>
        <w:rPr>
          <w:sz w:val="32"/>
          <w:szCs w:val="32"/>
        </w:rPr>
      </w:pPr>
      <w:r>
        <w:rPr>
          <w:sz w:val="32"/>
          <w:szCs w:val="32"/>
        </w:rPr>
        <w:t>МКОУ ВСОШ № 4</w:t>
      </w:r>
    </w:p>
    <w:p>
      <w:pPr>
        <w:pStyle w:val="Normal"/>
        <w:ind w:left="540" w:right="175" w:hanging="0"/>
        <w:jc w:val="center"/>
        <w:rPr/>
      </w:pPr>
      <w:r>
        <w:rPr>
          <w:sz w:val="32"/>
          <w:szCs w:val="32"/>
        </w:rPr>
        <w:t>г. Артём</w:t>
      </w:r>
    </w:p>
    <w:p>
      <w:pPr>
        <w:pStyle w:val="Normal"/>
        <w:ind w:left="540" w:right="175" w:hanging="0"/>
        <w:jc w:val="center"/>
        <w:rPr/>
      </w:pPr>
      <w:r>
        <w:rPr>
          <w:sz w:val="32"/>
          <w:szCs w:val="32"/>
        </w:rPr>
        <w:t xml:space="preserve">2013 год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«Учение с увлечением нужно всем без исключения» - так писал Симон Львович Соловейчик в своей удивительной книге «Учение с увлечением». «Учение с увлечением – это вовсе не учение с развлечением», пишет он. Игровое обучение – это не уступка ленивому ученику, чтобы позабавить его и тем самым заставить учиться. Урок – игра требует от учащихся специальных навыков, изобретательности, смекалки, умения находить выход из нестандартных положений. Разумная занимательность с учащимися имеет большую педагогическую ценность. Преимущества, связанные с использованием игр на уроках очевидны, так как они позволяют значительно повысить эффективность, как деятельности педагога, так и самих учащихся за счёт целого ряда факторов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стимулируется максимально возможный в данной ситуации интерес к конкретной теме урока, следовательно, и к предмету в целом, а, как известно, интерес школьников к учению – один из самых мощных факторов успеха в обучении. Посредством игровой деятельности учащиеся без принуждения со стороны учителя получают или закрепляют те или иные знания, причём эти знания воспринимаются ими активно, с большим интерес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все учащиеся класса вовлечены в игру и проявляют большой интерес к ней, даже самые пассивные из них включаются в игру с огромным желанием, прилагая все свои силы, чтобы не подвести товарищей по игре. Повышается концентрация внимания, активность мыслительной деятельности, работоспособность. Игровой мотив является для учащихся действенным подкреплением познавательному моти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дух соревнования и соперничества, изначально заложенный в человеческой природе, находит оптимальный выход в игровой форме, усиливает эмоциональный характер игры, который не вызывает негативной, отталкивающей реакции, а наоборот, создаёт дополнительные условия для появления радости, удовлетворённости, помогает поднять «потолок» учащихся, укрепить их веру в свои силы и возможности. Игра развивает чувство коллективизма, создаёт атмосферу сотрудни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rPr/>
      </w:pPr>
      <w:r>
        <w:rPr>
          <w:sz w:val="28"/>
          <w:szCs w:val="28"/>
        </w:rPr>
        <w:t>наблюдается поворот мышления и поведения учащихся в направлении более продуктивной и активно – поисковой, учебно – творческой деятельности, расширяется кругозор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учащиеся учатся отстаивать свою точку зрения, развивается умение объективно оценивать свои силы и возможности, играющие важную роль в стимулировании интеллектуального роста школь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В подборке материала для проведения этого урока участвовало 2 класса (по 9 человек). Учащимся было предложено (за 2 недели до урок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собрать занимательные, интересные вопр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найти материал из жизни великих математ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приготовить математические фокусы, лист Мёбиу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Затем вместе с учителем материал был классифицирован и отобран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урока: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Образовательные:</w:t>
      </w:r>
      <w:r>
        <w:rPr>
          <w:sz w:val="28"/>
          <w:szCs w:val="28"/>
        </w:rPr>
        <w:t xml:space="preserve"> повторить знания учащихся по теме «Теоремы сложения для тригонометрических функций и их следствия»; контроль усвоения основных знаний и умений; расширение кругозора учащихся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Развивающие:</w:t>
      </w:r>
      <w:r>
        <w:rPr>
          <w:sz w:val="28"/>
          <w:szCs w:val="28"/>
        </w:rPr>
        <w:t xml:space="preserve"> развитие культуры общения, культуры ответа на вопрос, познавательного интере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Воспитательные:</w:t>
      </w:r>
      <w:r>
        <w:rPr>
          <w:sz w:val="28"/>
          <w:szCs w:val="28"/>
        </w:rPr>
        <w:t xml:space="preserve"> учить преодолевать трудности, собираться с мыслями и принимать решение; воспитывать стремление к совершенствованию знаний; воспитывать чувство ответственности за качество и результат выполняемой работы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урок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буждение и поддержание интереса к предмету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ь красоту математики, превратить урок в увлекательную игру, где каждый может проявить себ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учащихся с известными учёными – математикам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влечь учащихся в творческую, поисковую деятельность.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Форма проведения урока:</w:t>
      </w:r>
      <w:r>
        <w:rPr>
          <w:sz w:val="28"/>
          <w:szCs w:val="28"/>
        </w:rPr>
        <w:t xml:space="preserve">  игра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орудование урока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ске эпиграф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Предмет математики настолько серьёзен, что полезно не упускать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учаев делать его немного занимательным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. Паскаль, французский учёный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чки с названием команд, геймов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ундомер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нцелярские принадлежности для изготовления листа Мёбиус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илиндр, окрашенный с двух сторон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мажный солдатик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каты с тригонометрическими формулами и формулами приведени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туп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Дорогие ребята! Я рада приветствовать всех на математической игре «Счастливый случай». Нашу  игру я хочу начать следующими словами:</w:t>
      </w:r>
    </w:p>
    <w:p>
      <w:pPr>
        <w:pStyle w:val="Normal"/>
        <w:spacing w:lineRule="auto" w:line="360"/>
        <w:ind w:left="2124" w:firstLine="567"/>
        <w:rPr>
          <w:sz w:val="28"/>
          <w:szCs w:val="28"/>
        </w:rPr>
      </w:pPr>
      <w:r>
        <w:rPr>
          <w:sz w:val="28"/>
          <w:szCs w:val="28"/>
        </w:rPr>
        <w:t>Чтоб спорилось нужное дело,</w:t>
      </w:r>
    </w:p>
    <w:p>
      <w:pPr>
        <w:pStyle w:val="Normal"/>
        <w:spacing w:lineRule="auto" w:line="360"/>
        <w:ind w:left="2124" w:firstLine="567"/>
        <w:rPr>
          <w:sz w:val="28"/>
          <w:szCs w:val="28"/>
        </w:rPr>
      </w:pPr>
      <w:r>
        <w:rPr>
          <w:sz w:val="28"/>
          <w:szCs w:val="28"/>
        </w:rPr>
        <w:t xml:space="preserve">Чтоб в жизни не знать неудач, </w:t>
      </w:r>
    </w:p>
    <w:p>
      <w:pPr>
        <w:pStyle w:val="Normal"/>
        <w:spacing w:lineRule="auto" w:line="360"/>
        <w:ind w:left="2124" w:firstLine="567"/>
        <w:rPr>
          <w:sz w:val="28"/>
          <w:szCs w:val="28"/>
        </w:rPr>
      </w:pPr>
      <w:r>
        <w:rPr>
          <w:sz w:val="28"/>
          <w:szCs w:val="28"/>
        </w:rPr>
        <w:t>Мы в поход отправляемся смело –</w:t>
      </w:r>
    </w:p>
    <w:p>
      <w:pPr>
        <w:pStyle w:val="Normal"/>
        <w:spacing w:lineRule="auto" w:line="360"/>
        <w:ind w:left="2124" w:firstLine="567"/>
        <w:rPr>
          <w:sz w:val="28"/>
          <w:szCs w:val="28"/>
        </w:rPr>
      </w:pPr>
      <w:r>
        <w:rPr>
          <w:sz w:val="28"/>
          <w:szCs w:val="28"/>
        </w:rPr>
        <w:t>В мир загадок и сложных задач.</w:t>
      </w:r>
    </w:p>
    <w:p>
      <w:pPr>
        <w:pStyle w:val="Normal"/>
        <w:spacing w:lineRule="auto" w:line="360"/>
        <w:ind w:left="2124" w:firstLine="567"/>
        <w:rPr>
          <w:sz w:val="28"/>
          <w:szCs w:val="28"/>
        </w:rPr>
      </w:pPr>
      <w:r>
        <w:rPr>
          <w:sz w:val="28"/>
          <w:szCs w:val="28"/>
        </w:rPr>
        <w:t>Не беда, что идти далеко, не боимся,</w:t>
      </w:r>
    </w:p>
    <w:p>
      <w:pPr>
        <w:pStyle w:val="Normal"/>
        <w:spacing w:lineRule="auto" w:line="360"/>
        <w:ind w:left="2124" w:firstLine="567"/>
        <w:rPr>
          <w:sz w:val="28"/>
          <w:szCs w:val="28"/>
        </w:rPr>
      </w:pPr>
      <w:r>
        <w:rPr>
          <w:sz w:val="28"/>
          <w:szCs w:val="28"/>
        </w:rPr>
        <w:t>Что путь будет труден.</w:t>
      </w:r>
    </w:p>
    <w:p>
      <w:pPr>
        <w:pStyle w:val="Normal"/>
        <w:spacing w:lineRule="auto" w:line="360"/>
        <w:ind w:left="2124" w:firstLine="567"/>
        <w:rPr>
          <w:sz w:val="28"/>
          <w:szCs w:val="28"/>
        </w:rPr>
      </w:pPr>
      <w:r>
        <w:rPr>
          <w:sz w:val="28"/>
          <w:szCs w:val="28"/>
        </w:rPr>
        <w:t>Достижения крупные людям</w:t>
      </w:r>
    </w:p>
    <w:p>
      <w:pPr>
        <w:pStyle w:val="Normal"/>
        <w:spacing w:lineRule="auto" w:line="360"/>
        <w:ind w:left="2124" w:firstLine="567"/>
        <w:rPr>
          <w:sz w:val="28"/>
          <w:szCs w:val="28"/>
        </w:rPr>
      </w:pPr>
      <w:r>
        <w:rPr>
          <w:sz w:val="28"/>
          <w:szCs w:val="28"/>
        </w:rPr>
        <w:t>Никогда не давались легко.</w:t>
      </w:r>
    </w:p>
    <w:p>
      <w:pPr>
        <w:pStyle w:val="Normal"/>
        <w:spacing w:lineRule="auto" w:line="360"/>
        <w:ind w:left="2124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о наши две команды уже приготовились идти по нелёгкому пути к победе. И сегодня они будут бороться не только за победу, показывая свою смекалку и знания по математике, но и за счастливый случай узнать много нового и интересного, стать обладателем математического фокуса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Сейчас я с удовольствием передаю слово нашим дружным командам. Разыграем право быть первыми. Назовите народные пословицы и поговорки, в которых используются числа, числительные. Та команда, которая последней назовёт такую пословицу или поговорку, получит право первой в течение всей игры отвечать или задавать вопросы. Повторения не допускаются. Начнём</w:t>
      </w:r>
      <w:r>
        <w:rPr>
          <w:i/>
          <w:sz w:val="28"/>
          <w:szCs w:val="28"/>
        </w:rPr>
        <w:t>…(участники игры называют до 35 таких пословиц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Эта команда получила название «ПЕРВАЯ» и получает право первого хода на протяжении всей игры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Вы, соответственно «ВТОРАЯ». </w:t>
      </w:r>
      <w:r>
        <w:rPr>
          <w:i/>
        </w:rPr>
        <w:t>(На стол ставятся таблички</w:t>
      </w:r>
      <w:r>
        <w:rPr/>
        <w:t xml:space="preserve"> «ПЕРВАЯ» и  «ВТОРАЯ»).</w:t>
      </w:r>
    </w:p>
    <w:p>
      <w:pPr>
        <w:pStyle w:val="Normal"/>
        <w:spacing w:lineRule="auto" w:line="36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Условия игры:</w:t>
      </w:r>
      <w:r>
        <w:rPr>
          <w:sz w:val="28"/>
          <w:szCs w:val="28"/>
        </w:rPr>
        <w:t xml:space="preserve"> каждый правильный ответ оценивается в 1 балл. За                                     нарушение дисциплины с команды снимается 1 балл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Следить за временем и считать Ваши баллы будет жюри. </w:t>
      </w:r>
      <w:r>
        <w:rPr>
          <w:i/>
          <w:sz w:val="28"/>
          <w:szCs w:val="28"/>
        </w:rPr>
        <w:t xml:space="preserve">(Представить жюри-2 ученика 12 класса)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гейм: «Дальше…Дальше…Дальше…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Начина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ейм, который называется «Дальше…Дальше…Дальше…».</w:t>
      </w:r>
    </w:p>
    <w:p>
      <w:pPr>
        <w:pStyle w:val="Normal"/>
        <w:spacing w:lineRule="auto" w:line="360"/>
        <w:rPr>
          <w:i/>
          <w:i/>
        </w:rPr>
      </w:pPr>
      <w:r>
        <w:rPr>
          <w:sz w:val="28"/>
          <w:szCs w:val="28"/>
        </w:rPr>
        <w:t xml:space="preserve">В течение 1 минуты Вы должны дать как можно больше правильных ответов на вопросы представителя команды. Каждый правильный ответ оценивается в 1 балл. В случае затруднения, говорите «Дальше». </w:t>
      </w:r>
      <w:r>
        <w:rPr>
          <w:i/>
        </w:rPr>
        <w:t>(Представитель от каждой команды задаёт вопросы, заранее подготовленные командой для команды соперника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одной команд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  Что тяжелее: 1 кг ваты или 1 кг. железа? </w:t>
      </w:r>
      <w:r>
        <w:rPr>
          <w:i/>
          <w:sz w:val="28"/>
          <w:szCs w:val="28"/>
        </w:rPr>
        <w:t>(одинаков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  Какой вал изображён на картине Айвазовского? </w:t>
      </w:r>
      <w:r>
        <w:rPr>
          <w:i/>
          <w:sz w:val="28"/>
          <w:szCs w:val="28"/>
        </w:rPr>
        <w:t>(9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  Сколько козлят было у многодетной козы? </w:t>
      </w:r>
      <w:r>
        <w:rPr>
          <w:i/>
          <w:sz w:val="28"/>
          <w:szCs w:val="28"/>
        </w:rPr>
        <w:t>(7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  Петух, стоя на 1 ноге весит 3 кг. Сколько весит петух, стоя на 2-х ногах? </w:t>
      </w:r>
      <w:r>
        <w:rPr>
          <w:i/>
          <w:sz w:val="28"/>
          <w:szCs w:val="28"/>
        </w:rPr>
        <w:t>(3 кг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  Соперник нолика? </w:t>
      </w:r>
      <w:r>
        <w:rPr>
          <w:i/>
          <w:sz w:val="28"/>
          <w:szCs w:val="28"/>
        </w:rPr>
        <w:t>(крестик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  Наименьший положительный период функции у =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(П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  Геометрия, изучающая фигуры на плоскости называется… </w:t>
      </w:r>
      <w:r>
        <w:rPr>
          <w:i/>
          <w:sz w:val="28"/>
          <w:szCs w:val="28"/>
        </w:rPr>
        <w:t xml:space="preserve">(планиметрия)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  Чему равна площадь квадрата со стороной 3 см? </w:t>
      </w:r>
      <w:r>
        <w:rPr>
          <w:i/>
          <w:sz w:val="28"/>
          <w:szCs w:val="28"/>
        </w:rPr>
        <w:t xml:space="preserve">(36 см 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9.   Сколько градусов в 1 радиане? </w:t>
      </w:r>
      <w:r>
        <w:rPr>
          <w:i/>
          <w:sz w:val="28"/>
          <w:szCs w:val="28"/>
        </w:rPr>
        <w:t>(57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Что больше: sin30</w:t>
      </w:r>
      <w:r>
        <w:rPr>
          <w:sz w:val="28"/>
          <w:szCs w:val="28"/>
          <w:vertAlign w:val="superscript"/>
        </w:rPr>
        <w:t xml:space="preserve">0  </w:t>
      </w:r>
      <w:r>
        <w:rPr>
          <w:sz w:val="28"/>
          <w:szCs w:val="28"/>
        </w:rPr>
        <w:t>или sin4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(sin4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1. Чётная или нечётная функция у = sin х? </w:t>
      </w:r>
      <w:r>
        <w:rPr>
          <w:i/>
          <w:sz w:val="28"/>
          <w:szCs w:val="28"/>
        </w:rPr>
        <w:t>(нечётна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 Какой музыкальный инструмент имеет самое большое количество струн?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</w:rPr>
        <w:t>(рояль, 220 струн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3. Какими двумя нотами измеряется морской путь? </w:t>
      </w:r>
      <w:r>
        <w:rPr>
          <w:i/>
          <w:sz w:val="28"/>
          <w:szCs w:val="28"/>
        </w:rPr>
        <w:t>(ми, ля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4. Высший балл в школах России? </w:t>
      </w:r>
      <w:r>
        <w:rPr>
          <w:i/>
          <w:sz w:val="28"/>
          <w:szCs w:val="28"/>
        </w:rPr>
        <w:t>(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колько корней имеет квадратное уравнение, если Д&lt;0?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0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16. Отношение с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/ sin х, при sin х≠0 называется? </w:t>
      </w:r>
      <w:r>
        <w:rPr>
          <w:i/>
          <w:sz w:val="28"/>
          <w:szCs w:val="28"/>
        </w:rPr>
        <w:t>(с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* 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?</w:t>
      </w:r>
      <w:r>
        <w:rPr>
          <w:i/>
          <w:sz w:val="28"/>
          <w:szCs w:val="28"/>
        </w:rPr>
        <w:t xml:space="preserve"> 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8. Сколько пьес во «Временах года» П.И.Чайковского? </w:t>
      </w:r>
      <w:r>
        <w:rPr>
          <w:i/>
          <w:sz w:val="28"/>
          <w:szCs w:val="28"/>
        </w:rPr>
        <w:t>(1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9. Наука об измерении земли называется </w:t>
      </w:r>
      <w:r>
        <w:rPr>
          <w:i/>
          <w:sz w:val="28"/>
          <w:szCs w:val="28"/>
        </w:rPr>
        <w:t>(геометри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. Что является графиком функции у=5х+7? </w:t>
      </w:r>
      <w:r>
        <w:rPr>
          <w:i/>
          <w:sz w:val="28"/>
          <w:szCs w:val="28"/>
        </w:rPr>
        <w:t>(пряма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ругой команды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  Что произнес Архимед, выскакивая из ванны? </w:t>
      </w:r>
      <w:r>
        <w:rPr>
          <w:i/>
          <w:sz w:val="28"/>
          <w:szCs w:val="28"/>
        </w:rPr>
        <w:t>(эврик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  Сколько раз слушал Бетховен 9-ю симфонию? </w:t>
      </w:r>
      <w:r>
        <w:rPr>
          <w:i/>
          <w:sz w:val="28"/>
          <w:szCs w:val="28"/>
        </w:rPr>
        <w:t>(ни разу, он глухой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  Мера времени из 3-х букв? </w:t>
      </w:r>
      <w:r>
        <w:rPr>
          <w:i/>
          <w:sz w:val="28"/>
          <w:szCs w:val="28"/>
        </w:rPr>
        <w:t>(век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  В какое озеро впадает 336 рек? </w:t>
      </w:r>
      <w:r>
        <w:rPr>
          <w:i/>
          <w:sz w:val="28"/>
          <w:szCs w:val="28"/>
        </w:rPr>
        <w:t>(Байка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  Как называется ансамбль из 4-х исполнителей? </w:t>
      </w:r>
      <w:r>
        <w:rPr>
          <w:i/>
          <w:sz w:val="28"/>
          <w:szCs w:val="28"/>
        </w:rPr>
        <w:t>(кварт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  Численность игроков в баскетбольной команде? </w:t>
      </w:r>
      <w:r>
        <w:rPr>
          <w:i/>
          <w:sz w:val="28"/>
          <w:szCs w:val="28"/>
        </w:rPr>
        <w:t>(5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  Геометрическая фигура в любовных делах? </w:t>
      </w:r>
      <w:r>
        <w:rPr>
          <w:i/>
          <w:sz w:val="28"/>
          <w:szCs w:val="28"/>
        </w:rPr>
        <w:t>(треугольник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.   Чётная или нечётная функция у = соs х? </w:t>
      </w:r>
      <w:r>
        <w:rPr>
          <w:i/>
          <w:sz w:val="28"/>
          <w:szCs w:val="28"/>
        </w:rPr>
        <w:t>(чётна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9.   Наименьший положительный период функции у = соs х? </w:t>
      </w:r>
      <w:r>
        <w:rPr>
          <w:i/>
          <w:sz w:val="28"/>
          <w:szCs w:val="28"/>
        </w:rPr>
        <w:t>(2П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10.  Геометрия, изучающая фигуры в пространстве называется… (</w:t>
      </w:r>
      <w:r>
        <w:rPr>
          <w:i/>
          <w:sz w:val="28"/>
          <w:szCs w:val="28"/>
        </w:rPr>
        <w:t xml:space="preserve">стереометрия)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 Что является графиком функции у=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(парабол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  Какое число «разделяет» положительные и отрицательные числа? </w:t>
      </w:r>
      <w:r>
        <w:rPr>
          <w:i/>
          <w:sz w:val="28"/>
          <w:szCs w:val="28"/>
        </w:rPr>
        <w:t>(0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3.  Как называется прибор для измерения углов? </w:t>
      </w:r>
      <w:r>
        <w:rPr>
          <w:i/>
          <w:sz w:val="28"/>
          <w:szCs w:val="28"/>
        </w:rPr>
        <w:t>(транспорти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.  Что является графиком функции у = соs х? </w:t>
      </w:r>
      <w:r>
        <w:rPr>
          <w:i/>
          <w:sz w:val="28"/>
          <w:szCs w:val="28"/>
        </w:rPr>
        <w:t>(косинусои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.  3-й месяц летних каникул? </w:t>
      </w:r>
      <w:r>
        <w:rPr>
          <w:i/>
          <w:sz w:val="28"/>
          <w:szCs w:val="28"/>
        </w:rPr>
        <w:t>(авгус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6.  Что является  радианной мерой углов? </w:t>
      </w:r>
      <w:r>
        <w:rPr>
          <w:i/>
          <w:sz w:val="28"/>
          <w:szCs w:val="28"/>
        </w:rPr>
        <w:t>(радиан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.  Что больше: соs30</w:t>
      </w:r>
      <w:r>
        <w:rPr>
          <w:sz w:val="28"/>
          <w:szCs w:val="28"/>
          <w:vertAlign w:val="superscript"/>
        </w:rPr>
        <w:t xml:space="preserve">0  </w:t>
      </w:r>
      <w:r>
        <w:rPr>
          <w:sz w:val="28"/>
          <w:szCs w:val="28"/>
        </w:rPr>
        <w:t>или соs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(соs3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18.  Сколько радиан в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(П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19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х + со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х =? </w:t>
      </w:r>
      <w:r>
        <w:rPr>
          <w:i/>
          <w:sz w:val="28"/>
          <w:szCs w:val="28"/>
        </w:rPr>
        <w:t>(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.  Сколько корней имеет квадратное уравнение, если Д&gt;0? </w:t>
      </w:r>
      <w:r>
        <w:rPr>
          <w:i/>
          <w:sz w:val="28"/>
          <w:szCs w:val="28"/>
        </w:rPr>
        <w:t>(2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Слово жюри: </w:t>
      </w:r>
      <w:r>
        <w:rPr>
          <w:i/>
        </w:rPr>
        <w:t>(жюри говорит, какая команда правильно ответила на сколько вопросов и соответственно сколько получила баллов)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  <w:lang w:val="en-US"/>
        </w:rPr>
        <w:t>II</w:t>
      </w:r>
      <w:r>
        <w:rPr>
          <w:b/>
          <w:sz w:val="44"/>
          <w:szCs w:val="44"/>
        </w:rPr>
        <w:t xml:space="preserve"> гейм: </w:t>
      </w:r>
      <w:r>
        <w:rPr>
          <w:b/>
          <w:sz w:val="48"/>
          <w:szCs w:val="48"/>
        </w:rPr>
        <w:t>«Ты – мне формулу, я теб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аждая команда приготовила вопросы – формулы для своих соперников, по одному для каждого игрока команды. Игрок «ПЕРВОЙ» команды называет имя игрока «ВТОРОЙ» команды, вместе выходят к доске. Игрок «ПЕРВОЙ» команды записывает свой вопрос – формулу, игрок «ВТОРОЙ» коман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продолжить её и наоборот. Остальные члены команды следят за ответом своего игрока  и, в случае необходимости исправляют его или дополняют его ответ. Правильный ответ приносит команде 1 бал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 формул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  2sin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=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  sin a * 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 xml:space="preserve">s b + 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 xml:space="preserve">s a * sin b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  </w:t>
      </w:r>
      <w:r>
        <w:rPr>
          <w:sz w:val="28"/>
          <w:szCs w:val="28"/>
          <w:lang w:val="en-US"/>
        </w:rPr>
        <w:t>k € Z, cos(x+2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k) =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5.   cos(-x) =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6.   cos a + 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>s b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  2sin[(a+b)/2] * cos[(a-b)/2]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en-US"/>
        </w:rPr>
        <w:t>cosa</w:t>
      </w:r>
      <w:r>
        <w:rPr>
          <w:sz w:val="28"/>
          <w:szCs w:val="28"/>
        </w:rPr>
        <w:t xml:space="preserve"> * со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sina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sinb</w:t>
      </w:r>
      <w:r>
        <w:rPr>
          <w:sz w:val="28"/>
          <w:szCs w:val="28"/>
        </w:rPr>
        <w:t xml:space="preserve">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0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cos(x+2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) =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tg (a+b)=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5. sin(-x)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П) =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лово жюри: </w:t>
      </w:r>
      <w:r>
        <w:rPr>
          <w:i/>
          <w:sz w:val="28"/>
          <w:szCs w:val="28"/>
        </w:rPr>
        <w:t>(жюри говорит, какая команда правильно ответила на сколько вопросов и соответственно сколько получила баллов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  <w:lang w:val="en-US"/>
        </w:rPr>
        <w:t>III</w:t>
      </w:r>
      <w:r>
        <w:rPr>
          <w:b/>
          <w:sz w:val="44"/>
          <w:szCs w:val="44"/>
        </w:rPr>
        <w:t xml:space="preserve"> гейм: </w:t>
      </w:r>
      <w:r>
        <w:rPr>
          <w:b/>
          <w:sz w:val="48"/>
          <w:szCs w:val="48"/>
        </w:rPr>
        <w:t>« Заморочки из бочки 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по очереди вытаскивает 2 бочонка у команды соперника и предлагает небольшое сообщение </w:t>
      </w:r>
      <w:r>
        <w:rPr>
          <w:i/>
          <w:sz w:val="28"/>
          <w:szCs w:val="28"/>
        </w:rPr>
        <w:t>(приготовлено сообщение самими учениками)</w:t>
      </w:r>
      <w:r>
        <w:rPr>
          <w:sz w:val="28"/>
          <w:szCs w:val="28"/>
        </w:rPr>
        <w:t>. Команда соперника должна ответить на поставленный в конце сообщения вопрос. Правильный ответ приносит команде 1 балл. В случае если команда затрудняется  с ответом или даёт неправильный ответ, другая команда может дать ответ, за что получит 1 балл. На обсуждение вопроса даётся 30 секунд.</w:t>
      </w:r>
    </w:p>
    <w:p>
      <w:pPr>
        <w:pStyle w:val="Normal"/>
        <w:spacing w:lineRule="auto" w:line="36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Этот учёный родился в 1540 году на юге Франции в небольшом городке Фантенели – Конт в семье католиков. Его отец был прокурором. По традиции сын избрал профессию отца и стал юристом, окончив университет в Пуату. В 1560 году 20-летний адвокат начал свою карьеру в родном городе, но через 3 года перешёл на службу в знатную семью: он стал секретарём хозяина дома и учителем его 12-летней дочери Екатерины де Партене. Когда ученица выросла и вышла замуж, он не расстался с её семьёй и переехал с ней в Париж. В 1571 году он перешёл на государственную службу и стал советником  короля  Франции  Генриха III. Но он всегда оставался учёным – математиком. Он сумел расшифровать код перехваченной переписки короля Испании с властью в Нидерландах, благодаря чему король Франции был в курсе действий своих противников. Будучи чем – то увлечённым, учёный мог работать по 3 суток без сна. В последние годы жизни учёный ушёл с государственной службы. Этот учёный ввёл специальную   символику для площади и объёма, из знаков действий он использовал +,-,</w:t>
      </w:r>
      <w:r>
        <w:rPr>
          <w:rFonts w:cs="Arial Black" w:ascii="Arial Black" w:hAnsi="Arial Black"/>
          <w:sz w:val="28"/>
          <w:szCs w:val="28"/>
        </w:rPr>
        <w:t>√</w:t>
      </w:r>
      <w:r>
        <w:rPr>
          <w:sz w:val="28"/>
          <w:szCs w:val="28"/>
        </w:rPr>
        <w:t>,     горизонтальную черту для деления, первым стал применять скобки, первым стал решать уравнения с буквенными исчислениями. Вывел формулу для вычисления корней квадратного уравнения, рассмотрел решения уравнений 3-й, 4-й и 5-й степени, вывел теорему косинусов. 14 февраля 1603 года умер в возрасте 63 лет. Он человек большого ума, один из самых блестящих учёных века.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ом шла речь?  </w:t>
      </w:r>
      <w:r>
        <w:rPr>
          <w:b/>
          <w:i/>
          <w:sz w:val="28"/>
          <w:szCs w:val="28"/>
        </w:rPr>
        <w:t>(Ф. Виетт)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Годы жизни этого учёного 1596-1650 гг. Его творческие интересы широки.  Им получены глубокие результаты в философии, математике, физике,  биологии и т.д. Он исследовал вопрос о научном объяснении происхождения Солнечной системы и выдвинул свою гипотезу. Биология обязана ему учением о живом организме, как о сложной машине, действующей по определённым естественным законам. Ему принадлежит первоначальное понятие об условном рефлексе. Но наибольшую известность и славу ему принесла его книга, вышедшая в 1637 году. Последнее приложение этой книги «Геометрия» обессмертило имя учёного в большей степени, чем все другие его открытия. Он ввёл прямоугольные координаты на плоскости и в пространстве, что позволило свести многие геометрические задачи к чисто алгебраическим и наоборот. В настоящее время мы пользуемся прямоугольной системой координат, введённой этим учёным, которую часто называют его именем.</w:t>
      </w:r>
    </w:p>
    <w:p>
      <w:pPr>
        <w:pStyle w:val="Normal"/>
        <w:spacing w:lineRule="auto" w:line="36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ом шла речь?  </w:t>
      </w:r>
      <w:r>
        <w:rPr>
          <w:i/>
          <w:sz w:val="28"/>
          <w:szCs w:val="28"/>
        </w:rPr>
        <w:t>(Рене Декарт)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Ему повезло больше, чем другим учёным древности. О нём сохранились десятки легенд и мифов. С его именем связано многое в математике, и в первую очередь, конечно, теория о том, что  квадрат гипотенузы равен сумме квадратов катетов, носящая его имя. О его подлинной жизни известно немного. Родился около 580 года до н.э. на острове Самосе, расположенном у самых  берегов Малой Азии. Совсем юным покинул родину. С начала приплыл к берегам Египта, прошёл его вдоль и поперёк, попал в плен к Камбузу, персидскому завоевателю; его увезли в Вавилон. После возвращения домой он организовал свою школу. Это была одна из самых первых и самых известных шко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в. до н.э. В возрасте 80 лет учёный погиб в стычке со своими противниками. Не помог богатый опыт ведения кулачного боя и звание первого олимпийского чемпиона по этому  виду спорта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ом шла речь?  </w:t>
      </w:r>
      <w:r>
        <w:rPr>
          <w:i/>
          <w:sz w:val="28"/>
          <w:szCs w:val="28"/>
        </w:rPr>
        <w:t>(Пифагор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. Этот великий писатель начал заниматься педагогической деятельностью в 1848 году, открыв в Ясной Поляне школу. Многолетний опыт работы в Яснополянской школе и огромный труд по изучению педагогики и вопросов методики преподавания арифметики способствовал созданию им  учебника «Арифметика», изданного в 1874 году, который резко отличался по своему содержанию не только от учебников арифметики своего времени, но и от учебников арифметики последних десятилетий. Этот писатель – педагог вёл страстную борьбу за обновление методов обучения. «Он всё взвешивал, обдумывал и проверял, чтобы не мучить детей и чтобы дать им действительно те знания, которые должен передать молодому поколению взрослый знающий человек». Но при его жизни «Арифметика» не получила признания. Вскоре она была забыта на столько, что в выходивших в конце века пособиях сообщались, как совершенно новые такие методические рекомендации, которые со всей обстоятельностью  были им разработаны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зовите имя этого великого писателя - педагога? 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(Лев Николаевич Толстой)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лово жюри: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  <w:lang w:val="en-US"/>
        </w:rPr>
        <w:t>IV</w:t>
      </w:r>
      <w:r>
        <w:rPr>
          <w:b/>
          <w:sz w:val="44"/>
          <w:szCs w:val="44"/>
        </w:rPr>
        <w:t xml:space="preserve"> гейм: </w:t>
      </w:r>
      <w:r>
        <w:rPr>
          <w:b/>
          <w:sz w:val="48"/>
          <w:szCs w:val="48"/>
        </w:rPr>
        <w:t>« Обгонялки 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этом гейме необходимо узнать название птиц – метеорол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емном шаре обитают птицы, которые безошибочно составляют прогнозы на лето. Они из песка строят гнёзда в форме усечённого конуса. В верхнем основании делают углубления, в которые откладывают яйца. Высота гнезда зависит от того, каким будет лето. Если лето ожидается дождливым, то гнёзда строят высокие, чтобы их не затопила вода, иначе низк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ждый игрок возьмите по одному примеру </w:t>
      </w:r>
      <w:r>
        <w:rPr>
          <w:i/>
          <w:sz w:val="28"/>
          <w:szCs w:val="28"/>
        </w:rPr>
        <w:t>(учитель, зная индивидуальные возможно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еников, даёт каждому № примера)</w:t>
      </w:r>
      <w:r>
        <w:rPr>
          <w:sz w:val="28"/>
          <w:szCs w:val="28"/>
        </w:rPr>
        <w:t xml:space="preserve"> и решите его. Полученное значение замените буквой последовательно. Та команда, которая первой узнает птиц – метеорологов, получит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543"/>
      </w:tblGrid>
      <w:tr>
        <w:trPr/>
        <w:tc>
          <w:tcPr>
            <w:tcW w:w="40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числит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1. sin150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0 </w:t>
            </w:r>
            <w:r>
              <w:rPr>
                <w:sz w:val="28"/>
                <w:szCs w:val="28"/>
                <w:lang w:val="en-US"/>
              </w:rPr>
              <w:t xml:space="preserve">=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2. cos (-13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 =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3. tg 240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0 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4. ctg 120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0 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5. sin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+ </w:t>
            </w:r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6. arccos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7. arcsin 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√</w:t>
            </w:r>
            <w:r>
              <w:rPr>
                <w:sz w:val="28"/>
                <w:szCs w:val="28"/>
                <w:lang w:val="en-US"/>
              </w:rPr>
              <w:t>3/2) =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 arctg 1 =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382010" cy="331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331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Слово жюр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 xml:space="preserve"> гейм: « Тёмная лошад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sz w:val="28"/>
          <w:szCs w:val="28"/>
        </w:rPr>
        <w:t xml:space="preserve">В этом гейме я расскажу Вам об одном из игроков в этом зале. По рассказу Вы должны узнать кто это, после чего она задаст Вам свои вопросы. Каждый правильный ответ приносит команде 1 балл. </w:t>
      </w:r>
      <w:r>
        <w:rPr>
          <w:i/>
        </w:rPr>
        <w:t>(Учитель описывает одного из участников. После того, как будет  угадано о ком шла речь, этот участник начинает свой рассказ)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Вот, например, цилиндр. Он представляет собой 2-х стороннюю поверхность, одна  сторона окрашена в красный цвет, другая в зелёный цвет. Если двигаться по 1 его поверхности, то, не пересекая «границы» нельзя очутиться на другой стороне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уществует ли односторонняя поверхность, которую нельзя окрасить с 2-х сторон в разные цвета?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Существует. Такую одностороннюю  поверхность впервые рассмотрел в 1858 году немецкий математик Август Фердинанд Мёбиус, ученик «короля математиков» Гаусса. Ныне эта поверхность называется листом Мёбиуса. Таинственный и знаменитый лист Мёбиуса имеет удивительные свойства: он имеет 1 край и 1 поверхность. Продемонстрирую это сейчас, предварительно изготовив лист Мёбиуса. Я беру бумажную ленту. Разделённую по ширине пунктирной линией. Перекручиваю ленту 1 раз и концы склеиваю, получился знаменит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ст Мёбиуса. Докажу. Что этот лист имеет 1 поверхность. Начну красить в какой-нибудь его точке 1 цветом и приду в исходную точку с обратной стороны, что доказывает, что лист Мёбиуса имеет 1 поверхн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зьму бумажного солдатика и отправлю его вдоль пунктира, идущего по середине листа. И вот солдатик вернулся к месту старта. Но в каком виде? В перевёрнутом! А чтобы он вернулся к старту в нормальном положении, ему нужно совершить ещё 1 «круголистное» путешествие. Это доказывает, что лист  Мёбиуса имеет 1 кра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к Вы думаете, что получится, если разрезать ножницами лист Мёбиуса посередине, вдоль пунктирной лин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Получится 1 кольцо, вдвое уже, но зато вдвое длиннее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 что получится, если полученное кольцо я разрежу ещё пополам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Получится 2 сцепленных друг с другом  кольца, каждое из которых дважды перекручено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от такие неожиданные вещи происходят с простой бумажной полоской, если склеить из неё лист Мебиус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люч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ём итоги нашей игры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 «ПЕРВАЯ» набрала …балл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анда «ВТОРАЯ» набрала …баллов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о количеству баллов победителем игры становится команда…, члены которой и становятся обладателями счастливого случая: одного математического фокуса, который вы можете выучить и будете демонстрировать его друзьям, производя сильное впечатление на неискушённых слушателе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(Проигравшая команда вручает каждому победителю конверт с математическим фокусом, который каждый из участников приготовил самостоятельно).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от и закончился наш урок, на котором Вы показали свои знания по математике, смекалку, узнали много нового и интересного из истории математики, показали своё умение работать коллективно, слушать друг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чить этот урок я хочу такими слов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Порой задача не решается, </w:t>
      </w:r>
    </w:p>
    <w:p>
      <w:pPr>
        <w:pStyle w:val="Normal"/>
        <w:spacing w:lineRule="auto" w:line="360"/>
        <w:ind w:left="2124" w:hanging="0"/>
        <w:rPr/>
      </w:pPr>
      <w:r>
        <w:rPr>
          <w:sz w:val="28"/>
          <w:szCs w:val="28"/>
        </w:rPr>
        <w:t>но это, в общем, не беда.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Ведь солнце всё же улыбается, 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не унывая никогда.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Чтоб легче всем жилось, 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чтоб решалось, чтоб моглось, 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Улыбнись, удача, всем, </w:t>
      </w:r>
    </w:p>
    <w:p>
      <w:pPr>
        <w:pStyle w:val="Normal"/>
        <w:spacing w:lineRule="auto" w:line="360"/>
        <w:ind w:left="2124" w:hanging="0"/>
        <w:rPr/>
      </w:pPr>
      <w:r>
        <w:rPr>
          <w:sz w:val="28"/>
          <w:szCs w:val="28"/>
        </w:rPr>
        <w:t>чтобы не было проблем.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Друзья тебе всегда помогут, 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Они с тобой, ты не один.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Поверь в себя – и ты всё сможешь, </w:t>
      </w:r>
    </w:p>
    <w:p>
      <w:pPr>
        <w:pStyle w:val="Normal"/>
        <w:spacing w:lineRule="auto" w:line="360"/>
        <w:ind w:left="2124" w:hanging="0"/>
        <w:rPr/>
      </w:pPr>
      <w:r>
        <w:rPr>
          <w:sz w:val="28"/>
          <w:szCs w:val="28"/>
        </w:rPr>
        <w:t>иди вперёд – и победишь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30:00Z</dcterms:created>
  <dc:creator>guest</dc:creator>
  <dc:description/>
  <cp:keywords/>
  <dc:language>en-US</dc:language>
  <cp:lastModifiedBy>COMP</cp:lastModifiedBy>
  <cp:lastPrinted>2009-12-23T08:24:00Z</cp:lastPrinted>
  <dcterms:modified xsi:type="dcterms:W3CDTF">2013-05-16T12:33:00Z</dcterms:modified>
  <cp:revision>3</cp:revision>
  <dc:subject/>
  <dc:title>Аннотация</dc:title>
</cp:coreProperties>
</file>