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  <w:br/>
        <w:t xml:space="preserve">«Вечерняя (сменная)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щеобразовательная школа № </w:t>
      </w:r>
      <w:r>
        <w:rPr>
          <w:rFonts w:cs="Times New Roman" w:ascii="Times New Roman" w:hAnsi="Times New Roman"/>
          <w:b/>
          <w:sz w:val="28"/>
          <w:szCs w:val="28"/>
        </w:rPr>
        <w:t>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221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" w:after="0"/>
              <w:ind w:left="1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" w:after="0"/>
              <w:ind w:left="1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ого объеди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ел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0" w:leader="underscore"/>
              </w:tabs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отокол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472" w:leader="underscore"/>
              </w:tabs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» сентября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методи</w:t>
              <w:softHyphen/>
              <w:t xml:space="preserve">ческого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динен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___________  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hd w:fill="FFFFFF" w:val="clear"/>
              <w:spacing w:before="19" w:after="0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spacing w:before="19" w:after="0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Л.И. С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right="-3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ентября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spacing w:lineRule="exact" w:line="278" w:before="317" w:after="322"/>
              <w:ind w:right="-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Утвержда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иректор МКОУ ВСОШ №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  Л.В. Выдре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ентября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spacing w:lineRule="exact" w:line="278" w:before="317" w:after="322"/>
              <w:ind w:right="-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278" w:before="317" w:after="322"/>
        <w:ind w:right="-1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278" w:before="317" w:after="322"/>
        <w:ind w:right="-11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темат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10 (заочного) класса</w:t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итель: учитель математ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682" w:leader="underscore"/>
        </w:tabs>
        <w:spacing w:lineRule="auto" w:line="360"/>
        <w:ind w:left="493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КОУ ВСОШ №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32" w:leader="underscore"/>
        </w:tabs>
        <w:ind w:left="4910" w:hanging="0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ова Светлана Владимировна</w:t>
      </w:r>
    </w:p>
    <w:p>
      <w:pPr>
        <w:pStyle w:val="Normal"/>
        <w:shd w:fill="FFFFFF" w:val="clear"/>
        <w:tabs>
          <w:tab w:val="clear" w:pos="720"/>
          <w:tab w:val="left" w:pos="7632" w:leader="underscore"/>
        </w:tabs>
        <w:ind w:left="491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ртемовский городской округ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8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Рабочая программа по математике составлена на основ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примерной программы среднего (полного) общего образования по математике (базовый уровень; утверждена приказом Минобразования России от 09.03.04 № 131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outlineLvl w:val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грамма рассчитана на 72 часа в год (2 ч. в неделю)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граммой предусмотрено проведение:</w:t>
      </w:r>
    </w:p>
    <w:p>
      <w:pPr>
        <w:pStyle w:val="Style15"/>
        <w:numPr>
          <w:ilvl w:val="0"/>
          <w:numId w:val="4"/>
        </w:numPr>
        <w:spacing w:lineRule="auto" w:line="36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- 5;</w:t>
      </w:r>
    </w:p>
    <w:p>
      <w:pPr>
        <w:pStyle w:val="Style15"/>
        <w:numPr>
          <w:ilvl w:val="0"/>
          <w:numId w:val="4"/>
        </w:numPr>
        <w:spacing w:lineRule="auto" w:line="36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ов – 5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Примерная програм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реднего (полного) общего образования по математик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(базовый уровень; утверждена приказом Минобразования России от 09.03.04 № 1312)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 классы: учеб. для общеобразоват. учреждений: базовый и профил. уровни  / [</w:t>
      </w:r>
      <w:r>
        <w:rPr>
          <w:rFonts w:cs="Times New Roman" w:ascii="Times New Roman" w:hAnsi="Times New Roman"/>
          <w:color w:val="000000"/>
          <w:sz w:val="24"/>
          <w:szCs w:val="24"/>
        </w:rPr>
        <w:t>Л.С. Атанасян, В.Ф. Бутузов, С.Б. Кадомцев и др.]. – 19-е изд. – М. : Просвещение, 2010. – 255 с. : ил. – (МГУ – школе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ордкович А.Г. Алгебра и начала математического анализа. 10-11 классы. В 2 ч. Ч.1. Учебник для учащихся общеобразовательных учреждений (базовый уровень) / А.Г. Мордкович. – 10 - е изд., стер.  – М. : Мнемозина, 2009. – 399 с. : ил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межуточная аттестация проводится в соответствии с Уставом МКОУ ВСОШ № 4  в форме</w:t>
      </w:r>
      <w:r>
        <w:rPr>
          <w:rFonts w:cs="Times New Roman" w:ascii="Times New Roman" w:hAnsi="Times New Roman"/>
          <w:sz w:val="24"/>
          <w:szCs w:val="24"/>
        </w:rPr>
        <w:t>: зачёта, опроса, тестирования, самостоятельной работы, контрольной работы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примерной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программы полностью нашло отражение в данной рабочей программе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менений, внесённых в рабочую  программу,  нет.</w:t>
      </w:r>
    </w:p>
    <w:p>
      <w:pPr>
        <w:pStyle w:val="22"/>
        <w:spacing w:before="120" w:after="0"/>
        <w:ind w:firstLine="567"/>
        <w:rPr>
          <w:sz w:val="24"/>
        </w:rPr>
      </w:pPr>
      <w:r>
        <w:rPr>
          <w:sz w:val="24"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  <w:sz w:val="24"/>
        </w:rPr>
        <w:t>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 w:before="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 w:before="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 w:before="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 w:before="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428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428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428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428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spacing w:before="24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8"/>
        <w:spacing w:before="24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8"/>
        <w:spacing w:before="24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/>
        <w:autoSpaceDE w:val="true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 - тематический пл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«Введение» - 2 часа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802"/>
        <w:gridCol w:w="992"/>
        <w:gridCol w:w="139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тем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 «Параллельность прямых и плоскостей» - 15 час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802"/>
        <w:gridCol w:w="992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те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аллельность прямых, прямой и плоск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ное расположение прямых в пространстве. Угол между двумя прямы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аллельность плоскос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траэдр и параллелепипе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1 по теме: «Параллельность прямых и плоскостей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теме: «Параллельность прямых и плоскостей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 «Числовые  функции» - 3 часа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90"/>
        <w:gridCol w:w="757"/>
        <w:gridCol w:w="907"/>
        <w:gridCol w:w="113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тем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числовой функции и способы её зад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функ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ая функц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  «Тригонометрические функции» - 14 час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6"/>
        <w:gridCol w:w="850"/>
        <w:gridCol w:w="993"/>
        <w:gridCol w:w="122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тем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 на координатной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. Тангенс и котанге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углового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sin x, её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cos x, её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функций у = sin x, у = cos 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графиков тригонометрическ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 = tg x,  y = ctg x, их свойства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: «Тригонометрические фун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ёт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Тригонометрические фун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  «Перпендикулярность прямых и плоскостей» - 19 час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992"/>
        <w:gridCol w:w="992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пендикуляр и наклонные. Угол между прямой и плоск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угранный угол. Перпендикулярность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3 по теме: «Перпендикулярность прямых и плос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теме: «Перпендикулярность прямых и плос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  «Тригонометрические уравнения» – 8 часов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992"/>
        <w:gridCol w:w="992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. Решение уравнения co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синус. Решение уравнения  s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 и арккотангенс. Решение уравнени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 x = а, ctg x =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: «Тригонометрически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 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Тригонометрически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  «Пре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игонометрических выражений» – 11 часов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992"/>
        <w:gridCol w:w="992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тригон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: «Преобразование тригонометрических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Преобразование тригонометрических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28" w:right="56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2"/>
          <w:szCs w:val="32"/>
        </w:rPr>
        <w:t>Учебно (календарно) - тематическое планирование по  математике для 10 (заочного) класса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04"/>
        <w:gridCol w:w="712"/>
        <w:gridCol w:w="1399"/>
        <w:gridCol w:w="2941"/>
        <w:gridCol w:w="1843"/>
        <w:gridCol w:w="850"/>
        <w:gridCol w:w="709"/>
        <w:gridCol w:w="709"/>
      </w:tblGrid>
      <w:tr>
        <w:trPr>
          <w:trHeight w:val="4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-во час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ип урок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ребования к уровню подготовки (знать, уме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/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ведения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 часа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8" w:leader="underscore"/>
                <w:tab w:val="left" w:pos="5285" w:leader="underscor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Знать: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аксиомы стереометрии; признаки параллельности прямой и плоскости, параллельности плоскостей.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меть: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 на плоскости, решать задачи на построение сечений, применять изученные аксиомы, теоремы к решению задач на построение, доказательство и вычис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§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араллельность прямых и плоскостей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(15 часов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8" w:leader="underscore"/>
                <w:tab w:val="left" w:pos="5285" w:leader="underscor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трёх прямы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араллельность прямых в пространств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8" w:leader="underscore"/>
                <w:tab w:val="left" w:pos="5285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"Параллельность прямых и плоскостей"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1 по теме: "Параллельность прямых и плоскостей"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исловые функции 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 часа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 и способы её зад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Уроки обобщения и систематизации знаний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инуса, косинуса, тангенса, котангенса произвольного угла, числового аргумента; формулы приведения, свойства графиков функций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= sin x, у = cos x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= tg x,  y = ctg x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тригонометрических функций и описывать их свой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гонометрические функции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4 часов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 на координатной плоск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. Тангенс и котанген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углового аргумен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sin x, ее свойства и графи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cos x, ее свойства и графи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функций у = sin x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cos x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графиков тригонометрических функц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 = tg x,  y = ctg x, их свойства и графи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: "Тригонометрические функции"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ёт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"Тригонометрические функции"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пендикулярность прямых и плоскостей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 часов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  <w:t>Уроки ознакомления с новым материалом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, теорему о трёх перпендикулярах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ую теорию к решению задач на построение, доказательство и вычис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, перпендикулярные к плоск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 и наклонные, угол между прямой и плоскостью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8" w:leader="underscore"/>
                <w:tab w:val="left" w:pos="5285" w:leader="underscore"/>
              </w:tabs>
              <w:ind w:left="-16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применения знаний и ум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  <w:t>Уроки ознакомления с новым материалом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элементов прямоугольного параллелепипед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right="-72" w:hanging="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применения знаний и ум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8" w:leader="underscore"/>
                <w:tab w:val="left" w:pos="5285" w:leader="underscore"/>
              </w:tabs>
              <w:ind w:left="-162" w:right="-72" w:hanging="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по теме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Перпендикулярность прямых и плоскостей"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  <w:t>Уроки контроля и оценки  знани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№ 3 по теме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Перпендикуляр-ность прямых и плоскостей"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"Перпендикулярность прямых и плоскостей"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underscore"/>
                <w:tab w:val="left" w:pos="9781" w:leader="underscore"/>
              </w:tabs>
              <w:ind w:right="-72" w:hanging="0"/>
              <w:jc w:val="center"/>
              <w:rPr>
                <w:rFonts w:ascii="Times New Roman" w:hAnsi="Times New Roman" w:cs="Times New Roman"/>
                <w:bCs/>
                <w:iCs/>
                <w:spacing w:val="-8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</w:rPr>
              <w:t>Урок обобщения и систематизации знани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1440" w:gutter="0" w:header="0" w:top="851" w:footer="0" w:bottom="851"/>
          <w:formProt w:val="false"/>
          <w:textDirection w:val="lrTb"/>
          <w:docGrid w:type="default" w:linePitch="272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04"/>
        <w:gridCol w:w="712"/>
        <w:gridCol w:w="1399"/>
        <w:gridCol w:w="2563"/>
        <w:gridCol w:w="2221"/>
        <w:gridCol w:w="850"/>
        <w:gridCol w:w="709"/>
        <w:gridCol w:w="709"/>
      </w:tblGrid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гонометрические уравнения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 часов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. Решение уравнени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арксинуса, арккосинуса, арктангенса и арккотангенса числа; формулы решения простейших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х уравн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тригонометрические уравне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. Решение уравнени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ангенс и арккотангенс. Решение уравнений tg х = а, ctg х = 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</w:rPr>
              <w:t>Урок обобщения и систематизации знаний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: "Тригонометрические уравнения"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 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"Тригонометрические уравнения"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образование тригонометрических выражений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1 часов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, двойного аргумента, суммы и разности синусов, косинусо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формулы для выполнения тождественных преобразований тригонометрических выражений, доказательства тригонометрических тождест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 тригонометрических функций в произвед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й тригонометрических функций в сумм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ормулы тригонометр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: "Преобразование тригонометрических выражений"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"Преобразование тригонометрических выражений"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continuous"/>
      <w:pgSz w:orient="landscape" w:w="16838" w:h="11906"/>
      <w:pgMar w:left="720" w:right="144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41:00Z</dcterms:created>
  <dc:creator>центр</dc:creator>
  <dc:description/>
  <cp:keywords/>
  <dc:language>en-US</dc:language>
  <cp:lastModifiedBy>COMP</cp:lastModifiedBy>
  <cp:lastPrinted>2010-09-09T12:04:00Z</cp:lastPrinted>
  <dcterms:modified xsi:type="dcterms:W3CDTF">2013-05-16T16:41:00Z</dcterms:modified>
  <cp:revision>3</cp:revision>
  <dc:subject/>
  <dc:title/>
</cp:coreProperties>
</file>