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Действия с рациональными числам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§5-7 стр. 147-207)</w:t>
      </w:r>
    </w:p>
    <w:p>
      <w:pPr>
        <w:pStyle w:val="Style18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Должен уметь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мечать числа на координатной прямой и находить координаты точек ( п.26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еделять модуль числа (п.28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ходить расстояние между точками на координатной прямой(п.28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авнивать числа на координатной прямой(п.29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кладывать числа с одним  и разными знаками (  п. 31-33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читать числа (п.34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множать и делить рациональные числа(п.35,37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нять свойства действий с рациональными числами к решению (п.38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сновные понятия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>Положительны числа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>Отрицательные числа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 xml:space="preserve">Модуль числа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нак числ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ординатная пряма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я обязательного уровня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ыберите из чисел  8,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526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 xml:space="preserve">отрицательное 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Найдите –а, есл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477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>Чему равны модули чисел -17; 0; 2,5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Решите уравнение 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  <w:b/>
          <w:b/>
          <w:i/>
          <w:i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  <w:b/>
          <w:b/>
          <w:i/>
          <w:i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  <w:b/>
          <w:b/>
          <w:i/>
          <w:i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Сравните числа 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>-7 и -4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>0 и -21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>16 и -19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Определите, какие целые числа лежат на координатной прямой между числами -6 и 1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я, отвечай себе на вопрос: «Почему я решаю  так, а не иначе ?»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Ответ должен строиться так: « Я складываю (вычитаю, умножаю, делю) два числа отрицательных (с разными знаками), поэтому я решаю так…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е сложение (устно)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19+8 ( числа с разными знаками)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7+13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6+(-7)( два отрицательных)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9+19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6+0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+(-48)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Выполните  вычитание 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Е забудь! Вычитание – это сложение с противоположным числом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0763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/>
        <w:t>УСТНО: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6-14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-47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4-(-6)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(-12)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-10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9-(-17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те действия 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5: (-7)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:(-7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куб числа (-6)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Вычислите :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ни с расстановки порядка действий!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810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жите одно положительное и одно отрицательное число, заключенное между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9530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тветы на задания: (ПРОВЕРЬ себя!)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)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) х=5 или х= - 5 ;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 xml:space="preserve">) х=8 или х=-2;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>) таких чисел нет – ответ: нет корней;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) -11; 8; -33; 0; -16; -25;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) -40; -11; -8; 24; -10; 8;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9) 78;-28;0;4;5;-7; </w:t>
      </w:r>
    </w:p>
    <w:p>
      <w:pPr>
        <w:pStyle w:val="Style17"/>
        <w:rPr/>
      </w:pPr>
      <w:r>
        <w:rPr/>
        <w:t>10) -316</w:t>
      </w:r>
    </w:p>
    <w:p>
      <w:pPr>
        <w:pStyle w:val="Style17"/>
        <w:rPr/>
      </w:pPr>
      <w:r>
        <w:rPr/>
        <w:t xml:space="preserve">11) А)  -21;    В)-92;    С) -64;     </w:t>
      </w:r>
      <w:r>
        <w:rPr>
          <w:lang w:val="en-US"/>
        </w:rPr>
        <w:t>D</w:t>
      </w:r>
      <w:r>
        <w:rPr/>
        <w:t>)6,2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дания повышенного уровня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и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146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те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96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кажите, если возможно, наибольшее значение выражения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7"/>
        <w:numPr>
          <w:ilvl w:val="1"/>
          <w:numId w:val="4"/>
        </w:numPr>
        <w:spacing w:lineRule="auto" w:line="360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6202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f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429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те значение 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</w:rPr>
        <w:t xml:space="preserve">, при котором корнем уравнения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>+4= 5 является число (-1)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ческая литература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ик «Математика 6» </w:t>
      </w:r>
      <w:r>
        <w:rPr>
          <w:rFonts w:cs="Times New Roman" w:ascii="Times New Roman" w:hAnsi="Times New Roman"/>
        </w:rPr>
        <w:t xml:space="preserve">Виленкин,  Жохов и др., изд-во Мнемозина </w:t>
      </w:r>
    </w:p>
    <w:p>
      <w:pPr>
        <w:pStyle w:val="Style17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«Дидактические материалы 6 класс» </w:t>
      </w:r>
      <w:r>
        <w:rPr>
          <w:rFonts w:cs="Times New Roman" w:ascii="Times New Roman" w:hAnsi="Times New Roman"/>
        </w:rPr>
        <w:t>Чесноков, Жохов…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2:51:00Z</dcterms:created>
  <dc:creator>Александр</dc:creator>
  <dc:description/>
  <cp:keywords/>
  <dc:language>en-US</dc:language>
  <cp:lastModifiedBy>Игорь</cp:lastModifiedBy>
  <cp:lastPrinted>2012-06-18T16:38:00Z</cp:lastPrinted>
  <dcterms:modified xsi:type="dcterms:W3CDTF">2013-05-13T17:21:00Z</dcterms:modified>
  <cp:revision>4</cp:revision>
  <dc:subject/>
  <dc:title/>
</cp:coreProperties>
</file>