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40" w:hanging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left="-1620" w:hanging="0"/>
        <w:rPr>
          <w:bCs/>
          <w:sz w:val="52"/>
          <w:szCs w:val="52"/>
        </w:rPr>
      </w:pPr>
      <w:r>
        <w:rPr>
          <w:bCs/>
          <w:sz w:val="52"/>
          <w:szCs w:val="52"/>
        </w:rPr>
        <w:drawing>
          <wp:inline distT="0" distB="0" distL="0" distR="0">
            <wp:extent cx="765683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right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Единый Всекубанский  классный  час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Олимпийский старт Кубани»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(4 клас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</w:rPr>
        <w:t xml:space="preserve">Подготовила: учитель  МБОУ СОШ № 19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 Краснодара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аджуга Ирина Валерьевна </w:t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6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557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1F497D"/>
          <w:sz w:val="28"/>
          <w:szCs w:val="28"/>
        </w:rPr>
        <w:t xml:space="preserve">Тема: </w:t>
      </w:r>
      <w:r>
        <w:rPr>
          <w:sz w:val="28"/>
          <w:szCs w:val="28"/>
        </w:rPr>
        <w:t>«Олимпийский старт Кубани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1F497D"/>
          <w:sz w:val="28"/>
          <w:szCs w:val="28"/>
        </w:rPr>
        <w:t>Цели:</w:t>
      </w:r>
      <w:r>
        <w:rPr>
          <w:sz w:val="28"/>
          <w:szCs w:val="28"/>
        </w:rPr>
        <w:t xml:space="preserve">  - включение школьников в активное освоение системы олимпийских      ценностей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ормирование коммуникативной культуры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патриотических чувств и гордости за свою страну и свою малую родину – Кубань - хозяйку олимпийский иг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Форм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 – марафон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1F497D"/>
          <w:sz w:val="28"/>
          <w:szCs w:val="28"/>
        </w:rPr>
        <w:t>Оформлении кабинетов:</w:t>
      </w:r>
      <w:r>
        <w:rPr>
          <w:sz w:val="28"/>
          <w:szCs w:val="28"/>
        </w:rPr>
        <w:t xml:space="preserve"> атрибутика олимпийского движения : символы олимпийского движения, девиз Олимпийских зимних игр в Сочи «Олимпийские. Главные. Твои», флаг, олимпийские талисманы, тематическая фотовыставка «Наши достижения в спорте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1F497D"/>
          <w:sz w:val="28"/>
          <w:szCs w:val="28"/>
        </w:rPr>
        <w:t>Музыкальное оформление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лимпийский гим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и – 2014», «Здравствуй, Олимпиада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1F497D"/>
          <w:sz w:val="28"/>
          <w:szCs w:val="28"/>
        </w:rPr>
        <w:t>Используемые материалы:</w:t>
      </w:r>
      <w:r>
        <w:rPr>
          <w:sz w:val="28"/>
          <w:szCs w:val="28"/>
        </w:rPr>
        <w:t xml:space="preserve"> методические материалы, размещенные  на официальном сайте Олимпиады – 2014-</w:t>
      </w:r>
      <w:r>
        <w:rPr>
          <w:b/>
          <w:sz w:val="28"/>
          <w:szCs w:val="28"/>
          <w:lang w:val="de-DE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de-DE"/>
        </w:rPr>
        <w:t>sochi</w:t>
      </w:r>
      <w:r>
        <w:rPr>
          <w:b/>
          <w:sz w:val="28"/>
          <w:szCs w:val="28"/>
        </w:rPr>
        <w:t>2014.</w:t>
      </w:r>
      <w:r>
        <w:rPr>
          <w:b/>
          <w:sz w:val="28"/>
          <w:szCs w:val="28"/>
          <w:lang w:val="de-DE"/>
        </w:rPr>
        <w:t>com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Даль «Большой иллюстрированный толковый словарь русского языка: современное написание» изд. « Астель», г. Москва, 2006г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Использование ИК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езен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360" w:hanging="0"/>
        <w:jc w:val="both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Сценарий проведения Олимпийского марафона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ЛИМПИЙСКОЕ ПОСТРОЕНИЕ.</w:t>
      </w:r>
      <w:r>
        <w:rPr>
          <w:rFonts w:cs="Times New Roman" w:ascii="Times New Roman" w:hAnsi="Times New Roman"/>
          <w:sz w:val="28"/>
          <w:szCs w:val="28"/>
        </w:rPr>
        <w:t xml:space="preserve"> ( рекреация школы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л оформлен атрибутикой олимпийского движения: символы олимпийского движения – пять колец, девиз Олимпийских игр в Сочи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лимпийские. Главные. Твои</w:t>
      </w:r>
      <w:r>
        <w:rPr>
          <w:rFonts w:cs="Times New Roman" w:ascii="Times New Roman" w:hAnsi="Times New Roman"/>
          <w:sz w:val="28"/>
          <w:szCs w:val="28"/>
        </w:rPr>
        <w:t>», флаг, олимпийские талисманы, олимпийский календарь, олимпийские пиктограммы.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ащиеся 5-х классов заранее делятся на команды, выбирают капитана, придумывают название  и девиз, могут выбрать любой из  талисманов олимпиады (Белый Мишка, Зайка, Леопард, Лучик и Снежинка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/учитель/приветствует участников Олимпийского марафон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лимпиада – одно из крупнейших событий в мире, мы понимаем значение этого события в жизни каждого жителя Кубани, испытываем чувство гордости за свой родной край и желание достичь высоких результатов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 вспомним, как все начиналось!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1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явление Олимпийским комитетом, что Сочи будет хозяйкой Зимней Олимпиады 2014 го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много было сделано за эти 3 года!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2,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Олимпийские объект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оящие Зимние Игры в Сочи войдут в историю как самые инновационные. При их подготовке многое делается впервые и впоследствии станет частью колоссального наследия Игр. В списке инноваций – уникальная спортивная инфраструктура, технологии защиты окружающей среды, новые возможности для коммуникаций, обеспечивающие простоту и скорость обмена информацией, создание барьерной среды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, главная уникальность для нас, жителей Краснодарского края в том, что мы становимся свидетелями и участниками уникального событ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чи ждет спортсменов! Сочи ждет нас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аждая из команд произносит название и девиз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-судья» объясняет правила проведения олимпийского марафон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, получив маршрутный лист, в определенной последовательности посещает 4 станции, на каждой из них будет судья соревнований, он выставляет баллы в маршрутном  листе за выступление команд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вается точность, правильность ответов учащихся, умение работать в команд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балл 10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ая из команд на финише сдает свой маршрутный лист и по сумме баллов в общем зачете получает олимпийскую награду (золотую, серебряную или бронзовую медаль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0544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______________________________»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ЛИМПИЙСКИЕ. ГЛАВНЫЕ. ТВОИ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ста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ОЛИМПИЙСКИЕ Ц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ста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КУБАНЬ-ХОЗЯЙКА ОЛИМПИА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ста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КУЛЬТУРА ЗРИ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ста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157 ДНЕЙ ОЛИМПИЙСКИХ СОБЫТ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_____________________                 </w:t>
      </w:r>
    </w:p>
    <w:p>
      <w:pPr>
        <w:pStyle w:val="Normal"/>
        <w:ind w:left="-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4824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питаны команд получают  свой маршрутный лист.     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жигается олимпийский огон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дает СТАРТ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марафон начинается! /команды отправляются по своему маршруту/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 № 1.</w:t>
      </w:r>
      <w:r>
        <w:rPr>
          <w:rFonts w:cs="Times New Roman" w:ascii="Times New Roman" w:hAnsi="Times New Roman"/>
          <w:sz w:val="28"/>
          <w:szCs w:val="28"/>
        </w:rPr>
        <w:t xml:space="preserve">     – украшен символикой олимпийского движени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СТАНЦИЯ № 1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ЛИМПИЙСКИЕ  ЦЕННОСТИ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ЖБА. СОВЕРШЕНСТВО. РЕШИМОСТЬ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ь-судья просит учащихся объяснить значение ценностей олимпийского движения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манда советуется и дает один ответ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близкие отношения, основанные на взаимном доверии, привязанности, общности интересов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 – полнота всех достоинств, высшая степень какого-нибудь положительного качества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МОСТЬ – смелость, готовность принять и осуществить свое решение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5.</w:t>
      </w:r>
      <w:r>
        <w:rPr>
          <w:rFonts w:cs="Times New Roman" w:ascii="Times New Roman" w:hAnsi="Times New Roman"/>
          <w:i/>
          <w:sz w:val="28"/>
          <w:szCs w:val="28"/>
        </w:rPr>
        <w:t xml:space="preserve"> «СМЕЛОСТЬ. РАВЕНСТВО. РЕШИМОСТЬ. ВДОХНОВЕНИЕ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 просит команду расшифровать и пояснить значение ценностей паралимпийского движ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ожно попросить учащихся привести пример из жизни, как им помогло одно из этих качеств в решающую трудную минуту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 – отвага, решимость, смелое повед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О – полное сходство, подобие (по величине, качеству, достоинству).Положение людей в обществе, обеспечивающее их одинаковое отношение к закону, одинаковые политические и гражданские права, равноправие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 – творческий подъем, прилив творческих си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судья оценивает точность и быстроту ответов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оценку в маршрутном листе команд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цы отправляются на следующую станци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 № 2.</w:t>
      </w:r>
      <w:r>
        <w:rPr>
          <w:rFonts w:cs="Times New Roman" w:ascii="Times New Roman" w:hAnsi="Times New Roman"/>
          <w:sz w:val="28"/>
          <w:szCs w:val="28"/>
        </w:rPr>
        <w:t xml:space="preserve">         – украшен символикой олимпийского движе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 столе стоит хлеб-соль /можно сделать         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илизованный накрытый для гостей стол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СТАНЦИЯ № 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УБАНЬ – ХОЗЯЙКА ОЛИМПИАДЫ»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ы природы нашего края. Кубанский казачий хор. Олимпийские объекты Соч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-судья на этой станции предлагает команде рассказать о себе гостям Олимпиады. Как это сделать? Решает каждая команда самостоятельно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это может быть песня о родном крае, стихотворение, рассказ на русском или любом иностранном языке, диалог, инсценировка такой встречи с гостем Олимпиады/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УБАНСКО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ЧИТ ОТЛИЧНОЕ!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 такой волонтер?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миссия возложена на него?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должен знать и уметь волонтер?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команда совещается и дает ответ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заработанные баллы в маршрутный лист команд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цы отправляются на следующую станци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№ 3.      </w:t>
      </w:r>
      <w:r>
        <w:rPr>
          <w:rFonts w:cs="Times New Roman" w:ascii="Times New Roman" w:hAnsi="Times New Roman"/>
          <w:sz w:val="28"/>
          <w:szCs w:val="28"/>
        </w:rPr>
        <w:t>– украшен символикой олимпийского движе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на каждой парте лежат листы бумаги с олимпийской символикой и ручки (фломастеры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СТАНЦИЯ № 3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УЛЬТУРА ЗРИТЕЛЯ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ГРЫ МИРА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судья: « Почему Олимпийские игры называют играми мира?»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если учащиеся затрудняются, учитель дополняет, объясняет значение этих слов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</w:t>
      </w:r>
      <w:r>
        <w:rPr>
          <w:rFonts w:cs="Times New Roman" w:ascii="Times New Roman" w:hAnsi="Times New Roman"/>
          <w:sz w:val="28"/>
          <w:szCs w:val="28"/>
        </w:rPr>
        <w:t>: - со времен Древней Греции, где зародились Олимпийские игры, когда начинаются соревнования спортсменов- олимпийцев, пушки молчат, прекращаются все войны, на Земле – МИР и СОГЛАСИЕ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аждый ученик придумывает и записывает на заранее приготовленном листе «кричалки» для поддержки наших спортсмен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3380" cy="407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судья оценивает количество и качество «кричалок»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отметку в маршрутном лист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цы отправляются на следующую станц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АБИНЕТ № 4.</w:t>
      </w:r>
      <w:r>
        <w:rPr>
          <w:rFonts w:cs="Times New Roman" w:ascii="Times New Roman" w:hAnsi="Times New Roman"/>
          <w:sz w:val="28"/>
          <w:szCs w:val="28"/>
        </w:rPr>
        <w:t xml:space="preserve">    – украшен символикой олимпийского движени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СТАНЦИЯ № 4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157 ДНЕЙ ОЛИМПИЙСКИХ СОБЫТИЙ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-судья просит учащихся написать на интерактивной доске все виды спорта, участвующие в Зимних Олимпийских играх. Засекается время работы (не более 3х мин.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ожно использовать обычную доску, но тогда учителю будет сложнее приводить ее в порядок после каждой команды/</w:t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ценивается скорость выполнения и количество указанных видов                 спорта. Чем больше, тем выше балл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горнолыжный спорт, лыжные гонки, прыжки с трамплина, лыжное двоеборье, фристайл, сноуборд, биатлон, фигурное катание, конькобежный спорт, шорт-трек (эстафета), бобслей, санный спорт, хоккей с шайбой, керлинг/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итель-судья выставляет оценку в маршрутный лис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шедшая все этапы игры отправляется к ФИНИШУ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ет маршрутный лист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ОДВЕДЕНИЕ ИТОГО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Олимпийского марафона после подсчета общего балла объявляет результаты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вручает большую </w:t>
      </w:r>
      <w:r>
        <w:rPr>
          <w:rFonts w:cs="Times New Roman" w:ascii="Times New Roman" w:hAnsi="Times New Roman"/>
          <w:b/>
          <w:sz w:val="28"/>
          <w:szCs w:val="28"/>
        </w:rPr>
        <w:t>бронзовую медаль</w:t>
      </w:r>
      <w:r>
        <w:rPr>
          <w:rFonts w:cs="Times New Roman" w:ascii="Times New Roman" w:hAnsi="Times New Roman"/>
          <w:sz w:val="28"/>
          <w:szCs w:val="28"/>
        </w:rPr>
        <w:t xml:space="preserve"> капитану и маленькие бронзовые медали по количеству членов команды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вручает большую </w:t>
      </w:r>
      <w:r>
        <w:rPr>
          <w:rFonts w:cs="Times New Roman" w:ascii="Times New Roman" w:hAnsi="Times New Roman"/>
          <w:b/>
          <w:sz w:val="28"/>
          <w:szCs w:val="28"/>
        </w:rPr>
        <w:t>серебряную медаль</w:t>
      </w:r>
      <w:r>
        <w:rPr>
          <w:rFonts w:cs="Times New Roman" w:ascii="Times New Roman" w:hAnsi="Times New Roman"/>
          <w:sz w:val="28"/>
          <w:szCs w:val="28"/>
        </w:rPr>
        <w:t xml:space="preserve"> капитану и маленькие серебряные медали по количеству членов команды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вручает большую </w:t>
      </w:r>
      <w:r>
        <w:rPr>
          <w:rFonts w:cs="Times New Roman" w:ascii="Times New Roman" w:hAnsi="Times New Roman"/>
          <w:b/>
          <w:sz w:val="28"/>
          <w:szCs w:val="28"/>
        </w:rPr>
        <w:t>золотую медаль</w:t>
      </w:r>
      <w:r>
        <w:rPr>
          <w:rFonts w:cs="Times New Roman" w:ascii="Times New Roman" w:hAnsi="Times New Roman"/>
          <w:sz w:val="28"/>
          <w:szCs w:val="28"/>
        </w:rPr>
        <w:t xml:space="preserve"> капитану и маленькие золотые медали по количеству членов команды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аждый из вас стремился к победе, в новом учебном году ДРУЖБА, СОВЕРШЕНСТВО, УВАЖЕНИЕ, СМЕЛОСТЬ, РЕШИМОСТЬ помогут вам добиться успеха, осуществить свои мечты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ем старт «олимпийского учебного года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ОЕ – ЗНАЧИТ ОТЛИЧНОЕ!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машут флажками с эмблемой олимпиады и пятерками/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мероприятия 45 минут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-162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599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5:00Z</dcterms:created>
  <dc:creator>123</dc:creator>
  <dc:description/>
  <cp:keywords/>
  <dc:language>en-US</dc:language>
  <cp:lastModifiedBy>school</cp:lastModifiedBy>
  <cp:lastPrinted>2013-08-12T10:26:00Z</cp:lastPrinted>
  <dcterms:modified xsi:type="dcterms:W3CDTF">2013-10-11T07:33:00Z</dcterms:modified>
  <cp:revision>8</cp:revision>
  <dc:subject/>
  <dc:title> </dc:title>
</cp:coreProperties>
</file>