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рок развития речи во 2 класс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Напиши мне письмо…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 проведения</w:t>
      </w:r>
      <w:r>
        <w:rPr>
          <w:rFonts w:cs="Arial" w:ascii="Arial" w:hAnsi="Arial"/>
          <w:b/>
          <w:sz w:val="28"/>
          <w:szCs w:val="28"/>
        </w:rPr>
        <w:t>:  МОУ СОШ № 6, п. Чегдомын, Хабаровский кра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Класс</w:t>
      </w:r>
      <w:r>
        <w:rPr>
          <w:rFonts w:cs="Arial" w:ascii="Arial" w:hAnsi="Arial"/>
          <w:b/>
          <w:sz w:val="28"/>
          <w:szCs w:val="28"/>
        </w:rPr>
        <w:t>: 2 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ель: </w:t>
      </w:r>
      <w:r>
        <w:rPr>
          <w:rFonts w:cs="Arial" w:ascii="Arial" w:hAnsi="Arial"/>
          <w:b/>
          <w:sz w:val="28"/>
          <w:szCs w:val="28"/>
        </w:rPr>
        <w:t>Еремеева Ольга Иванов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  научить учащихся писать письм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ширить знания учащихся о русском языке; об истории возникновения письменност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накомить учащихся со структурой письм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желание к свободному сочинительству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ствовать развитию воображения и творческой речевой мысли учащихс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борудование: компьютер, толковый словарь русского языка С.И.Ожегова, словарь синонимов, сказки А.С.Пушкина, сказка Э.Успенского «Дядя Федор, пёс и кот»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водная бесед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 № 1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24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371600"/>
                          <a:chOff x="0" y="0"/>
                          <a:chExt cx="19425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827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иши мне пись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оть две строчки вс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тобы я иног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читать мог 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08pt" coordorigin="0,0" coordsize="3059,2160">
                <v:rect id="shape_0" stroked="f" o:allowincell="f" style="position:absolute;left:0;top:0;width:3058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0;width:2876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иши мне письм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оть две строчки все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тобы я иног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читать мог 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 чем просит автор строк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обозначает слово «письмо»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Слайд № 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71065" cy="171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713960"/>
                          <a:chOff x="0" y="0"/>
                          <a:chExt cx="217116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1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227160"/>
                            <a:ext cx="18280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исьмо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исанный текст, посылаемый для сообщения чего – нибудь кому-нибуд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С.И. Ожегов, словарь русского язык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34.95pt" coordorigin="0,0" coordsize="3419,2699">
                <v:rect id="shape_0" stroked="f" o:allowincell="f" style="position:absolute;left:0;top:0;width:34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358;width:28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исьмо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исанный текст, посылаемый для сообщения чего – нибудь кому-нибуд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С.И. Ожегов, словарь русского язык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  вы уже знаете об истории возникновения письм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ля записи своей речи древние люди изобрели особые знаки, обозначающие слова. Это можно назвать началом письменности. Что только не использовали люди для письма: глину, камень, дереву, кору деревьев…Но самое большое распространение получили глина, папирус пергамент; на Руси – берес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оказ слайдов №  4, 5, 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личной и деловой переписки славяне часто использовали бересту, которая была более дешевым материалом, чем пергамент. В наше время археологи во время раскопок в Новгороде Великом, Рязани и других городах обнаружили сотни грамот. По этим документам можно судить, что в 11-15 веках грамотность была широко распространена на Рус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840 — начале 1850-х гг. во время раскопок дворца в Ниневии была открыта Библиотека Ашшурбанипала, содержавшая около 20720 глиняных табличек и их фрагментов с клинописными текста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Розеттский камень», базальтовая плита с текстами на греческом и древнеегипетском языках, найденная близ Розетта (сейчас Рашид) в Египте в 1799 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- А жители Перу (Южная Америка) использовали цветовое знаковое письмо. Они брали ветку от дерева и привязывали разноцветные нитки, которые имели разные значения: красные – война, белый – мир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Где мы встречаемся с этими цветами?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лайд № 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00200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160"/>
                          <a:chOff x="0" y="0"/>
                          <a:chExt cx="160020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599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лаг Ро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80.95pt" coordorigin="0,0" coordsize="2520,1619">
                <v:rect id="shape_0" stroked="f" o:allowincell="f" style="position:absolute;left:1;top:0;width:25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8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лаг Ро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Слайд № 8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00200" cy="1256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6760"/>
                          <a:chOff x="0" y="0"/>
                          <a:chExt cx="1600200" cy="1256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1599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1599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ревнейшие книги – свит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98.95pt" coordorigin="0,0" coordsize="2520,1979">
                <v:rect id="shape_0" stroked="f" o:allowincell="f" style="position:absolute;left:1;top:0;width:25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9;width:25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ревнейшие книги – свит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4 мая весь наш народ будет отмечать Праздник славянской письменности  и культуры. В Москве на Славянской площади открыт памятник Кириллу и Мефодию.  У подножия памятника установлена неугасимая Лампада – знак вечной памяти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лайд № 9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828800" cy="685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1828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ирилл и Мефод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54pt" coordorigin="0,0" coordsize="2880,1080">
                <v:rect id="shape_0" stroked="f" o:allowincell="f" style="position:absolute;left:1;top:0;width:2878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8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ирилл и Мефод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лайд № 10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28800" cy="914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4400"/>
                          <a:chOff x="0" y="0"/>
                          <a:chExt cx="1828800" cy="914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1828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.М.Васнец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Гусляры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72pt" coordorigin="0,0" coordsize="2880,1440">
                <v:rect id="shape_0" stroked="f" o:allowincell="f" style="position:absolute;left:1;top:1;width:28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8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.М.Васнец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Гусляр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лайд № 11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828800" cy="800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00280"/>
                          <a:chOff x="0" y="0"/>
                          <a:chExt cx="1828800" cy="800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1828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ириллиц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63pt" coordorigin="0,0" coordsize="2880,1260">
                <v:rect id="shape_0" stroked="f" o:allowincell="f" style="position:absolute;left:1;top:1;width:28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ириллиц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онастырской келье узкой,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четырех глухих стенах,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земле о древнерусской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ь записывал монах,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писал зимой и летом,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заренный тусклым светом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писал из года в год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 великий наш народ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.Кончаловская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лайд № 12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6765" cy="1028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028160"/>
                          <a:chOff x="0" y="0"/>
                          <a:chExt cx="2056680" cy="1028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056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етописец Нест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80.95pt" coordorigin="0,0" coordsize="3239,1619">
                <v:rect id="shape_0" stroked="f" o:allowincell="f" style="position:absolute;left:0;top:0;width:32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358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етописец Нест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сновная часть занятия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ение отрывка из «Сказки о мертвой царевне и о семи богатырях»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На девичник собираясь, 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царица, наряжаясь,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д зеркальцем своим. 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молвилася с ним: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Я ль, скажи мне, всех милее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х румяней и белее?»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же зеркальце в ответ?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Ты прекрасна, спору нет;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царевна молодая всех милее,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х румяней и белее»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с кем общается?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спрашивает?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отвечает?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А   вы одинаково ли  будете обращаться к разным людям с просьбой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лайд № 13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00200" cy="685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720"/>
                            <a:ext cx="1599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рес на конвер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реса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рес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54pt" coordorigin="0,0" coordsize="2520,1080">
                <v:rect id="shape_0" stroked="f" o:allowincell="f" style="position:absolute;left:1;top:1;width:25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рес на конверт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реса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рес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- Рассмотрите внимательно надпись на конверте. Где помещены сведения об отправителе? Какие слова помогают найти того, кто должен получить письмо? Человек, который передает информацию, - отправитель, или </w:t>
      </w:r>
      <w:r>
        <w:rPr>
          <w:rFonts w:cs="Arial" w:ascii="Arial" w:hAnsi="Arial"/>
          <w:b/>
          <w:sz w:val="28"/>
          <w:szCs w:val="28"/>
          <w:u w:val="single"/>
        </w:rPr>
        <w:t>АДРЕСАНТ</w:t>
      </w:r>
      <w:r>
        <w:rPr>
          <w:rFonts w:cs="Arial" w:ascii="Arial" w:hAnsi="Arial"/>
          <w:sz w:val="28"/>
          <w:szCs w:val="28"/>
        </w:rPr>
        <w:t xml:space="preserve">. Тот, кто ее получает, - получатель, или </w:t>
      </w:r>
      <w:r>
        <w:rPr>
          <w:rFonts w:cs="Arial" w:ascii="Arial" w:hAnsi="Arial"/>
          <w:b/>
          <w:sz w:val="28"/>
          <w:szCs w:val="28"/>
          <w:u w:val="single"/>
        </w:rPr>
        <w:t>АДРЕСАТ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u w:val="single"/>
        </w:rPr>
        <w:t>Чтение письма почтальона Печкина из сказки Э.Успенского «Дядя Федор, пёс и кот».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Здравствуйте, папа и мама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Пишет вам почтальон Печкин из деревни Простоквашино. Вы спрашиваете про мальчика дядю Федора. Вы про него еще заметку в газете писали. Этот мальчик живет у нас. Я недавно заходил к нему посмотреть, все ли у них плитки выключены, а его корова меня на дерево загнал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А потом я у них чай пил и незаметно пуговицу отрезал от курточки. Посмотрите, ваша ли это пуговица. Если пуговица ваша, значит, и мальчик ваш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Все у вашего мальчика хорошо. И трактор есть, и корова. Он всяких зверей кормит. И кот у него есть хитрый-прехитрый. Я из-за этого кота в изолятор попал: он меня молоком угостил, от которого с ума сходя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Вы можете приехать за вашим мальчиком. Потому что он ничего не знает. Я ему ничего не скажу. А мне привезите велосипед. Я на нем буду почту развозить. И от новых штанов я бы тоже не отказал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До свидания. Почтальон деревни Простоквашино, Можайского района, Печкин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му Печкин написал Письмо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чему и для чего написал Печкин это письмо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вы думаете, как должен был обратиться почтальон к родителям Федор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вы писали кому-нибудь письм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что необходимо знать для написания письм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лайд № 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71065" cy="1028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028880"/>
                          <a:chOff x="0" y="0"/>
                          <a:chExt cx="2171160" cy="1028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1711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81pt" coordorigin="0,0" coordsize="3419,1620">
                <v:rect id="shape_0" stroked="f" o:allowincell="f" style="position:absolute;left:0;top:0;width:341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295525" cy="11880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ращения и слова привет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93.55pt;mso-wrap-distance-left:9.05pt;mso-wrap-distance-right:9.05pt;mso-wrap-distance-top:0pt;mso-wrap-distance-bottom:0pt;margin-top:8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бращения и слова приве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Чтобы правильно написать письмо, нам необходимо знать основные части письма,  определить тип и стиль речи, который вы будете использовать для его написания.  В письмах люди не только что-то сообщают друг другу, но и договариваются о делах, помогают друг другу советами, делятся мыслями, планами, размышляют о будущем, рассказывают о чем – то интересном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лайд № 1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0" cy="1028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2285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руктура письм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(приветств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новная часть (главная мысл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цовка (проща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81pt" coordorigin="0,0" coordsize="3600,1620">
                <v:rect id="shape_0" stroked="f" o:allowincell="f" style="position:absolute;left:1;top:1;width:35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5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руктура письма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(приветствие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новная часть (главная мысль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цовка (проща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сновная мысль.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ждом параграфе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каждом рассказе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казке и песне, даже во фразе –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только вдумайся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 всмотрись –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Кроется  самая </w:t>
      </w:r>
      <w:r>
        <w:rPr>
          <w:rFonts w:cs="Arial" w:ascii="Arial" w:hAnsi="Arial"/>
          <w:b/>
          <w:sz w:val="28"/>
          <w:szCs w:val="28"/>
        </w:rPr>
        <w:t>главная мысль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не всегда открывается сразу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рочка за строчкой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раза за фразой –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ы только вдумайся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всмотрись –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оетс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Я ГЛАВНАЯ МЫСЛЬ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.Бондаренко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лайд 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7400" cy="10280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28160"/>
                          <a:chOff x="0" y="0"/>
                          <a:chExt cx="2057400" cy="10281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2056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ипы ре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веств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ис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у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80.95pt" coordorigin="0,0" coordsize="3240,1619">
                <v:rect id="shape_0" stroked="f" o:allowincell="f" style="position:absolute;left:1;top:0;width:32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32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ипы реч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веств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иса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уждение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лайд 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2465" cy="1028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028880"/>
                          <a:chOff x="0" y="0"/>
                          <a:chExt cx="1942560" cy="1028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9425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81pt" coordorigin="0,0" coordsize="3059,1620">
                <v:rect id="shape_0" stroked="f" o:allowincell="f" style="position:absolute;left:0;top:0;width:305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076450" cy="9340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или реч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удожествен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уч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тили реч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Художественн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у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лайд 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сьмо родным и близким (другу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72000" cy="43434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343400"/>
                          <a:chOff x="0" y="0"/>
                          <a:chExt cx="4572000" cy="43434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457128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128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 письма</w:t>
                                <w:t>Примеры</w:t>
                                <w:t>Обращение</w:t>
                                <w:t>Здравствуй(те), дорогой мой друг..</w:t>
                                <w:t>Начало переписки</w:t>
                                <w:t>Получил твое письмо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вно не было от тебя письма…</w:t>
                                <w:t>Благодарности</w:t>
                                <w:t>Спасибо за внимание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годарю за интересную информацию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ятно было узнать о……</w:t>
                                <w:t>Основное содерж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исьма</w:t>
                                <w:t>Хочу поделиться радостью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чу тебе описать, как ид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я жизнь в школе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меня много новостей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встретился с удивительным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я заинтересовало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ажды со мной случилось….</w:t>
                                <w:t>Вопросы адресату</w:t>
                                <w:t>Чем занимаешься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интересного у тебя происходит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ие у тебя планы на каникулы?...</w:t>
                                <w:t>Прось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шу тебя сообщить мне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надеюсь, что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ятно будет получить от тебя сооб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твет на..) про….</w:t>
                                <w:t>Прощ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свидания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скорой встречи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пко целую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342pt" coordorigin="0,0" coordsize="7200,6840">
                <v:rect id="shape_0" stroked="f" o:allowincell="f" style="position:absolute;left:1;top:0;width:7198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198;height:6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и письма</w:t>
                          <w:t>Примеры</w:t>
                          <w:t>Обращение</w:t>
                          <w:t>Здравствуй(те), дорогой мой друг..</w:t>
                          <w:t>Начало переписки</w:t>
                          <w:t>Получил твое письмо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вно не было от тебя письма…</w:t>
                          <w:t>Благодарности</w:t>
                          <w:t>Спасибо за внимание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годарю за интересную информацию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ятно было узнать о……</w:t>
                          <w:t>Основное содерж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исьма</w:t>
                          <w:t>Хочу поделиться радостью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чу тебе описать, как иде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я жизнь в школе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меня много новостей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встретился с удивительным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я заинтересовало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ажды со мной случилось….</w:t>
                          <w:t>Вопросы адресату</w:t>
                          <w:t>Чем занимаешься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интересного у тебя происходит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ие у тебя планы на каникулы?...</w:t>
                          <w:t>Прось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шу тебя сообщить мне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надеюсь, что 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ятно будет получить от тебя сооб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твет на..) про….</w:t>
                          <w:t>Прощ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свидания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скорой встречи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пко целую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- При написании письма необходимо использовать глаголы прошедшего времени совершенного вида. Для выразительности текста, вместе с ними  можно употреблять и другие глаголы. Глаголы прошедшего времени несовершенного вида позволяют выделить действие, подчеркнуть его длительность. Формы будущего времени совершенного вида с частицей </w:t>
      </w:r>
      <w:r>
        <w:rPr>
          <w:rFonts w:cs="Arial" w:ascii="Arial" w:hAnsi="Arial"/>
          <w:i/>
          <w:sz w:val="28"/>
          <w:szCs w:val="28"/>
        </w:rPr>
        <w:t xml:space="preserve">как (как прыгнет), </w:t>
      </w:r>
      <w:r>
        <w:rPr>
          <w:rFonts w:cs="Arial" w:ascii="Arial" w:hAnsi="Arial"/>
          <w:sz w:val="28"/>
          <w:szCs w:val="28"/>
        </w:rPr>
        <w:t xml:space="preserve">а также формы типа </w:t>
      </w:r>
      <w:r>
        <w:rPr>
          <w:rFonts w:cs="Arial" w:ascii="Arial" w:hAnsi="Arial"/>
          <w:i/>
          <w:sz w:val="28"/>
          <w:szCs w:val="28"/>
        </w:rPr>
        <w:t xml:space="preserve">хлоп, прыг </w:t>
      </w:r>
      <w:r>
        <w:rPr>
          <w:rFonts w:cs="Arial" w:ascii="Arial" w:hAnsi="Arial"/>
          <w:sz w:val="28"/>
          <w:szCs w:val="28"/>
        </w:rPr>
        <w:t xml:space="preserve"> подчеркнуть стремительность, неожиданность того или иного действ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-  Для грамотного написания письма всегда необходимо пользоваться различными словарями: орфографическим, словарем – синонимов и др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«Не стыдно  - не знать, стыдно – не учиться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- При написании письма можно использовать памятку «Как написать письмо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Подумай </w:t>
      </w:r>
      <w:r>
        <w:rPr>
          <w:rFonts w:cs="Arial" w:ascii="Arial" w:hAnsi="Arial"/>
          <w:b/>
          <w:i/>
          <w:sz w:val="28"/>
          <w:szCs w:val="28"/>
        </w:rPr>
        <w:t xml:space="preserve">КОМУ? </w:t>
      </w:r>
      <w:r>
        <w:rPr>
          <w:rFonts w:cs="Arial" w:ascii="Arial" w:hAnsi="Arial"/>
          <w:sz w:val="28"/>
          <w:szCs w:val="28"/>
        </w:rPr>
        <w:t>будешь писать письмо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думайся в  цель письма </w:t>
      </w:r>
      <w:r>
        <w:rPr>
          <w:rFonts w:cs="Arial" w:ascii="Arial" w:hAnsi="Arial"/>
          <w:b/>
          <w:i/>
          <w:sz w:val="28"/>
          <w:szCs w:val="28"/>
        </w:rPr>
        <w:t>ЗАЧЕМ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редели основную мысль письма </w:t>
      </w:r>
      <w:r>
        <w:rPr>
          <w:rFonts w:cs="Arial" w:ascii="Arial" w:hAnsi="Arial"/>
          <w:b/>
          <w:i/>
          <w:sz w:val="28"/>
          <w:szCs w:val="28"/>
        </w:rPr>
        <w:t>О ЧЕМ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, какой тип речи будет преобладать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(повествование, описание, рассуждение)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sz w:val="28"/>
          <w:szCs w:val="28"/>
        </w:rPr>
        <w:t>ЧТО? КАКОЙ? ПОЧЕМУ? ПОТОМУ…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редели возможный стиль письма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(разговорный, официально-деловой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пользуй при написании письма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орфографический словарь,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ловарь синонимов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иши черновик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ь, исправь ошибк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пиши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ефлексия занятия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е открытия сегодня вы сделали для себя?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4. Итог занятия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пасибо за урок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2:20:00Z</dcterms:created>
  <dc:creator>JIM</dc:creator>
  <dc:description/>
  <cp:keywords/>
  <dc:language>en-US</dc:language>
  <cp:lastModifiedBy>JIM</cp:lastModifiedBy>
  <dcterms:modified xsi:type="dcterms:W3CDTF">2010-11-04T07:00:00Z</dcterms:modified>
  <cp:revision>90</cp:revision>
  <dc:subject/>
  <dc:title>Урок письма</dc:title>
</cp:coreProperties>
</file>