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ИКИ И УМ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классное мероприят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кола</w:t>
      </w:r>
      <w:r>
        <w:rPr>
          <w:sz w:val="28"/>
          <w:szCs w:val="28"/>
        </w:rPr>
        <w:t xml:space="preserve"> - МБОУ СОШ №6, Хабаровский край, Верхнебуреинский район, п.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– Еремеева Ольга Иван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ная ценность данного мероприятия в том, что частушки сочинили учащиеся в процессе подготовки к мероприят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ПУТЕШЕСТВИЕ В СТРАНУ СКАЗОК  А.С.ПУШКИН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ить знания по теме: «Сказки А.С. Пушк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лотить коллектив школьников на основе общности интере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, проектор, презентация «А.С.Пушки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 кни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рисунки к сказ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ки, альбомные листы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хнологическая карта проведения меропри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. – Вас приглашает ска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конкурс знато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ч. – И должен без подска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есь каждый быть г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ч. – Узнать, кто песенки по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где какой герой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ч. – И побывать с ним на пиру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х приглашаем на игр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ребята, почему наше путешествие называется «Умники и умницы»? (Девочки – умницы, а мальчики – ум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все читали сказки А.С. Пушкина, а хорошо ли запомнили, мы сейчас узна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А.С.Пушкин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Внимательно послушайте отрывок из сказки, назовите сказку и слово, которое пропущено. </w:t>
      </w:r>
      <w:r>
        <w:rPr>
          <w:b/>
          <w:sz w:val="28"/>
          <w:szCs w:val="28"/>
        </w:rPr>
        <w:t>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читает строки из сказок с пропущенными словами, а уч-ся называют пропущенное слово и название сказ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 первого щел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ыгнул (      ) до потол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ы не (       ) уб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родея подстрели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 в глазах у всей стол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       ) спорхнул со сп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еснице поле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царю на темя се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т он в точку уменьш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    ) оборотил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невестою с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ич(        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тем по свету ска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ликаны удал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вны, как на подб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ими дядька (       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ть правильный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и словами заканчиваются сказки «О царе Салтане….» и «О мертвой царевне…»</w:t>
      </w:r>
    </w:p>
    <w:p>
      <w:pPr>
        <w:pStyle w:val="Normal"/>
        <w:jc w:val="both"/>
        <w:rPr/>
      </w:pPr>
      <w:r>
        <w:rPr>
          <w:sz w:val="28"/>
          <w:szCs w:val="28"/>
        </w:rPr>
        <w:t>(На слайде написаны строки из сказок, учитель показывает уч-ся, они выбирают правильный от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Сказка ложь, да в ней нам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ым молодцам ур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Я там был: мед, пиво п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усы лишь обмочи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Вот и сказке ко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то слушал, молодец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может объяснить выделенные орфограммы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ЗАДАНИЕ: 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ти те предметы, которые встречаются в сказке «О царе Салтан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рона «бочка», рисунок «туча», корона «лебед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строки, а уч-ся изображаю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ллективное твор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листе бумаги изобразить (нарисовать)  красками 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писывает поэт море в сказке «О рыбаке и рыбке…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яд – «Море слегка разыгралось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яд – «Почернело синее мор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яд – «На море черная буря…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5 ЗАДАНИЕ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МЕМОРИНА» (найди парные картинки по сказк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ть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казки лиш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ие группы можем разделить все предметы на рисун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общего между белкой и мыш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споет песенку белочки из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гущая стро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показывает «бегущую строку», а уч-ся читают слова из сказ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казка ложь, да в ней нам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какой сказки взяты эти стр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аметили? (Красным цветом выделены орфограммы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ческая разминка»</w:t>
      </w:r>
    </w:p>
    <w:p>
      <w:pPr>
        <w:pStyle w:val="Normal"/>
        <w:jc w:val="both"/>
        <w:rPr/>
      </w:pPr>
      <w:r>
        <w:rPr>
          <w:sz w:val="28"/>
          <w:szCs w:val="28"/>
        </w:rPr>
        <w:t>1 ряд – Из числа 238 вычесть кол-во лет, которые прожил дед у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яд – Кол-во богатырей и дядьку Черномора увеличить на 2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яд – К кол-ву богатырей в сказке «О мертвой царевне…» прибавить  кол-во богатырей из сказки «О царе Салтане…» и все это увеличить во столько раз, сколько дед ходил к морю  из сказки «О рыбаке и рыбк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число получилось?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ЕДЕНИЕ ИТОГОВ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м «умникам» и «умница» на память – сувениры-медаль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щиеся исполняют частушк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Сказки Пушкина чи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грамотными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м сказку о Бал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 умном Петушке.</w:t>
      </w:r>
    </w:p>
    <w:p>
      <w:pPr>
        <w:pStyle w:val="Normal"/>
        <w:jc w:val="both"/>
        <w:rPr/>
      </w:pPr>
      <w:r>
        <w:rPr>
          <w:sz w:val="28"/>
          <w:szCs w:val="28"/>
        </w:rPr>
        <w:t>2. Сказку о царе Салт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довольствием чи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юбили мы Гвид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им и дядьку Черномора.</w:t>
      </w:r>
    </w:p>
    <w:p>
      <w:pPr>
        <w:pStyle w:val="Normal"/>
        <w:jc w:val="both"/>
        <w:rPr/>
      </w:pPr>
      <w:r>
        <w:rPr>
          <w:sz w:val="28"/>
          <w:szCs w:val="28"/>
        </w:rPr>
        <w:t>3. Лебедь по морю плы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омощь всех з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язь Гвидон ей помог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злодея уб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Дед рыбку неводом лов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не получ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ь сей сказки так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а не ищут от добра.</w:t>
      </w:r>
    </w:p>
    <w:p>
      <w:pPr>
        <w:pStyle w:val="Normal"/>
        <w:jc w:val="both"/>
        <w:rPr/>
      </w:pPr>
      <w:r>
        <w:rPr>
          <w:sz w:val="28"/>
          <w:szCs w:val="28"/>
        </w:rPr>
        <w:t>5.Жадность бабушку сгуб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д корыто получ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много вз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меру соблюдать.</w:t>
      </w:r>
    </w:p>
    <w:p>
      <w:pPr>
        <w:pStyle w:val="Normal"/>
        <w:jc w:val="both"/>
        <w:rPr/>
      </w:pPr>
      <w:r>
        <w:rPr>
          <w:sz w:val="28"/>
          <w:szCs w:val="28"/>
        </w:rPr>
        <w:t>6.  Учат сказки добрым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омощь прихо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не жадным и не з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ть друзьям сво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Вы послушали час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послушайте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культуру повыш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Пушкина чи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3:37:00Z</dcterms:created>
  <dc:creator>JIM</dc:creator>
  <dc:description/>
  <cp:keywords/>
  <dc:language>en-US</dc:language>
  <cp:lastModifiedBy>Admin</cp:lastModifiedBy>
  <dcterms:modified xsi:type="dcterms:W3CDTF">2012-10-31T02:47:00Z</dcterms:modified>
  <cp:revision>8</cp:revision>
  <dc:subject/>
  <dc:title>УМНИКИ И УМНИЦЫ</dc:title>
</cp:coreProperties>
</file>