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207"/>
      </w:tblGrid>
      <w:tr>
        <w:trPr>
          <w:trHeight w:val="239" w:hRule="atLeast"/>
        </w:trPr>
        <w:tc>
          <w:tcPr>
            <w:tcW w:w="10683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ценарий внеклассного мероприятия</w:t>
            </w:r>
          </w:p>
        </w:tc>
      </w:tr>
      <w:tr>
        <w:trPr>
          <w:trHeight w:val="180" w:hRule="atLeast"/>
        </w:trPr>
        <w:tc>
          <w:tcPr>
            <w:tcW w:w="24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8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арова Элла Олеговна</w:t>
            </w:r>
          </w:p>
        </w:tc>
      </w:tr>
      <w:tr>
        <w:trPr>
          <w:trHeight w:val="180" w:hRule="atLeast"/>
        </w:trPr>
        <w:tc>
          <w:tcPr>
            <w:tcW w:w="24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4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</w:t>
            </w:r>
          </w:p>
        </w:tc>
        <w:tc>
          <w:tcPr>
            <w:tcW w:w="8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енник «Осенних красок хоровод!»</w:t>
            </w:r>
          </w:p>
        </w:tc>
      </w:tr>
      <w:tr>
        <w:trPr>
          <w:trHeight w:val="497" w:hRule="atLeast"/>
        </w:trPr>
        <w:tc>
          <w:tcPr>
            <w:tcW w:w="24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ь</w:t>
            </w:r>
          </w:p>
        </w:tc>
        <w:tc>
          <w:tcPr>
            <w:tcW w:w="8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ить игровые условия изучения осенних изменений в природе, способствовать повышению мотивации учащихся к учению, сплачиванию детского коллектива, укреплению связи семьи и школы, организовать досуг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трен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(звучит шум дожд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 xml:space="preserve">Учитель: </w:t>
      </w:r>
      <w:r>
        <w:rPr>
          <w:i/>
          <w:color w:val="000000"/>
        </w:rPr>
        <w:t>(в зал)</w:t>
      </w:r>
      <w:r>
        <w:rPr>
          <w:b/>
          <w:color w:val="000000"/>
        </w:rPr>
        <w:t xml:space="preserve">    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/>
        <w:t>Добрый день, дорогие родители! Здравствуйте, дорогие гости! Быстро и незаметно пролетели летние каникулы, и вот уже уверенными шагами по земле шагает осень. Издавна на Руси осень ждали, как самую яркую, разноцветную, а вместе с тем и  урожайную пору года, радовались ее приходу. У наших второклассников дополнительный повод для радости – окончание 1-ой учебной четверти. Поэтому сегодня мы приглашаем вас в «Осенних красок хоровод»!</w:t>
      </w:r>
    </w:p>
    <w:p>
      <w:pPr>
        <w:pStyle w:val="Normal"/>
        <w:rPr/>
      </w:pPr>
      <w:r>
        <w:rPr/>
        <w:t xml:space="preserve">                             </w:t>
      </w:r>
      <w:r>
        <w:rPr/>
        <w:t>Сколько добрых лиц вокруг!</w:t>
      </w:r>
    </w:p>
    <w:p>
      <w:pPr>
        <w:pStyle w:val="Normal"/>
        <w:rPr/>
      </w:pPr>
      <w:r>
        <w:rPr/>
        <w:t xml:space="preserve">                             </w:t>
      </w:r>
      <w:r>
        <w:rPr/>
        <w:t>Эй, ребята, шире круг.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глашаю в хоровод,</w:t>
      </w:r>
    </w:p>
    <w:p>
      <w:pPr>
        <w:pStyle w:val="Normal"/>
        <w:rPr/>
      </w:pPr>
      <w:r>
        <w:rPr/>
        <w:t xml:space="preserve">                             </w:t>
      </w:r>
      <w:r>
        <w:rPr/>
        <w:t>Шумный радостный нар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ат фанфары «Вступление №1», входят дети, построение клином)</w:t>
      </w:r>
    </w:p>
    <w:p>
      <w:pPr>
        <w:pStyle w:val="Normal"/>
        <w:rPr>
          <w:b/>
          <w:b/>
        </w:rPr>
      </w:pPr>
      <w:r>
        <w:rPr>
          <w:b/>
        </w:rPr>
        <w:t>Мальчики: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Мы ребята – молодцы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все руки удальцы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евочки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у а мы – милашки, </w:t>
      </w:r>
    </w:p>
    <w:p>
      <w:pPr>
        <w:pStyle w:val="Normal"/>
        <w:rPr/>
      </w:pPr>
      <w:r>
        <w:rPr/>
        <w:t xml:space="preserve">                             </w:t>
      </w:r>
      <w:r>
        <w:rPr/>
        <w:t>Куклы-неваляшк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исполнение песни «Куклы-неваляшк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00"/>
        </w:rPr>
        <w:t xml:space="preserve">1 ученик:       </w:t>
      </w:r>
      <w:r>
        <w:rPr>
          <w:rFonts w:cs="Arial" w:ascii="Arial" w:hAnsi="Arial"/>
        </w:rPr>
        <w:t xml:space="preserve"> </w:t>
      </w:r>
      <w:r>
        <w:rPr/>
        <w:t xml:space="preserve">   Вот художник, так художник!</w:t>
        <w:br/>
        <w:t xml:space="preserve">   </w:t>
      </w:r>
      <w:r>
        <w:rPr>
          <w:i/>
        </w:rPr>
        <w:t>(Ваня)</w:t>
      </w:r>
      <w:r>
        <w:rPr/>
        <w:t xml:space="preserve">               Все леса позолотил.</w:t>
        <w:br/>
      </w:r>
      <w:r>
        <w:rPr>
          <w:b/>
        </w:rPr>
        <w:t xml:space="preserve">2 ученик:  </w:t>
      </w:r>
      <w:r>
        <w:rPr/>
        <w:t xml:space="preserve">          Даже самый сильный дождик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(Илья)</w:t>
      </w:r>
      <w:r>
        <w:rPr/>
        <w:t xml:space="preserve">               Эту краску не отмыл.</w:t>
      </w:r>
    </w:p>
    <w:p>
      <w:pPr>
        <w:pStyle w:val="Normal"/>
        <w:rPr/>
      </w:pPr>
      <w:r>
        <w:rPr>
          <w:b/>
        </w:rPr>
        <w:t>3 ученик:</w:t>
      </w:r>
      <w:r>
        <w:rPr/>
        <w:t xml:space="preserve">                                          Красит рыжим, алым, синим,</w:t>
        <w:br/>
        <w:t xml:space="preserve"> </w:t>
      </w:r>
      <w:r>
        <w:rPr>
          <w:i/>
        </w:rPr>
        <w:t>(Антон)</w:t>
      </w:r>
      <w:r>
        <w:rPr/>
        <w:t xml:space="preserve">                                            Разбавляет краски ливнем,</w:t>
        <w:br/>
        <w:t xml:space="preserve">                                                           Чтобы вышло разноцветным,</w:t>
        <w:br/>
        <w:t xml:space="preserve">                                                           Но совсем не так, как летом.</w:t>
      </w:r>
    </w:p>
    <w:p>
      <w:pPr>
        <w:pStyle w:val="Normal"/>
        <w:rPr>
          <w:i/>
          <w:i/>
        </w:rPr>
      </w:pPr>
      <w:r>
        <w:rPr>
          <w:b/>
        </w:rPr>
        <w:t>4 ученик:</w:t>
      </w:r>
      <w:r>
        <w:rPr/>
        <w:t xml:space="preserve">                                          Отгадать загадку просим:</w:t>
        <w:br/>
        <w:t xml:space="preserve"> </w:t>
      </w:r>
      <w:r>
        <w:rPr>
          <w:i/>
        </w:rPr>
        <w:t>(Артём)</w:t>
      </w:r>
      <w:r>
        <w:rPr/>
        <w:t xml:space="preserve">                                            Кто художник этот? </w:t>
      </w:r>
      <w:r>
        <w:rPr>
          <w:i/>
        </w:rPr>
        <w:t>(дети хором)</w:t>
      </w:r>
    </w:p>
    <w:p>
      <w:pPr>
        <w:pStyle w:val="Normal"/>
        <w:rPr/>
      </w:pPr>
      <w:r>
        <w:rPr>
          <w:b/>
        </w:rPr>
        <w:t>Родители:</w:t>
      </w:r>
      <w:r>
        <w:rPr>
          <w:i/>
        </w:rPr>
        <w:t xml:space="preserve"> (хором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/>
        <w:t>Осень!</w:t>
      </w:r>
    </w:p>
    <w:p>
      <w:pPr>
        <w:pStyle w:val="Normal"/>
        <w:rPr/>
      </w:pPr>
      <w:r>
        <w:rPr>
          <w:b/>
          <w:color w:val="000000"/>
        </w:rPr>
        <w:t>1 Матрёшка: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Осень! Славная пора! </w:t>
        <w:br/>
        <w:t xml:space="preserve">                            Любит осень детвора. </w:t>
        <w:br/>
        <w:t xml:space="preserve">                            Сливы, груши, виноград – </w:t>
        <w:br/>
        <w:t xml:space="preserve">                            Все поспело для ребят. </w:t>
      </w:r>
      <w:r>
        <w:rPr>
          <w:i/>
          <w:color w:val="000000"/>
        </w:rPr>
        <w:t>(хором)</w:t>
      </w:r>
      <w:r>
        <w:rPr>
          <w:color w:val="000000"/>
        </w:rPr>
        <w:br/>
      </w:r>
      <w:r>
        <w:rPr>
          <w:b/>
          <w:color w:val="000000"/>
        </w:rPr>
        <w:t>2 Матрёшка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И арбуз увидев важный, </w:t>
        <w:br/>
        <w:t xml:space="preserve">                            Оживится детвора. </w:t>
        <w:br/>
        <w:t xml:space="preserve">                            И радушно скажет каждый: </w:t>
        <w:br/>
        <w:t xml:space="preserve">                            Здравствуй, осени пора! </w:t>
      </w:r>
      <w:r>
        <w:rPr>
          <w:i/>
          <w:color w:val="000000"/>
        </w:rPr>
        <w:t>(хором)</w:t>
      </w:r>
      <w:r>
        <w:rPr>
          <w:color w:val="000000"/>
        </w:rPr>
        <w:br/>
      </w:r>
      <w:r>
        <w:rPr>
          <w:b/>
          <w:color w:val="000000"/>
        </w:rPr>
        <w:t>1 Матрёшка: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Журавли на юг летят, </w:t>
        <w:br/>
        <w:t xml:space="preserve">                            Здравствуй, здравствуй осень! </w:t>
        <w:br/>
        <w:t xml:space="preserve">                            Приходи на праздник к нам, </w:t>
        <w:br/>
        <w:t xml:space="preserve">                            Очень, очень просим. </w:t>
      </w:r>
      <w:r>
        <w:rPr>
          <w:i/>
          <w:color w:val="000000"/>
        </w:rPr>
        <w:t>(хором)</w:t>
      </w:r>
      <w:r>
        <w:rPr>
          <w:color w:val="000000"/>
        </w:rPr>
        <w:br/>
      </w:r>
      <w:r>
        <w:rPr>
          <w:b/>
          <w:color w:val="000000"/>
        </w:rPr>
        <w:t>2 Матрёшка:</w:t>
      </w:r>
      <w:r>
        <w:rPr>
          <w:color w:val="000000"/>
        </w:rPr>
        <w:br/>
        <w:t xml:space="preserve">                            Здесь мы праздник радостный </w:t>
        <w:br/>
        <w:t xml:space="preserve">                            Весело встречаем. </w:t>
        <w:br/>
        <w:t xml:space="preserve">                            Приходи, мы ждем тебя, </w:t>
        <w:br/>
        <w:t xml:space="preserve">                            Осень золотая! </w:t>
      </w:r>
      <w:r>
        <w:rPr>
          <w:i/>
          <w:color w:val="000000"/>
        </w:rPr>
        <w:t>(хором)</w:t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i/>
        </w:rPr>
        <w:t>(звучит музыка №105 «К солнцу», диск 220 мелодий, входит Осен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ень: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</w:t>
      </w:r>
      <w:r>
        <w:rPr>
          <w:color w:val="000000"/>
        </w:rPr>
        <w:t>Поклон вам всем, родные люд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И вашим золотым рук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Я – ваша осень золота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И вот опять явилась к вам.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Ну а со мною, как всегд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Плоды большого урожая –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Плоды почётного труда!</w:t>
      </w:r>
    </w:p>
    <w:p>
      <w:pPr>
        <w:pStyle w:val="Normal"/>
        <w:rPr/>
      </w:pPr>
      <w:r>
        <w:rPr>
          <w:b/>
          <w:color w:val="000000"/>
        </w:rPr>
        <w:t>1 Матрёшка: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Здравствуй, Осень! Здравствуй Осень!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Хорошо, что ты приш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У тебя мы, Осень, спроси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Что в подарок принесл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ень: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</w:t>
      </w:r>
      <w:r>
        <w:rPr>
          <w:color w:val="000000"/>
        </w:rPr>
        <w:t>Принесла я вам муки.</w:t>
      </w:r>
    </w:p>
    <w:p>
      <w:pPr>
        <w:pStyle w:val="Normal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  <w:r>
        <w:rPr>
          <w:i/>
          <w:color w:val="000000"/>
        </w:rPr>
        <w:t>(хором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Значит будут пироги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ень: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</w:t>
      </w:r>
      <w:r>
        <w:rPr>
          <w:color w:val="000000"/>
        </w:rPr>
        <w:t>Принесла вам гречки.</w:t>
      </w:r>
    </w:p>
    <w:p>
      <w:pPr>
        <w:pStyle w:val="Normal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  <w:r>
        <w:rPr>
          <w:i/>
          <w:color w:val="000000"/>
        </w:rPr>
        <w:t>(хором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Каша будет в печке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ень: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</w:t>
      </w:r>
      <w:r>
        <w:rPr>
          <w:color w:val="000000"/>
        </w:rPr>
        <w:t>Принесла вам овощей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И для супа, и для щей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Рады ли вы грушам?</w:t>
      </w:r>
    </w:p>
    <w:p>
      <w:pPr>
        <w:pStyle w:val="Normal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  <w:r>
        <w:rPr>
          <w:i/>
          <w:color w:val="000000"/>
        </w:rPr>
        <w:t>(хором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Мы их впрок посушим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ень: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</w:t>
      </w:r>
      <w:r>
        <w:rPr>
          <w:color w:val="000000"/>
        </w:rPr>
        <w:t>А уж яблоки, что мёд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На варенье, на компо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Принесла я мёд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Полную колоду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Матрёшка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color w:val="000000"/>
        </w:rPr>
        <w:t>Ты и яблок, ты и мёд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Ты и хлеба принес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А хорошую погод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Ты нам, Осень припасл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ен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ождику вы рады?</w:t>
      </w:r>
    </w:p>
    <w:p>
      <w:pPr>
        <w:pStyle w:val="Normal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  <w:r>
        <w:rPr>
          <w:i/>
          <w:color w:val="000000"/>
        </w:rPr>
        <w:t>(хором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Не хотим! Не надо!</w:t>
      </w:r>
    </w:p>
    <w:p>
      <w:pPr>
        <w:pStyle w:val="Normal"/>
        <w:rPr/>
      </w:pPr>
      <w:r>
        <w:rPr>
          <w:b/>
          <w:color w:val="000000"/>
        </w:rPr>
        <w:t>1 Матрёшка: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Не зови ты, Осень,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Нас бегать под дождём.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Мы мокнуть не желаем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А дождь переживём! </w:t>
      </w:r>
      <w:r>
        <w:rPr>
          <w:i/>
          <w:color w:val="000000"/>
        </w:rPr>
        <w:t>(хором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(Осень отходит, дети исполняют песню «Неприятность эту мы переживем», садятся в зале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(звучит музыка №105 «К солнцу», диск 220 мелодий, выходит Осень)</w:t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Ребята! Я пришла к вам со своими тремя братьями – осенними месяцами. Интересно вы их знаете? Посмотрим… </w:t>
      </w:r>
      <w:r>
        <w:rPr>
          <w:i/>
        </w:rPr>
        <w:t>(загадки).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/>
        <w:t>1.</w:t>
      </w:r>
      <w:r>
        <w:rPr>
          <w:i/>
        </w:rPr>
        <w:t xml:space="preserve"> </w:t>
      </w:r>
      <w:r>
        <w:rPr/>
        <w:t>Опустел наш школьный сад,</w:t>
        <w:br/>
        <w:t xml:space="preserve">                               Паутинки вдаль летят.</w:t>
        <w:br/>
        <w:t xml:space="preserve">                               И на южный край земли</w:t>
        <w:br/>
        <w:t xml:space="preserve">                               Потянулись журавли.</w:t>
        <w:br/>
        <w:t xml:space="preserve">                               Распахнулись двери школ.</w:t>
        <w:br/>
        <w:t xml:space="preserve">                               Что за месяц к вам пришел? (СЕНТЯБРЬ)</w:t>
      </w:r>
    </w:p>
    <w:p>
      <w:pPr>
        <w:pStyle w:val="Style15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Правильно. В сентябре осень то ласкает тёплым солнышком, словно играя в лето, то мелким, холодным дождём напоминает – скоро зима. А листья на деревьях становятся разноцветными: жёлтыми, красными, оранжевыми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2. Всё мрачней лицо природы-</w:t>
        <w:br/>
        <w:t xml:space="preserve">                                 Почернели огороды,</w:t>
        <w:br/>
        <w:t xml:space="preserve">                                 Оголяются леса.</w:t>
        <w:br/>
        <w:t xml:space="preserve">                                 Молкнут птичьи голоса.</w:t>
        <w:br/>
        <w:t xml:space="preserve">                                 Медведь в спячку завалился.</w:t>
        <w:br/>
        <w:t xml:space="preserve">                                 Что за месяц к вам явился? (ОКТЯБРЬ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Молодцы! И этого моего брата Вы знаете. В октябре начинается пора бурного листопада. Дожди идут всё чаще. Приходят первые холода. Не зря в народе говорят: «Октябрь землю покроет, где листком, где снежком. В октябре и лист на дереве не держится».</w:t>
      </w:r>
    </w:p>
    <w:p>
      <w:pPr>
        <w:pStyle w:val="Style15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3. Поле чёрно-белым стало,</w:t>
        <w:br/>
        <w:t xml:space="preserve">                                  Падает то дождь, то снег,</w:t>
        <w:br/>
        <w:t xml:space="preserve">                                  И сильней похолодало,</w:t>
        <w:br/>
        <w:t xml:space="preserve">                                  Льдом сковало воды рек,</w:t>
        <w:br/>
        <w:t xml:space="preserve">                                  Мёрзнет в поле озимь ржи.</w:t>
        <w:br/>
        <w:t xml:space="preserve">                                  Что за месяц подскажи? (НОЯБРЬ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Ноябрь - последний календарный месяц осени. Ноябрь - ворота зимы. Тихо в лесу. Голые деревья чуть дрожат от холода, ждут тёплого зимнего покрывала. По пустым полям гуляет вете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ыка стихает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>
          <w:b/>
        </w:rPr>
        <w:t xml:space="preserve">Учитель:              </w:t>
      </w:r>
      <w:r>
        <w:rPr/>
        <w:t>Дорогая гостья! Мы знаем много примет осени и сейчас тебе это докаж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</w:t>
      </w:r>
      <w:r>
        <w:rPr/>
        <w:t>(</w:t>
      </w:r>
      <w:r>
        <w:rPr>
          <w:i/>
        </w:rPr>
        <w:t xml:space="preserve">звучит музыка №022 «Камешки», диск 220 мелодий, </w:t>
      </w:r>
      <w:r>
        <w:rPr>
          <w:u w:val="single"/>
        </w:rPr>
        <w:t>РАБОТА С КАРТИНКАМИ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Ветки голые стуча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алки чёрные крича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тучах редко просинь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аступила …. </w:t>
      </w:r>
    </w:p>
    <w:p>
      <w:pPr>
        <w:pStyle w:val="Normal"/>
        <w:rPr>
          <w:i/>
          <w:i/>
        </w:rPr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(хором)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/>
        <w:t>Осень!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ьдинка хрустнет тонк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рикнет птица звонк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Будто есть попроси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ступила ….</w:t>
      </w:r>
    </w:p>
    <w:p>
      <w:pPr>
        <w:pStyle w:val="Normal"/>
        <w:rPr>
          <w:i/>
          <w:i/>
        </w:rPr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(хором)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/>
        <w:t>Осень!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незда чёрные пусты,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еньше сделались куст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етер листья носи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ступила ….</w:t>
      </w:r>
    </w:p>
    <w:p>
      <w:pPr>
        <w:pStyle w:val="Normal"/>
        <w:rPr>
          <w:i/>
          <w:i/>
        </w:rPr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(хором)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/>
        <w:t>Осен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зыка стихает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итель: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Собирают осенью урожай плодов. </w:t>
        <w:br/>
        <w:t xml:space="preserve">                              Много людям радости после всех трудов. </w:t>
        <w:br/>
        <w:t xml:space="preserve">                              И мы тебя встречаем богатым урожаем. </w:t>
        <w:br/>
      </w:r>
    </w:p>
    <w:p>
      <w:pPr>
        <w:pStyle w:val="Normal"/>
        <w:jc w:val="center"/>
        <w:rPr>
          <w:color w:val="000000"/>
        </w:rPr>
      </w:pPr>
      <w:r>
        <w:rPr/>
        <w:t>(</w:t>
      </w:r>
      <w:r>
        <w:rPr>
          <w:i/>
        </w:rPr>
        <w:t>звучит музыка №057 «Бож.коровка», диск 220 мелодий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выходят дети в костюмах овощей)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сень:</w:t>
      </w:r>
      <w:r>
        <w:rPr>
          <w:color w:val="000000"/>
        </w:rPr>
        <w:t xml:space="preserve"> </w:t>
        <w:br/>
        <w:t xml:space="preserve">                               Урожай у вас хорош, </w:t>
        <w:br/>
        <w:t xml:space="preserve">                               Уродился густо: </w:t>
        <w:br/>
        <w:t xml:space="preserve">                               И морковка, и картошка, </w:t>
        <w:br/>
        <w:t xml:space="preserve">                               Белая капуста, </w:t>
        <w:br/>
        <w:t xml:space="preserve">                               Баклажаны синие, </w:t>
        <w:br/>
        <w:t xml:space="preserve">                               Красный помидор… </w:t>
        <w:br/>
        <w:t xml:space="preserve">                               Затевают длинный </w:t>
        <w:br/>
        <w:t xml:space="preserve">                               И серьезный спор. </w:t>
        <w:br/>
        <w:t xml:space="preserve">                                                                       </w:t>
      </w:r>
      <w:r>
        <w:rPr>
          <w:b/>
          <w:i/>
          <w:color w:val="000000"/>
        </w:rPr>
        <w:t>Спор овощей</w:t>
      </w:r>
      <w:r>
        <w:rPr>
          <w:color w:val="000000"/>
        </w:rPr>
        <w:t xml:space="preserve"> </w:t>
        <w:br/>
        <w:t xml:space="preserve">                                                                     </w:t>
      </w:r>
      <w:r>
        <w:rPr>
          <w:i/>
          <w:color w:val="000000"/>
        </w:rPr>
        <w:t xml:space="preserve">(инсценировка) </w:t>
      </w:r>
      <w:r>
        <w:rPr>
          <w:color w:val="000000"/>
        </w:rPr>
        <w:br/>
      </w:r>
      <w:r>
        <w:rPr>
          <w:b/>
          <w:color w:val="000000"/>
        </w:rPr>
        <w:t>Морковь:</w:t>
      </w:r>
      <w:r>
        <w:rPr>
          <w:color w:val="000000"/>
        </w:rPr>
        <w:t xml:space="preserve"> </w:t>
        <w:br/>
        <w:t xml:space="preserve">    </w:t>
      </w:r>
      <w:r>
        <w:rPr>
          <w:i/>
          <w:color w:val="000000"/>
        </w:rPr>
        <w:t>(Катя)</w:t>
      </w:r>
      <w:r>
        <w:rPr>
          <w:color w:val="000000"/>
        </w:rPr>
        <w:t xml:space="preserve">               Кто из нас из овощей </w:t>
        <w:br/>
        <w:t xml:space="preserve">                               И вкуснее, и нужней? </w:t>
        <w:br/>
        <w:t xml:space="preserve">                               Кто при всех болезнях </w:t>
        <w:br/>
        <w:t xml:space="preserve">                               Будет всех полезней? </w:t>
        <w:br/>
      </w:r>
      <w:r>
        <w:rPr>
          <w:b/>
          <w:color w:val="000000"/>
        </w:rPr>
        <w:t>Осень:</w:t>
      </w:r>
      <w:r>
        <w:rPr>
          <w:color w:val="000000"/>
        </w:rPr>
        <w:t xml:space="preserve"> </w:t>
        <w:br/>
        <w:t xml:space="preserve">                               Выскочил горошек – </w:t>
        <w:br/>
        <w:t xml:space="preserve">                               Ну и хвастунишка! </w:t>
        <w:br/>
      </w:r>
      <w:r>
        <w:rPr>
          <w:b/>
          <w:color w:val="000000"/>
        </w:rPr>
        <w:t>Горошек:</w:t>
      </w:r>
      <w:r>
        <w:rPr>
          <w:color w:val="000000"/>
        </w:rPr>
        <w:t xml:space="preserve"> </w:t>
      </w:r>
      <w:r>
        <w:rPr>
          <w:i/>
          <w:color w:val="000000"/>
        </w:rPr>
        <w:t>(весело)</w:t>
      </w:r>
      <w:r>
        <w:rPr>
          <w:color w:val="000000"/>
        </w:rPr>
        <w:t xml:space="preserve"> </w:t>
        <w:br/>
        <w:t xml:space="preserve">     </w:t>
      </w:r>
      <w:r>
        <w:rPr>
          <w:i/>
          <w:color w:val="000000"/>
        </w:rPr>
        <w:t>(Рони)</w:t>
      </w:r>
      <w:r>
        <w:rPr>
          <w:color w:val="000000"/>
        </w:rPr>
        <w:t xml:space="preserve">               Я такой хорошенький,</w:t>
        <w:br/>
        <w:t xml:space="preserve">                               Зелененький мальчишка. </w:t>
        <w:br/>
        <w:t xml:space="preserve">                               Если только захочу, </w:t>
        <w:br/>
        <w:t xml:space="preserve">                               Всех горошком угощу! </w:t>
        <w:br/>
      </w:r>
      <w:r>
        <w:rPr>
          <w:b/>
          <w:color w:val="000000"/>
        </w:rPr>
        <w:t>Осень:</w:t>
      </w:r>
      <w:r>
        <w:rPr>
          <w:color w:val="000000"/>
        </w:rPr>
        <w:t xml:space="preserve"> </w:t>
        <w:br/>
        <w:t xml:space="preserve">                               От обиды покраснев, </w:t>
        <w:br/>
        <w:t xml:space="preserve">                               Свекла вдруг сказала: </w:t>
        <w:br/>
      </w:r>
      <w:r>
        <w:rPr>
          <w:b/>
          <w:color w:val="000000"/>
        </w:rPr>
        <w:t>Свекла:</w:t>
      </w:r>
      <w:r>
        <w:rPr>
          <w:color w:val="000000"/>
        </w:rPr>
        <w:t xml:space="preserve"> </w:t>
      </w:r>
      <w:r>
        <w:rPr>
          <w:i/>
          <w:color w:val="000000"/>
        </w:rPr>
        <w:t>(важно)</w:t>
      </w:r>
      <w:r>
        <w:rPr>
          <w:color w:val="000000"/>
        </w:rPr>
        <w:t xml:space="preserve"> </w:t>
        <w:br/>
        <w:t xml:space="preserve">    </w:t>
      </w:r>
      <w:r>
        <w:rPr>
          <w:i/>
          <w:color w:val="000000"/>
        </w:rPr>
        <w:t>(Женя)</w:t>
      </w:r>
      <w:r>
        <w:rPr>
          <w:color w:val="000000"/>
        </w:rPr>
        <w:t xml:space="preserve">               Дай сказать, хоть слово мне,  </w:t>
        <w:br/>
        <w:t xml:space="preserve">                               Выслушай сначала. </w:t>
        <w:br/>
        <w:t xml:space="preserve">                               Надо свеклу для борща </w:t>
        <w:br/>
        <w:t xml:space="preserve">                               И для винегрета. </w:t>
        <w:br/>
        <w:t xml:space="preserve">                               Кушай сам и угощай, </w:t>
        <w:br/>
        <w:t xml:space="preserve">                               Лучше свеклы нету! </w:t>
        <w:br/>
      </w:r>
      <w:r>
        <w:rPr>
          <w:b/>
          <w:color w:val="000000"/>
        </w:rPr>
        <w:t xml:space="preserve">Капуста: </w:t>
      </w:r>
      <w:r>
        <w:rPr>
          <w:i/>
          <w:color w:val="000000"/>
        </w:rPr>
        <w:t>(перебивая)</w:t>
      </w:r>
      <w:r>
        <w:rPr>
          <w:color w:val="000000"/>
        </w:rPr>
        <w:t xml:space="preserve"> </w:t>
        <w:br/>
        <w:t xml:space="preserve">    </w:t>
      </w:r>
      <w:r>
        <w:rPr>
          <w:i/>
          <w:color w:val="000000"/>
        </w:rPr>
        <w:t>(Никита)</w:t>
      </w:r>
      <w:r>
        <w:rPr>
          <w:color w:val="000000"/>
        </w:rPr>
        <w:t xml:space="preserve">          Ты уж, свекла, помолчи, </w:t>
        <w:br/>
        <w:t xml:space="preserve">                               Из капусты варят щи. </w:t>
        <w:br/>
        <w:t xml:space="preserve">                               А какие вкусные </w:t>
        <w:br/>
        <w:t xml:space="preserve">                               Пироги капустные! </w:t>
        <w:br/>
      </w:r>
      <w:r>
        <w:rPr>
          <w:b/>
          <w:color w:val="000000"/>
        </w:rPr>
        <w:t>Огурец:</w:t>
      </w:r>
      <w:r>
        <w:rPr>
          <w:color w:val="000000"/>
        </w:rPr>
        <w:t xml:space="preserve"> </w:t>
      </w:r>
      <w:r>
        <w:rPr>
          <w:i/>
          <w:color w:val="000000"/>
        </w:rPr>
        <w:t>(задорно)</w:t>
      </w:r>
      <w:r>
        <w:rPr>
          <w:color w:val="000000"/>
        </w:rPr>
        <w:t xml:space="preserve"> </w:t>
        <w:br/>
        <w:t xml:space="preserve">    </w:t>
      </w:r>
      <w:r>
        <w:rPr>
          <w:i/>
          <w:color w:val="000000"/>
        </w:rPr>
        <w:t>(Миша)</w:t>
      </w:r>
      <w:r>
        <w:rPr>
          <w:color w:val="000000"/>
        </w:rPr>
        <w:t xml:space="preserve">              Очень будете довольны,</w:t>
        <w:br/>
        <w:t xml:space="preserve">                               Съев огурчик малосольный. </w:t>
        <w:br/>
        <w:t xml:space="preserve">                               А уж свежий огуречик </w:t>
        <w:br/>
        <w:t xml:space="preserve">                               Всем понравится, конечно! </w:t>
        <w:br/>
      </w:r>
      <w:r>
        <w:rPr>
          <w:b/>
          <w:color w:val="000000"/>
        </w:rPr>
        <w:t>Редиска:</w:t>
      </w:r>
      <w:r>
        <w:rPr>
          <w:color w:val="000000"/>
        </w:rPr>
        <w:t xml:space="preserve"> </w:t>
      </w:r>
      <w:r>
        <w:rPr>
          <w:i/>
          <w:color w:val="000000"/>
        </w:rPr>
        <w:t>(скромно)</w:t>
        <w:br/>
        <w:t xml:space="preserve">    (Ноэль)              </w:t>
      </w:r>
      <w:r>
        <w:rPr>
          <w:color w:val="000000"/>
        </w:rPr>
        <w:t xml:space="preserve">Я – румяная редиска,  </w:t>
        <w:br/>
        <w:t xml:space="preserve">                               Поклонюсь вам низко-низко, </w:t>
        <w:br/>
        <w:t xml:space="preserve">                               А хвалить себя зачем? </w:t>
        <w:br/>
        <w:t xml:space="preserve">                               Я и так известна всем. </w:t>
        <w:br/>
      </w:r>
      <w:r>
        <w:rPr>
          <w:b/>
          <w:color w:val="000000"/>
        </w:rPr>
        <w:t>Морковь:</w:t>
      </w:r>
      <w:r>
        <w:rPr>
          <w:color w:val="000000"/>
        </w:rPr>
        <w:t xml:space="preserve"> </w:t>
      </w:r>
      <w:r>
        <w:rPr>
          <w:i/>
          <w:color w:val="000000"/>
        </w:rPr>
        <w:t>(кокетливо)</w:t>
        <w:br/>
      </w:r>
      <w:r>
        <w:rPr>
          <w:color w:val="000000"/>
        </w:rPr>
        <w:t xml:space="preserve">     </w:t>
      </w:r>
      <w:r>
        <w:rPr>
          <w:i/>
          <w:color w:val="000000"/>
        </w:rPr>
        <w:t>(Катя)</w:t>
      </w:r>
      <w:r>
        <w:rPr>
          <w:color w:val="000000"/>
        </w:rPr>
        <w:t xml:space="preserve">               Про меня рассказ недлинный: </w:t>
        <w:br/>
        <w:t xml:space="preserve">                                Кто не знает витамины? </w:t>
        <w:br/>
        <w:t xml:space="preserve">                                Пей всегда морковный сок </w:t>
        <w:br/>
        <w:t xml:space="preserve">                                И грызи морковку – </w:t>
        <w:br/>
        <w:t xml:space="preserve">                                Будешь ты тогда, дружок, </w:t>
        <w:br/>
        <w:t xml:space="preserve">                                Крепким, сильным, ловким! </w:t>
        <w:br/>
      </w:r>
      <w:r>
        <w:rPr>
          <w:b/>
          <w:color w:val="000000"/>
        </w:rPr>
        <w:t>Осень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Тут надулся помидор </w:t>
        <w:br/>
        <w:t xml:space="preserve">                                И промолвил строго. </w:t>
        <w:br/>
      </w:r>
      <w:r>
        <w:rPr>
          <w:b/>
          <w:color w:val="000000"/>
        </w:rPr>
        <w:t>Помидор:</w:t>
      </w:r>
      <w:r>
        <w:rPr>
          <w:color w:val="000000"/>
        </w:rPr>
        <w:t xml:space="preserve"> </w:t>
        <w:br/>
        <w:t xml:space="preserve"> </w:t>
      </w:r>
      <w:r>
        <w:rPr>
          <w:i/>
          <w:color w:val="000000"/>
        </w:rPr>
        <w:t>(Антон)</w:t>
      </w:r>
      <w:r>
        <w:rPr>
          <w:color w:val="000000"/>
        </w:rPr>
        <w:t xml:space="preserve">                 Не болтай, морковка, вздор, </w:t>
        <w:br/>
        <w:t xml:space="preserve">                                Помолчи немного. </w:t>
        <w:br/>
        <w:t xml:space="preserve">                                Самый вкусный и приятный </w:t>
        <w:br/>
        <w:t xml:space="preserve">                                Уж, конечно, сок томатный. </w:t>
        <w:br/>
      </w:r>
      <w:r>
        <w:rPr>
          <w:b/>
          <w:color w:val="000000"/>
        </w:rPr>
        <w:t>Осень:</w:t>
        <w:br/>
        <w:t xml:space="preserve">                                </w:t>
      </w:r>
      <w:r>
        <w:rPr>
          <w:color w:val="000000"/>
        </w:rPr>
        <w:t xml:space="preserve">У окна поставьте ящик, </w:t>
        <w:br/>
        <w:t xml:space="preserve">                                Поливайте только чаще. </w:t>
        <w:br/>
        <w:t xml:space="preserve">                                И тогда, как верный друг, </w:t>
        <w:br/>
        <w:t xml:space="preserve">                                К вам придет зеленый... </w:t>
        <w:br/>
      </w: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  <w:r>
        <w:rPr>
          <w:i/>
          <w:color w:val="000000"/>
        </w:rPr>
        <w:t>(хором)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Лук! </w:t>
        <w:br/>
      </w:r>
      <w:r>
        <w:rPr>
          <w:b/>
          <w:color w:val="000000"/>
        </w:rPr>
        <w:t>Лук: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Илья)</w:t>
      </w:r>
      <w:r>
        <w:rPr>
          <w:color w:val="000000"/>
        </w:rPr>
        <w:t xml:space="preserve">                    Я приправа в каждом блюде </w:t>
        <w:br/>
        <w:t xml:space="preserve">                                И всегда полезен людям. </w:t>
        <w:br/>
        <w:t xml:space="preserve">                                Угадали? – Я вам друг, </w:t>
        <w:br/>
        <w:t xml:space="preserve">                                Я – простой зеленый лук! </w:t>
        <w:br/>
      </w:r>
      <w:r>
        <w:rPr>
          <w:b/>
          <w:color w:val="000000"/>
        </w:rPr>
        <w:t>Картошка</w:t>
      </w:r>
      <w:r>
        <w:rPr>
          <w:color w:val="000000"/>
        </w:rPr>
        <w:t xml:space="preserve">: </w:t>
      </w:r>
      <w:r>
        <w:rPr>
          <w:i/>
          <w:color w:val="000000"/>
        </w:rPr>
        <w:t>(скромно)</w:t>
      </w:r>
      <w:r>
        <w:rPr>
          <w:color w:val="000000"/>
        </w:rPr>
        <w:br/>
        <w:t xml:space="preserve">    </w:t>
      </w:r>
      <w:r>
        <w:rPr>
          <w:i/>
          <w:color w:val="000000"/>
        </w:rPr>
        <w:t>(Поля)</w:t>
      </w:r>
      <w:r>
        <w:rPr>
          <w:color w:val="000000"/>
        </w:rPr>
        <w:t xml:space="preserve">                 Я, картошка, так скромна, </w:t>
        <w:br/>
        <w:t xml:space="preserve">                                Слова не сказала. </w:t>
        <w:br/>
        <w:t xml:space="preserve">                                Но картошка всем нужна: </w:t>
        <w:br/>
        <w:t xml:space="preserve">                                И большим, и малым! </w:t>
        <w:br/>
      </w:r>
      <w:r>
        <w:rPr>
          <w:b/>
          <w:color w:val="000000"/>
        </w:rPr>
        <w:t>Баклажан:</w:t>
      </w:r>
      <w:r>
        <w:rPr>
          <w:color w:val="000000"/>
        </w:rPr>
        <w:t xml:space="preserve"> </w:t>
        <w:br/>
        <w:t xml:space="preserve">   </w:t>
      </w:r>
      <w:r>
        <w:rPr>
          <w:i/>
          <w:color w:val="000000"/>
        </w:rPr>
        <w:t>(Ваня)</w:t>
      </w:r>
      <w:r>
        <w:rPr>
          <w:color w:val="000000"/>
        </w:rPr>
        <w:t xml:space="preserve">                  Баклажанная икра </w:t>
        <w:br/>
        <w:t xml:space="preserve">                                Так вкусна, полезна... </w:t>
        <w:br/>
      </w:r>
      <w:r>
        <w:rPr>
          <w:b/>
          <w:color w:val="000000"/>
        </w:rPr>
        <w:t xml:space="preserve">Осень: </w:t>
        <w:br/>
        <w:t xml:space="preserve">                                </w:t>
      </w:r>
      <w:r>
        <w:rPr>
          <w:color w:val="000000"/>
        </w:rPr>
        <w:t xml:space="preserve">Спор давно кончать пора. </w:t>
        <w:br/>
        <w:t xml:space="preserve">                                Спорить бесполезно! </w:t>
      </w:r>
    </w:p>
    <w:p>
      <w:pPr>
        <w:pStyle w:val="Normal"/>
        <w:jc w:val="center"/>
        <w:rPr/>
      </w:pPr>
      <w:r>
        <w:rPr>
          <w:i/>
          <w:color w:val="000000"/>
        </w:rPr>
        <w:t>(музыка стихает, слышится стук в дверь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Баклажан: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Ваня)        </w:t>
      </w:r>
      <w:r>
        <w:rPr>
          <w:color w:val="000000"/>
        </w:rPr>
        <w:t xml:space="preserve">          Кто-то, кажется, стучит.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 xml:space="preserve">(входит доктор Айболит) </w:t>
        <w:br/>
      </w:r>
      <w:r>
        <w:rPr>
          <w:b/>
          <w:color w:val="000000"/>
        </w:rPr>
        <w:t xml:space="preserve">Овощи: </w:t>
      </w:r>
      <w:r>
        <w:rPr>
          <w:i/>
          <w:color w:val="000000"/>
        </w:rPr>
        <w:t>(хором радостно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color w:val="000000"/>
        </w:rPr>
        <w:t xml:space="preserve">Это доктор Айболит! </w:t>
        <w:br/>
      </w:r>
      <w:r>
        <w:rPr>
          <w:b/>
          <w:color w:val="000000"/>
        </w:rPr>
        <w:t>Айболи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(Артём)</w:t>
      </w:r>
      <w:r>
        <w:rPr>
          <w:color w:val="000000"/>
        </w:rPr>
        <w:t xml:space="preserve">                 Ну, конечно, это я! </w:t>
        <w:br/>
        <w:t xml:space="preserve">                                О чем спорите, друзья? </w:t>
        <w:br/>
      </w:r>
      <w:r>
        <w:rPr>
          <w:b/>
          <w:color w:val="000000"/>
        </w:rPr>
        <w:t>Лук:</w:t>
        <w:br/>
      </w:r>
      <w:r>
        <w:rPr>
          <w:i/>
          <w:color w:val="000000"/>
        </w:rPr>
        <w:t>(Илья)</w:t>
      </w:r>
      <w:r>
        <w:rPr>
          <w:color w:val="000000"/>
        </w:rPr>
        <w:t xml:space="preserve">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то из нас – из овощей, </w:t>
        <w:br/>
        <w:t xml:space="preserve">                                Всех вкусней и всех важней? </w:t>
        <w:br/>
      </w:r>
      <w:r>
        <w:rPr>
          <w:b/>
          <w:color w:val="000000"/>
        </w:rPr>
        <w:t xml:space="preserve">Морковь: </w:t>
        <w:br/>
      </w:r>
      <w:r>
        <w:rPr>
          <w:color w:val="000000"/>
        </w:rPr>
        <w:t xml:space="preserve"> </w:t>
      </w:r>
      <w:r>
        <w:rPr>
          <w:i/>
          <w:color w:val="000000"/>
        </w:rPr>
        <w:t>(Катя)</w:t>
      </w:r>
      <w:r>
        <w:rPr>
          <w:color w:val="000000"/>
        </w:rPr>
        <w:t xml:space="preserve">              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Кто при всех болезнях </w:t>
        <w:br/>
        <w:t xml:space="preserve">                                Будет вам полезней? </w:t>
        <w:br/>
      </w:r>
      <w:r>
        <w:rPr>
          <w:b/>
          <w:color w:val="000000"/>
        </w:rPr>
        <w:t>Айболит:</w:t>
      </w:r>
      <w:r>
        <w:rPr>
          <w:color w:val="000000"/>
        </w:rPr>
        <w:t xml:space="preserve"> </w:t>
      </w:r>
      <w:r>
        <w:rPr>
          <w:i/>
          <w:color w:val="000000"/>
        </w:rPr>
        <w:t>(расхаживая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i/>
        </w:rPr>
        <w:t>(Артём)</w:t>
      </w:r>
      <w:r>
        <w:rPr/>
        <w:t xml:space="preserve">           Чтоб здоровым, сильным быть,  </w:t>
        <w:br/>
        <w:t xml:space="preserve">                                Надо овощи любить </w:t>
        <w:br/>
        <w:t xml:space="preserve">                                Все, без исключения, </w:t>
        <w:br/>
        <w:t xml:space="preserve">                                В этом нет сомнения. </w:t>
        <w:br/>
        <w:t xml:space="preserve">                                В каждом польза есть и вкус, </w:t>
        <w:br/>
        <w:t xml:space="preserve">                                И решить я не берусь: </w:t>
        <w:br/>
        <w:t xml:space="preserve">                                Кто из вас вкуснее, </w:t>
        <w:br/>
        <w:t xml:space="preserve">                                Кто из вас нужнее… </w:t>
        <w:br/>
      </w:r>
      <w:r>
        <w:rPr>
          <w:b/>
        </w:rPr>
        <w:t>Осень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чем спорить нам, друзь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ы послушайте меня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сню дружно мы споё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все вместе заживё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строение, исполнение песни «Урожай собирай!»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ит Осень, в руках корзина с овощами и фруктами)</w:t>
      </w:r>
    </w:p>
    <w:p>
      <w:pPr>
        <w:pStyle w:val="Normal"/>
        <w:rPr>
          <w:b/>
          <w:b/>
        </w:rPr>
      </w:pPr>
      <w:r>
        <w:rPr>
          <w:b/>
        </w:rPr>
        <w:t>Осень: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Ребята! В старину праздник урожая всегда сопровождался песнями, народными гуляниями и, конечно же, играми. Сегодня я тоже вам предлагаю по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Игра 1</w:t>
      </w:r>
      <w:r>
        <w:rPr/>
        <w:t>.                    Выбрать из корзины овощи для борща, а фрукты для компо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музыка №016 «Дракон», диск 220 мелодий, </w:t>
      </w:r>
      <w:r>
        <w:rPr>
          <w:i/>
          <w:u w:val="single"/>
        </w:rPr>
        <w:t>только во время игры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(2 раза по 2 человек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Игра 2.</w:t>
      </w:r>
      <w:r>
        <w:rPr/>
        <w:t xml:space="preserve">                    Выбрать из корзины овощи для борща, а фрукты для компота (с завязанным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лазами)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музыка №016 «Дракон», диск 220 мелодий, </w:t>
      </w:r>
      <w:r>
        <w:rPr>
          <w:i/>
          <w:u w:val="single"/>
        </w:rPr>
        <w:t>только во время игры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/>
        <w:t xml:space="preserve">                                 </w:t>
      </w:r>
      <w:r>
        <w:rPr>
          <w:i/>
        </w:rPr>
        <w:t>(2 раза по 2 челове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Игра 3.</w:t>
      </w:r>
      <w:r>
        <w:rPr/>
        <w:t xml:space="preserve">                     «Подбери картошк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вучит музыка №008 «Карусели», диск 220 мелодий, </w:t>
      </w:r>
      <w:r>
        <w:rPr>
          <w:i/>
          <w:u w:val="single"/>
        </w:rPr>
        <w:t>только во время игры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/>
        <w:t xml:space="preserve">                                 </w:t>
      </w:r>
      <w:r>
        <w:rPr/>
        <w:t>(</w:t>
      </w:r>
      <w:r>
        <w:rPr>
          <w:sz w:val="20"/>
          <w:szCs w:val="20"/>
        </w:rPr>
        <w:t xml:space="preserve">Звучит любая плясовая мелодия, под которую дети пляшут. На полу лежит картошка (картофелин на одну меньше числа участников). Когда музыка смолкает — все берут с пола по картофелине. Тот кто остался без картошки, выходит из игры. Игра продолжается до тех пор, пока не останется последний участник). </w:t>
        <w:br/>
      </w:r>
      <w:r>
        <w:rPr>
          <w:i/>
          <w:sz w:val="20"/>
          <w:szCs w:val="20"/>
        </w:rPr>
        <w:t xml:space="preserve">                                         </w:t>
      </w:r>
      <w:r>
        <w:rPr>
          <w:i/>
        </w:rPr>
        <w:t>(5 картофелин, 6 участников; 2-3 раз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звучит музыка «С днем рождения, тебя!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ходят именинники)</w:t>
      </w:r>
    </w:p>
    <w:p>
      <w:pPr>
        <w:pStyle w:val="Normal"/>
        <w:rPr/>
      </w:pPr>
      <w:r>
        <w:rPr>
          <w:b/>
          <w:color w:val="000000"/>
        </w:rPr>
        <w:t xml:space="preserve">Никита: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Почему и отчего к нам пришло весель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Ведь ещё не Новый год и не новосель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Но не зря нам сейчас весело с друзья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Что у нас? Что у нас? Отгадайте с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ш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Почему и отчего мы довольны оче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И сегодня без конца весело хохоче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И не зря нам сейчас весело с друзья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Что у нас? Что у нас? Отгадайте сами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т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Почему и отчего лампы светят ярко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И кому в этот день весело и жарк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И не зря в этот час пироги с вареньем –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А у нас, а у нас ДЕНЬ РОЖДЕНЬЯ! </w:t>
      </w:r>
      <w:r>
        <w:rPr>
          <w:i/>
          <w:color w:val="000000"/>
        </w:rPr>
        <w:t>(хором)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Дорогая Осень! А ты знаешь, что у наших детей Кати, Миши и Никиты действительно день рождения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ен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Да-да! Уходя, лето оставило мне очень важное поручение и теперь я знаю, ч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- 14 июля Кате исполнилось 7 л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- 28 июля Никите исполнилось 8 лет, 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- 18 августа Мише исполнилось 8 лет.</w:t>
      </w:r>
    </w:p>
    <w:p>
      <w:pPr>
        <w:pStyle w:val="Normal"/>
        <w:rPr/>
      </w:pPr>
      <w:r>
        <w:rPr>
          <w:b/>
          <w:color w:val="000000"/>
        </w:rPr>
        <w:t xml:space="preserve">Учитель:                </w:t>
      </w:r>
      <w:r>
        <w:rPr>
          <w:color w:val="000000"/>
        </w:rPr>
        <w:t>Дорогие Катя, Никита и Миша, мы не могли поздравить вас летом. Но сегодня мы от души поздравляем вас с Днем рождения и желаем всего самого доброг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Учитель:                </w:t>
      </w:r>
      <w:r>
        <w:rPr>
          <w:color w:val="000000"/>
        </w:rPr>
        <w:t>Ребята! Что пожелаем нашим именинникам?</w:t>
      </w:r>
    </w:p>
    <w:p>
      <w:pPr>
        <w:pStyle w:val="Normal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по очереди из зала)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</w:t>
      </w:r>
      <w:r>
        <w:rPr>
          <w:color w:val="000000"/>
        </w:rPr>
        <w:t>Крепкого здоровья, счастья, радости, много друзей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вручение детям подарков (Осень) и поздравлений (Учитель)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итель: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Какой же День рождения без карава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(игра-хоровод «Каравай-каравай, кого любишь, выбирай!»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i/>
        </w:rPr>
        <w:t>звучит музыка №105 «К солнцу», диск 220 мелодий</w:t>
      </w:r>
      <w:r>
        <w:rPr>
          <w:i/>
          <w:color w:val="000000"/>
        </w:rPr>
        <w:t>; построение для финального слова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Илья: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</w:t>
      </w:r>
      <w:r>
        <w:rPr>
          <w:color w:val="000000"/>
        </w:rPr>
        <w:t>Торопится осень закончить дел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Старательно землю дождём полил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Про птиц не забыла – на юг проводил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В полях и садах урожай собра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ан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Нам нравится осе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Мы осени ра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Но вот и зима к нам стучится в оград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Проводим мы осень весёлою песн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И зиму суровую встретим все вместе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музыка стихает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исполнение песни «Если с другом вышел в путь»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(</w:t>
      </w:r>
      <w:r>
        <w:rPr>
          <w:i/>
        </w:rPr>
        <w:t>звучит музыка №105 «К солнцу», диск 220 мелодий</w:t>
      </w:r>
      <w:r>
        <w:rPr>
          <w:i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сень: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</w:t>
      </w:r>
      <w:r>
        <w:rPr>
          <w:color w:val="000000"/>
        </w:rPr>
        <w:t xml:space="preserve">Спасибо вам, ребята, за радушный приём. Мне пора с вами прощаться. Пришло время подарков. На последок примите от меня настоящий осенний дар </w:t>
      </w:r>
      <w:r>
        <w:rPr>
          <w:i/>
          <w:color w:val="000000"/>
        </w:rPr>
        <w:t xml:space="preserve">(Осень раздает детям яблоки) </w:t>
      </w:r>
    </w:p>
    <w:p>
      <w:pPr>
        <w:pStyle w:val="Normal"/>
        <w:rPr/>
      </w:pPr>
      <w:r>
        <w:rPr>
          <w:color w:val="000000"/>
        </w:rPr>
        <w:t xml:space="preserve">До свидания! До встречи в будущем году! </w:t>
      </w:r>
      <w:r>
        <w:rPr>
          <w:i/>
          <w:color w:val="000000"/>
        </w:rPr>
        <w:t>(уходит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Родители вручают сладкие призы сувениры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читель: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color w:val="000000"/>
        </w:rPr>
        <w:t xml:space="preserve">Спасибо всем за внимание! А теперь нас ждет чаепитие!                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04:00Z</dcterms:created>
  <dc:creator>Strokov</dc:creator>
  <dc:description/>
  <cp:keywords/>
  <dc:language>en-US</dc:language>
  <cp:lastModifiedBy>Ella</cp:lastModifiedBy>
  <cp:lastPrinted>2010-10-14T22:08:00Z</cp:lastPrinted>
  <dcterms:modified xsi:type="dcterms:W3CDTF">2014-02-11T17:24:00Z</dcterms:modified>
  <cp:revision>22</cp:revision>
  <dc:subject/>
  <dc:title>Сценарий праздника «Осенних красок хоровод», 2 класс</dc:title>
</cp:coreProperties>
</file>