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207"/>
      </w:tblGrid>
      <w:tr>
        <w:trPr>
          <w:trHeight w:val="239" w:hRule="atLeast"/>
        </w:trPr>
        <w:tc>
          <w:tcPr>
            <w:tcW w:w="10683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ценарий внеклассного мероприятия</w:t>
            </w:r>
          </w:p>
        </w:tc>
      </w:tr>
      <w:tr>
        <w:trPr>
          <w:trHeight w:val="180" w:hRule="atLeast"/>
        </w:trPr>
        <w:tc>
          <w:tcPr>
            <w:tcW w:w="24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82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арова Элла Олеговна</w:t>
            </w:r>
          </w:p>
        </w:tc>
      </w:tr>
      <w:tr>
        <w:trPr>
          <w:trHeight w:val="180" w:hRule="atLeast"/>
        </w:trPr>
        <w:tc>
          <w:tcPr>
            <w:tcW w:w="24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2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4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</w:t>
            </w:r>
          </w:p>
        </w:tc>
        <w:tc>
          <w:tcPr>
            <w:tcW w:w="82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енник «Всей семьёй весну встречаем мы горячим русским чаем!»</w:t>
            </w:r>
          </w:p>
        </w:tc>
      </w:tr>
      <w:tr>
        <w:trPr>
          <w:trHeight w:val="497" w:hRule="atLeast"/>
        </w:trPr>
        <w:tc>
          <w:tcPr>
            <w:tcW w:w="24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Цель</w:t>
            </w:r>
          </w:p>
        </w:tc>
        <w:tc>
          <w:tcPr>
            <w:tcW w:w="82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ить игровые условия изучения весенних изменений в природе, поздравления родителей и учащихся с весенними праздниками, способствовать повышению мотивации учащихся к учению, сплачиванию детского коллектива, укреплению связи семьи и школы, организовать досуг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тренни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(звучат фанфары 04 «Вступление»,(волнующ.), диск 220 мелод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к космоса №8; 1 раз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(</w:t>
      </w:r>
      <w:r>
        <w:rPr>
          <w:i/>
          <w:u w:val="single"/>
        </w:rPr>
        <w:t>тихо, фоном</w:t>
      </w:r>
      <w:r>
        <w:rPr>
          <w:i/>
        </w:rPr>
        <w:t xml:space="preserve"> звучит музыка №105 «К солнцу», диск 220 мелодий; 1-2 раз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bidi="en-US"/>
        </w:rPr>
        <w:t xml:space="preserve">Учитель:    </w:t>
      </w:r>
      <w:r>
        <w:rPr>
          <w:color w:val="000000"/>
          <w:lang w:bidi="en-US"/>
        </w:rPr>
        <w:t xml:space="preserve">Добрый день, уважаемые родители! Мы очень рады вас видеть! Сегодня позвольте начать нашу встречу сказкой. </w:t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                     </w:t>
      </w:r>
      <w:r>
        <w:rPr>
          <w:color w:val="000000"/>
          <w:lang w:bidi="en-US"/>
        </w:rPr>
        <w:t xml:space="preserve">Давным-давно это было. Много веков назад. В ясную ночь на тёмном небе можн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bidi="en-US"/>
        </w:rPr>
        <w:t xml:space="preserve">                     </w:t>
      </w:r>
      <w:r>
        <w:rPr>
          <w:color w:val="000000"/>
          <w:lang w:bidi="en-US"/>
        </w:rPr>
        <w:t xml:space="preserve">было увидеть одну только звёздочку. Свет её был то ярким, то тусклым. </w:t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lang w:bidi="en-US"/>
        </w:rPr>
      </w:pPr>
      <w:r>
        <w:rPr>
          <w:i/>
          <w:iCs/>
          <w:color w:val="000000"/>
          <w:lang w:bidi="en-US"/>
        </w:rPr>
        <w:t>(выходит на сцену Звёздочка, очень грустная и печальная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bidi="en-US"/>
        </w:rPr>
      </w:pPr>
      <w:r>
        <w:rPr>
          <w:i/>
          <w:iCs/>
          <w:color w:val="000000"/>
          <w:lang w:bidi="en-US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bidi="en-US"/>
        </w:rPr>
        <w:t xml:space="preserve">                     </w:t>
      </w:r>
      <w:r>
        <w:rPr>
          <w:color w:val="000000"/>
          <w:lang w:bidi="en-US"/>
        </w:rPr>
        <w:t>Заметила это Луна и спрашивает маленькую Звёздочку:</w:t>
      </w:r>
    </w:p>
    <w:p>
      <w:pPr>
        <w:pStyle w:val="Normal"/>
        <w:shd w:fill="FFFFFF" w:val="clear"/>
        <w:autoSpaceDE w:val="false"/>
        <w:rPr>
          <w:rFonts w:cs="Vrinda"/>
          <w:color w:val="000000"/>
          <w:lang w:bidi="en-US"/>
        </w:rPr>
      </w:pPr>
      <w:r>
        <w:rPr>
          <w:rFonts w:cs="Vrinda"/>
          <w:color w:val="000000"/>
          <w:lang w:bidi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bidi="en-US"/>
        </w:rPr>
        <w:t xml:space="preserve">Луна:           </w:t>
      </w:r>
      <w:r>
        <w:rPr>
          <w:color w:val="000000"/>
          <w:lang w:bidi="en-US"/>
        </w:rPr>
        <w:t>Звёздочка, почему твой свет такой разный. То яркий, указывающий дорогу даже</w:t>
      </w:r>
    </w:p>
    <w:p>
      <w:pPr>
        <w:pStyle w:val="Normal"/>
        <w:shd w:fill="FFFFFF" w:val="clear"/>
        <w:autoSpaceDE w:val="false"/>
        <w:rPr>
          <w:rFonts w:cs="Vrinda"/>
          <w:lang w:bidi="en-US"/>
        </w:rPr>
      </w:pPr>
      <w:r>
        <w:rPr>
          <w:color w:val="000000"/>
          <w:lang w:bidi="en-US"/>
        </w:rPr>
        <w:t xml:space="preserve">                     </w:t>
      </w:r>
      <w:r>
        <w:rPr>
          <w:color w:val="000000"/>
          <w:lang w:bidi="en-US"/>
        </w:rPr>
        <w:t>ночью, то тусклый и незаметный.</w:t>
      </w:r>
    </w:p>
    <w:p>
      <w:pPr>
        <w:pStyle w:val="Normal"/>
        <w:shd w:fill="FFFFFF" w:val="clear"/>
        <w:autoSpaceDE w:val="false"/>
        <w:rPr>
          <w:rFonts w:cs="Vrinda"/>
          <w:b/>
          <w:b/>
          <w:bCs/>
          <w:color w:val="000000"/>
          <w:lang w:bidi="en-US"/>
        </w:rPr>
      </w:pPr>
      <w:r>
        <w:rPr>
          <w:rFonts w:cs="Vrinda"/>
          <w:b/>
          <w:bCs/>
          <w:color w:val="000000"/>
          <w:lang w:bidi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bidi="en-US"/>
        </w:rPr>
        <w:t xml:space="preserve">Звёздочка:   </w:t>
      </w:r>
      <w:r>
        <w:rPr>
          <w:color w:val="000000"/>
          <w:lang w:bidi="en-US"/>
        </w:rPr>
        <w:t>Свет мой становится тусклым, когда мне одиноко. Ведь рядом со мной нет ни одной</w:t>
      </w:r>
    </w:p>
    <w:p>
      <w:pPr>
        <w:pStyle w:val="Normal"/>
        <w:shd w:fill="FFFFFF" w:val="clear"/>
        <w:autoSpaceDE w:val="false"/>
        <w:rPr>
          <w:rFonts w:cs="Vrinda"/>
          <w:lang w:bidi="en-US"/>
        </w:rPr>
      </w:pPr>
      <w:r>
        <w:rPr>
          <w:color w:val="000000"/>
          <w:lang w:bidi="en-US"/>
        </w:rPr>
        <w:t xml:space="preserve">                      </w:t>
      </w:r>
      <w:r>
        <w:rPr>
          <w:color w:val="000000"/>
          <w:lang w:bidi="en-US"/>
        </w:rPr>
        <w:t>звёздочки, похожей на меня. А так хочется видеть и слышать кого-то рядом с собой!</w:t>
      </w:r>
    </w:p>
    <w:p>
      <w:pPr>
        <w:pStyle w:val="Normal"/>
        <w:shd w:fill="FFFFFF" w:val="clear"/>
        <w:autoSpaceDE w:val="false"/>
        <w:rPr>
          <w:rFonts w:cs="Vrinda"/>
          <w:b/>
          <w:b/>
          <w:bCs/>
          <w:color w:val="000000"/>
          <w:lang w:bidi="en-US"/>
        </w:rPr>
      </w:pPr>
      <w:r>
        <w:rPr>
          <w:rFonts w:cs="Vrinda"/>
          <w:b/>
          <w:bCs/>
          <w:color w:val="000000"/>
          <w:lang w:bidi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bidi="en-US"/>
        </w:rPr>
        <w:t xml:space="preserve">Луна:            </w:t>
      </w:r>
      <w:r>
        <w:rPr>
          <w:color w:val="000000"/>
          <w:lang w:bidi="en-US"/>
        </w:rPr>
        <w:t>А в какие ночи твой свет становится ярче?</w:t>
      </w:r>
    </w:p>
    <w:p>
      <w:pPr>
        <w:pStyle w:val="Normal"/>
        <w:shd w:fill="FFFFFF" w:val="clear"/>
        <w:autoSpaceDE w:val="false"/>
        <w:rPr>
          <w:rFonts w:cs="Vrinda"/>
          <w:color w:val="000000"/>
          <w:lang w:bidi="en-US"/>
        </w:rPr>
      </w:pPr>
      <w:r>
        <w:rPr>
          <w:rFonts w:cs="Vrinda"/>
          <w:color w:val="000000"/>
          <w:lang w:bidi="en-US"/>
        </w:rPr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b/>
          <w:bCs/>
          <w:color w:val="000000"/>
          <w:lang w:bidi="en-US"/>
        </w:rPr>
        <w:t xml:space="preserve">Звёздочка:   </w:t>
      </w:r>
      <w:r>
        <w:rPr>
          <w:color w:val="000000"/>
          <w:lang w:bidi="en-US"/>
        </w:rPr>
        <w:t xml:space="preserve">Мой свет становится ярче тогда, когда я вижу странника в пути. Что так манит его 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bidi="en-US"/>
        </w:rPr>
        <w:t xml:space="preserve">                      </w:t>
      </w:r>
      <w:r>
        <w:rPr>
          <w:color w:val="000000"/>
          <w:lang w:bidi="en-US"/>
        </w:rPr>
        <w:t>дорогу? Куда он спешит?</w:t>
      </w:r>
    </w:p>
    <w:p>
      <w:pPr>
        <w:pStyle w:val="Normal"/>
        <w:shd w:fill="FFFFFF" w:val="clear"/>
        <w:autoSpaceDE w:val="false"/>
        <w:rPr>
          <w:rFonts w:cs="Vrinda"/>
          <w:color w:val="000000"/>
          <w:lang w:bidi="en-US"/>
        </w:rPr>
      </w:pPr>
      <w:r>
        <w:rPr>
          <w:rFonts w:cs="Vrinda"/>
          <w:color w:val="000000"/>
          <w:lang w:bidi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bidi="en-US"/>
        </w:rPr>
        <w:t xml:space="preserve">Луна:            </w:t>
      </w:r>
      <w:r>
        <w:rPr>
          <w:color w:val="000000"/>
          <w:lang w:bidi="en-US"/>
        </w:rPr>
        <w:t>Ну что, ты открыла эту тайну? Ты узнала, куда спешит странник?</w:t>
      </w:r>
    </w:p>
    <w:p>
      <w:pPr>
        <w:pStyle w:val="Normal"/>
        <w:shd w:fill="FFFFFF" w:val="clear"/>
        <w:autoSpaceDE w:val="false"/>
        <w:rPr>
          <w:rFonts w:cs="Vrinda"/>
          <w:color w:val="000000"/>
          <w:lang w:bidi="en-US"/>
        </w:rPr>
      </w:pPr>
      <w:r>
        <w:rPr>
          <w:rFonts w:cs="Vrinda"/>
          <w:color w:val="000000"/>
          <w:lang w:bidi="en-US"/>
        </w:rPr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b/>
          <w:bCs/>
          <w:color w:val="000000"/>
          <w:lang w:bidi="en-US"/>
        </w:rPr>
        <w:t xml:space="preserve">Звёздочка:    </w:t>
      </w:r>
      <w:r>
        <w:rPr>
          <w:color w:val="000000"/>
          <w:lang w:bidi="en-US"/>
        </w:rPr>
        <w:t xml:space="preserve">Да, уважаемая Луна. Однажды я задала этот вопрос страннику, который долгое время </w:t>
      </w:r>
    </w:p>
    <w:p>
      <w:pPr>
        <w:pStyle w:val="Normal"/>
        <w:shd w:fill="FFFFFF" w:val="clear"/>
        <w:autoSpaceDE w:val="false"/>
        <w:rPr>
          <w:rFonts w:cs="Vrinda"/>
          <w:lang w:bidi="en-US"/>
        </w:rPr>
      </w:pPr>
      <w:r>
        <w:rPr>
          <w:color w:val="000000"/>
          <w:lang w:bidi="en-US"/>
        </w:rPr>
        <w:t xml:space="preserve">                       </w:t>
      </w:r>
      <w:r>
        <w:rPr>
          <w:color w:val="000000"/>
          <w:lang w:bidi="en-US"/>
        </w:rPr>
        <w:t>был в дороге. Он был очень усталым, каждый шаг его был трудным, но глаза...</w:t>
      </w:r>
    </w:p>
    <w:p>
      <w:pPr>
        <w:pStyle w:val="Normal"/>
        <w:shd w:fill="FFFFFF" w:val="clear"/>
        <w:autoSpaceDE w:val="false"/>
        <w:rPr>
          <w:rFonts w:cs="Vrinda"/>
          <w:b/>
          <w:b/>
          <w:bCs/>
          <w:color w:val="000000"/>
          <w:lang w:bidi="en-US"/>
        </w:rPr>
      </w:pPr>
      <w:r>
        <w:rPr>
          <w:rFonts w:cs="Vrinda"/>
          <w:b/>
          <w:bCs/>
          <w:color w:val="000000"/>
          <w:lang w:bidi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bidi="en-US"/>
        </w:rPr>
        <w:t xml:space="preserve">Луна:             </w:t>
      </w:r>
      <w:r>
        <w:rPr>
          <w:color w:val="000000"/>
          <w:lang w:bidi="en-US"/>
        </w:rPr>
        <w:t>А какими были его глаза?</w:t>
      </w:r>
    </w:p>
    <w:p>
      <w:pPr>
        <w:pStyle w:val="Normal"/>
        <w:shd w:fill="FFFFFF" w:val="clear"/>
        <w:autoSpaceDE w:val="false"/>
        <w:rPr>
          <w:rFonts w:cs="Vrinda"/>
          <w:color w:val="000000"/>
          <w:lang w:bidi="en-US"/>
        </w:rPr>
      </w:pPr>
      <w:r>
        <w:rPr>
          <w:rFonts w:cs="Vrinda"/>
          <w:color w:val="000000"/>
          <w:lang w:bidi="en-US"/>
        </w:rPr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b/>
          <w:bCs/>
          <w:color w:val="000000"/>
          <w:lang w:bidi="en-US"/>
        </w:rPr>
        <w:t xml:space="preserve">Звёздочка:    </w:t>
      </w:r>
      <w:r>
        <w:rPr>
          <w:color w:val="000000"/>
          <w:lang w:bidi="en-US"/>
        </w:rPr>
        <w:t xml:space="preserve">Они светились от счастья и радости. И я спросила его: «Чему ты радуешься, </w:t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                       </w:t>
      </w:r>
      <w:r>
        <w:rPr>
          <w:color w:val="000000"/>
          <w:lang w:bidi="en-US"/>
        </w:rPr>
        <w:t>странник?» А он ответил: «Замерзая в снегу, голодая без хлеба, задыхаясь от жары, я</w:t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                       </w:t>
      </w:r>
      <w:r>
        <w:rPr>
          <w:color w:val="000000"/>
          <w:lang w:bidi="en-US"/>
        </w:rPr>
        <w:t xml:space="preserve">шагаю вперёд, преодолевая все преграды, потому что дома меня ждёт тепло, уют, </w:t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                       </w:t>
      </w:r>
      <w:r>
        <w:rPr>
          <w:color w:val="000000"/>
          <w:lang w:bidi="en-US"/>
        </w:rPr>
        <w:t xml:space="preserve">забота и сердечность моей семьи, любовь детей и внуков». </w:t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                       </w:t>
      </w:r>
      <w:r>
        <w:rPr>
          <w:color w:val="000000"/>
          <w:lang w:bidi="en-US"/>
        </w:rPr>
        <w:t xml:space="preserve">Вот с этой поры я и стараюсь дарить тепло и свет всем путникам, которые несут в </w:t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                       </w:t>
      </w:r>
      <w:r>
        <w:rPr>
          <w:color w:val="000000"/>
          <w:lang w:bidi="en-US"/>
        </w:rPr>
        <w:t>свой дом, в свою семью счасть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b/>
          <w:bCs/>
          <w:color w:val="000000"/>
          <w:lang w:bidi="en-US"/>
        </w:rPr>
        <w:t xml:space="preserve">Луна:            </w:t>
      </w:r>
      <w:r>
        <w:rPr>
          <w:color w:val="000000"/>
          <w:lang w:bidi="en-US"/>
        </w:rPr>
        <w:t xml:space="preserve">Милая Звёздочка, а ты хотела бы иметь свою семью, которая помогала бы тебе быть </w:t>
      </w:r>
    </w:p>
    <w:p>
      <w:pPr>
        <w:pStyle w:val="Normal"/>
        <w:shd w:fill="FFFFFF" w:val="clear"/>
        <w:autoSpaceDE w:val="false"/>
        <w:rPr>
          <w:rFonts w:cs="Vrinda"/>
          <w:lang w:bidi="en-US"/>
        </w:rPr>
      </w:pPr>
      <w:r>
        <w:rPr>
          <w:color w:val="000000"/>
          <w:lang w:bidi="en-US"/>
        </w:rPr>
        <w:t xml:space="preserve">                       </w:t>
      </w:r>
      <w:r>
        <w:rPr>
          <w:color w:val="000000"/>
          <w:lang w:bidi="en-US"/>
        </w:rPr>
        <w:t>счастливой и давать счастье всем странникам?</w:t>
      </w:r>
    </w:p>
    <w:p>
      <w:pPr>
        <w:pStyle w:val="Normal"/>
        <w:shd w:fill="FFFFFF" w:val="clear"/>
        <w:autoSpaceDE w:val="false"/>
        <w:rPr>
          <w:rFonts w:cs="Vrinda"/>
          <w:b/>
          <w:b/>
          <w:bCs/>
          <w:color w:val="000000"/>
          <w:lang w:bidi="en-US"/>
        </w:rPr>
      </w:pPr>
      <w:r>
        <w:rPr>
          <w:rFonts w:cs="Vrinda"/>
          <w:b/>
          <w:bCs/>
          <w:color w:val="000000"/>
          <w:lang w:bidi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bidi="en-US"/>
        </w:rPr>
        <w:t xml:space="preserve">Звёздочка:    </w:t>
      </w:r>
      <w:r>
        <w:rPr>
          <w:color w:val="000000"/>
          <w:lang w:bidi="en-US"/>
        </w:rPr>
        <w:t>А разве это возможно?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</w:rPr>
        <w:t xml:space="preserve">(музыка №105 «К солнцу», диск 220 мелодий, </w:t>
      </w:r>
      <w:r>
        <w:rPr>
          <w:i/>
          <w:u w:val="single"/>
        </w:rPr>
        <w:t>стихает)</w:t>
      </w:r>
    </w:p>
    <w:p>
      <w:pPr>
        <w:pStyle w:val="Normal"/>
        <w:shd w:fill="FFFFFF" w:val="clear"/>
        <w:autoSpaceDE w:val="false"/>
        <w:rPr>
          <w:rFonts w:cs="Vrinda"/>
          <w:b/>
          <w:b/>
          <w:u w:val="single"/>
          <w:lang w:bidi="en-US"/>
        </w:rPr>
      </w:pPr>
      <w:r>
        <w:rPr>
          <w:rFonts w:cs="Vrinda"/>
          <w:b/>
          <w:u w:val="single"/>
          <w:lang w:bidi="en-US"/>
        </w:rPr>
      </w:r>
    </w:p>
    <w:p>
      <w:pPr>
        <w:pStyle w:val="Normal"/>
        <w:shd w:fill="FFFFFF" w:val="clear"/>
        <w:autoSpaceDE w:val="false"/>
        <w:rPr>
          <w:rFonts w:cs="Vrinda"/>
          <w:lang w:bidi="en-US"/>
        </w:rPr>
      </w:pPr>
      <w:r>
        <w:rPr>
          <w:b/>
          <w:bCs/>
          <w:color w:val="000000"/>
          <w:lang w:bidi="en-US"/>
        </w:rPr>
        <w:t xml:space="preserve">Луна:             </w:t>
      </w:r>
      <w:r>
        <w:rPr>
          <w:color w:val="000000"/>
          <w:lang w:bidi="en-US"/>
        </w:rPr>
        <w:t>Да, конечно, дорогая моя помощница. Вот смотр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к космоса №8; 1 раз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b/>
          <w:bCs/>
          <w:color w:val="000000"/>
          <w:lang w:bidi="en-US"/>
        </w:rPr>
        <w:t xml:space="preserve">Учитель:       </w:t>
      </w:r>
      <w:r>
        <w:rPr>
          <w:color w:val="000000"/>
          <w:lang w:bidi="en-US"/>
        </w:rPr>
        <w:t xml:space="preserve">Луна взмахнула рукавом </w:t>
      </w:r>
      <w:r>
        <w:rPr>
          <w:i/>
          <w:color w:val="000000"/>
          <w:lang w:bidi="en-US"/>
        </w:rPr>
        <w:t xml:space="preserve">(Луна взмахивает) </w:t>
      </w:r>
      <w:r>
        <w:rPr>
          <w:color w:val="000000"/>
          <w:lang w:bidi="en-US"/>
        </w:rPr>
        <w:t xml:space="preserve">и в тот же миг на небе засиял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bidi="en-US"/>
        </w:rPr>
        <w:t xml:space="preserve">                        </w:t>
      </w:r>
      <w:r>
        <w:rPr>
          <w:color w:val="000000"/>
          <w:lang w:bidi="en-US"/>
        </w:rPr>
        <w:t>множество ярких звёзд.</w:t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к космоса №8; 2 раза)</w:t>
      </w:r>
    </w:p>
    <w:p>
      <w:pPr>
        <w:pStyle w:val="Normal"/>
        <w:shd w:fill="FFFFFF" w:val="clear"/>
        <w:autoSpaceDE w:val="false"/>
        <w:jc w:val="center"/>
        <w:rPr>
          <w:rFonts w:cs="Vrinda"/>
          <w:lang w:bidi="en-US"/>
        </w:rPr>
      </w:pPr>
      <w:r>
        <w:rPr>
          <w:i/>
          <w:iCs/>
          <w:color w:val="000000"/>
          <w:lang w:bidi="en-US"/>
        </w:rPr>
        <w:t xml:space="preserve">  </w:t>
      </w:r>
      <w:r>
        <w:rPr>
          <w:i/>
          <w:iCs/>
          <w:color w:val="000000"/>
          <w:lang w:bidi="en-US"/>
        </w:rPr>
        <w:t>(выбегают дети).</w:t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b/>
          <w:bCs/>
          <w:color w:val="000000"/>
          <w:lang w:bidi="en-US"/>
        </w:rPr>
        <w:t xml:space="preserve">1 ученик:       </w:t>
      </w:r>
      <w:r>
        <w:rPr>
          <w:color w:val="000000"/>
          <w:lang w:bidi="en-US"/>
        </w:rPr>
        <w:t xml:space="preserve">Мы рядом! 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b/>
          <w:color w:val="000000"/>
          <w:lang w:bidi="en-US"/>
        </w:rPr>
        <w:t xml:space="preserve">2 ученик: </w:t>
      </w:r>
      <w:r>
        <w:rPr>
          <w:color w:val="000000"/>
          <w:lang w:bidi="en-US"/>
        </w:rPr>
        <w:t xml:space="preserve">      Мы здесь! Мы с тобой! 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shd w:fill="FFFFFF" w:val="clear"/>
        <w:autoSpaceDE w:val="false"/>
        <w:rPr>
          <w:rFonts w:cs="Vrinda"/>
          <w:lang w:bidi="en-US"/>
        </w:rPr>
      </w:pPr>
      <w:r>
        <w:rPr>
          <w:b/>
          <w:color w:val="000000"/>
          <w:lang w:bidi="en-US"/>
        </w:rPr>
        <w:t xml:space="preserve">3 ученик: </w:t>
      </w:r>
      <w:r>
        <w:rPr>
          <w:color w:val="000000"/>
          <w:lang w:bidi="en-US"/>
        </w:rPr>
        <w:t xml:space="preserve">      Мы – твоя семья!</w:t>
      </w:r>
    </w:p>
    <w:p>
      <w:pPr>
        <w:pStyle w:val="Style16"/>
        <w:rPr/>
      </w:pPr>
      <w:r>
        <w:rPr>
          <w:b/>
          <w:bCs/>
          <w:color w:val="000000"/>
          <w:lang w:bidi="en-US"/>
        </w:rPr>
        <w:t xml:space="preserve">4 ученик:       </w:t>
      </w:r>
      <w:r>
        <w:rPr/>
        <w:t>Гремите громче, трубы,</w:t>
        <w:br/>
        <w:t xml:space="preserve">                        Звонче, колокола,</w:t>
        <w:br/>
        <w:t xml:space="preserve">                        На встрече нашей сегодня,</w:t>
        <w:br/>
        <w:t xml:space="preserve">                        </w:t>
      </w:r>
      <w:r>
        <w:rPr>
          <w:u w:val="single"/>
        </w:rPr>
        <w:t xml:space="preserve">Вся </w:t>
      </w:r>
      <w:r>
        <w:rPr/>
        <w:t>моя семья!</w:t>
      </w:r>
    </w:p>
    <w:p>
      <w:pPr>
        <w:pStyle w:val="Style16"/>
        <w:rPr/>
      </w:pPr>
      <w:r>
        <w:rPr>
          <w:b/>
          <w:bCs/>
          <w:color w:val="000000"/>
          <w:lang w:bidi="en-US"/>
        </w:rPr>
        <w:t xml:space="preserve">5 ученик:       </w:t>
      </w:r>
      <w:r>
        <w:rPr/>
        <w:t xml:space="preserve">Всех кого люблю я, </w:t>
        <w:br/>
        <w:t xml:space="preserve">                        И сердцем и душой,</w:t>
        <w:br/>
        <w:t xml:space="preserve">                        Сегодня в этом зале,</w:t>
        <w:br/>
        <w:t xml:space="preserve">                        На празднике со мной.</w:t>
      </w:r>
    </w:p>
    <w:p>
      <w:pPr>
        <w:pStyle w:val="Style16"/>
        <w:rPr/>
      </w:pPr>
      <w:r>
        <w:rPr>
          <w:b/>
        </w:rPr>
        <w:t>Учитель:</w:t>
      </w:r>
      <w:r>
        <w:rPr/>
        <w:t xml:space="preserve">       Семья - самое главное в жизни для каждого из нас. Семья - это близкие и родные  люди, живущие вместе. Если нам плохо, трудно, если случилось несчастье - кто нас выслушает, поможет, успокоит, даст совет и защитит? Конечно же, самые близкие и дорогие люди, наши родные. Недаром в народе говорится: «Семья – опора счастья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сполнение песни «Взрослые и дети»,</w:t>
      </w:r>
      <w:r>
        <w:rPr>
          <w:b/>
        </w:rPr>
        <w:t xml:space="preserve"> ФОРТЕПИАНО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садятс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(</w:t>
      </w:r>
      <w:r>
        <w:rPr>
          <w:i/>
          <w:u w:val="single"/>
        </w:rPr>
        <w:t>тихо, фоном</w:t>
      </w:r>
      <w:r>
        <w:rPr>
          <w:i/>
        </w:rPr>
        <w:t xml:space="preserve"> звучит музыка №105 «К солнцу», диск 220 мелодий; 1-2 раза)</w:t>
      </w:r>
    </w:p>
    <w:p>
      <w:pPr>
        <w:pStyle w:val="Style16"/>
        <w:rPr/>
      </w:pPr>
      <w:r>
        <w:rPr>
          <w:b/>
        </w:rPr>
        <w:t>Учитель:</w:t>
      </w:r>
      <w:r>
        <w:rPr/>
        <w:t xml:space="preserve">         В слове «семья» много поучительных загадок и открытий. Это слово можно   разделить на «семь» и «я», т.е. семеро таких же как я. И, действительно, в семье все чем-то похожи друг на друга: лицом, взглядом, голосом, мимикой, жестами. Само по себе число «7» особенное - оно неделимое. Потому оно говорит нам, что семья - единое целое</w:t>
      </w:r>
      <w:r>
        <w:rPr>
          <w:i/>
        </w:rPr>
        <w:t xml:space="preserve"> (карточки со словами «7» и «я»).</w:t>
      </w:r>
    </w:p>
    <w:p>
      <w:pPr>
        <w:pStyle w:val="Normal"/>
        <w:rPr/>
      </w:pPr>
      <w:r>
        <w:rPr/>
        <w:t xml:space="preserve">                          </w:t>
      </w:r>
      <w:r>
        <w:rPr/>
        <w:t>Есть ещё одна тайна у этого слова. Оно происходит от слова «семя»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Как вы думаете, почему? </w:t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  <w:r>
        <w:rPr/>
        <w:t xml:space="preserve">Действительно, вновь родившаяся семья похожа на семечко, из которого вырастают новые представители человечества, как из зерна колосья. Зерно выращивают с любовью и заботой, и в семье необходимы согласие и забота друг о друге </w:t>
      </w:r>
      <w:r>
        <w:rPr>
          <w:i/>
        </w:rPr>
        <w:t>(карточка со словом «семя»).</w:t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 xml:space="preserve">Соединить части предложения, чтобы получилась пословица. 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Вся семья вместе, так и душа на месте.</w:t>
      </w:r>
      <w:r>
        <w:rPr/>
        <w:t xml:space="preserve">          Как понимаешь?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bidi="en-US"/>
        </w:rPr>
      </w:pPr>
      <w:r>
        <w:rPr>
          <w:i/>
        </w:rPr>
        <w:t xml:space="preserve">                      </w:t>
      </w:r>
      <w:r>
        <w:rPr>
          <w:i/>
          <w:color w:val="000000"/>
          <w:lang w:bidi="en-US"/>
        </w:rPr>
        <w:t xml:space="preserve">Лучший клад, когда в семье лад.                         </w:t>
      </w:r>
      <w:r>
        <w:rPr/>
        <w:t>Как понимаешь?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 xml:space="preserve">На свете всё сыщешь, кроме отца и матери.  </w:t>
      </w:r>
      <w:r>
        <w:rPr/>
        <w:t>Как пони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Можно ли ответить на вопрос, кто из членов семьи является её основой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 xml:space="preserve">(музыка №105 «К солнцу», диск 220 мелодий, </w:t>
      </w:r>
      <w:r>
        <w:rPr>
          <w:i/>
          <w:u w:val="single"/>
        </w:rPr>
        <w:t>стихает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ят Ваня и Поли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</w:t>
      </w:r>
      <w:r>
        <w:rPr/>
        <w:t>(</w:t>
      </w:r>
      <w:r>
        <w:rPr>
          <w:i/>
        </w:rPr>
        <w:t xml:space="preserve">звучит музыка №022 «Камешки», диск 220 мелодий, </w:t>
      </w:r>
      <w:r>
        <w:rPr>
          <w:i/>
          <w:u w:val="single"/>
        </w:rPr>
        <w:t>СЦЕНКА</w:t>
      </w:r>
      <w:r>
        <w:rPr/>
        <w:t>)</w:t>
      </w:r>
    </w:p>
    <w:p>
      <w:pPr>
        <w:pStyle w:val="Style16"/>
        <w:jc w:val="center"/>
        <w:rPr/>
      </w:pPr>
      <w:r>
        <w:rPr>
          <w:rStyle w:val="StrongEmphasis"/>
        </w:rPr>
        <w:t>Инсценировка стихотворения «Спор».</w:t>
      </w:r>
    </w:p>
    <w:p>
      <w:pPr>
        <w:pStyle w:val="Normal"/>
        <w:rPr/>
      </w:pPr>
      <w:r>
        <w:rPr>
          <w:b/>
        </w:rPr>
        <w:t xml:space="preserve">Ваня: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/>
        <w:t>Наш звонок ужасно звонкий,</w:t>
        <w:br/>
        <w:t xml:space="preserve">                              Вылетаю в коридор:</w:t>
        <w:br/>
        <w:t xml:space="preserve">                              У меня с одной девчонкой</w:t>
        <w:br/>
        <w:t xml:space="preserve">                              Завязался разговор:</w:t>
        <w:br/>
        <w:t xml:space="preserve">                              А мой папа - чемпион!</w:t>
        <w:br/>
        <w:t xml:space="preserve">                              Ходит он на стадион:</w:t>
        <w:br/>
        <w:t xml:space="preserve">                              Он кидает кверху гири,</w:t>
        <w:br/>
        <w:t xml:space="preserve">                              Будет самым сильным в мире!</w:t>
      </w:r>
    </w:p>
    <w:p>
      <w:pPr>
        <w:pStyle w:val="Normal"/>
        <w:rPr/>
      </w:pPr>
      <w:r>
        <w:rPr>
          <w:b/>
        </w:rPr>
        <w:t>Поля: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</w:t>
      </w:r>
      <w:r>
        <w:rPr/>
        <w:t xml:space="preserve">Хоть мужчины и сильны - </w:t>
        <w:br/>
        <w:t xml:space="preserve">                              Не умеют печь блины:</w:t>
        <w:br/>
        <w:t xml:space="preserve">                              Вы, мужчины недотёпы,</w:t>
        <w:br/>
        <w:t xml:space="preserve">                              Вас воспитывать, учить,</w:t>
        <w:br/>
        <w:t xml:space="preserve">                               И петрушку от укропа </w:t>
        <w:br/>
        <w:t xml:space="preserve">                               Вы не в силах отличить!</w:t>
        <w:br/>
        <w:t xml:space="preserve">                               Кстати дома кто стирает?</w:t>
        <w:br/>
        <w:t xml:space="preserve">                               Богом вам талант не дан:</w:t>
        <w:br/>
        <w:t xml:space="preserve">                               Телевизор «потребляя»,</w:t>
        <w:br/>
        <w:t xml:space="preserve">                               Вы ложитесь на диван!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Ваня: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</w:t>
      </w:r>
      <w:r>
        <w:rPr/>
        <w:t>От мужчины нету толку?!</w:t>
        <w:br/>
        <w:t xml:space="preserve">                               Это нам талант не дан?!</w:t>
        <w:br/>
        <w:t xml:space="preserve">                               Кто прибил в квартире полку?</w:t>
        <w:br/>
        <w:t xml:space="preserve">                               Починил на кухне кран?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Поля: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</w:t>
      </w:r>
      <w:r>
        <w:rPr/>
        <w:t>Борщ варить вам не охота,</w:t>
        <w:br/>
        <w:t xml:space="preserve">                               Не пожарите котлет:</w:t>
        <w:br/>
        <w:t xml:space="preserve">                               Вам удрать бы на работу,</w:t>
        <w:br/>
        <w:t xml:space="preserve">                               Ну а больше толку нет!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Ваня: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</w:t>
      </w:r>
      <w:r>
        <w:rPr/>
        <w:t>Ты, колючая заноза,</w:t>
        <w:br/>
        <w:t xml:space="preserve">                               Плохо знаешь нас, мужчин,</w:t>
        <w:br/>
        <w:t xml:space="preserve">                               То и дело льёте слёзы,</w:t>
        <w:br/>
        <w:t xml:space="preserve">                               И к тому же без причин:</w:t>
        <w:br/>
        <w:t xml:space="preserve">                               Ты колючие слова говоришь робея:</w:t>
        <w:br/>
        <w:t xml:space="preserve">                               Папа в доме - голова!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Поля: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</w:t>
      </w:r>
      <w:r>
        <w:rPr/>
        <w:t>А мама в доме - шея!</w:t>
      </w:r>
    </w:p>
    <w:p>
      <w:pPr>
        <w:pStyle w:val="Normal"/>
        <w:rPr/>
      </w:pPr>
      <w:r>
        <w:rPr>
          <w:b/>
        </w:rPr>
        <w:t xml:space="preserve">Ваня: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т, решать не надо в споре,</w:t>
        <w:br/>
        <w:t xml:space="preserve">                               В коридорном разговоре,</w:t>
        <w:br/>
        <w:t xml:space="preserve">                               Кто сильней и кто важней:</w:t>
        <w:br/>
        <w:t xml:space="preserve">                               Просто: мамы всех нежн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то любовью согревает,</w:t>
        <w:br/>
        <w:t xml:space="preserve">                               Всё на свете успевает,</w:t>
        <w:br/>
        <w:t xml:space="preserve">                               Даже поиграть чуток?</w:t>
        <w:br/>
        <w:t xml:space="preserve">                               Кто тебя всегда утешет,</w:t>
        <w:br/>
        <w:t xml:space="preserve">                               И умоет, и причешет,</w:t>
        <w:br/>
        <w:t xml:space="preserve">                               В щёчку поцелует - чмок?</w:t>
        <w:br/>
        <w:t xml:space="preserve">                               Вот она всегда какая</w:t>
        <w:br/>
        <w:t xml:space="preserve">                               Моя ... родная!  </w:t>
      </w:r>
      <w:r>
        <w:rPr>
          <w:i/>
        </w:rPr>
        <w:t>(мамочк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дети выходят на сцену с </w:t>
      </w:r>
      <w:r>
        <w:rPr>
          <w:i/>
          <w:u w:val="single"/>
        </w:rPr>
        <w:t>портретами</w:t>
      </w:r>
      <w:r>
        <w:rPr>
          <w:i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Дети (хором):      Мама!</w:t>
      </w:r>
    </w:p>
    <w:p>
      <w:pPr>
        <w:pStyle w:val="Normal"/>
        <w:rPr/>
      </w:pPr>
      <w:r>
        <w:rPr>
          <w:b/>
        </w:rPr>
        <w:t xml:space="preserve">Учитель:              </w:t>
      </w:r>
      <w:r>
        <w:rPr/>
        <w:t>В этом слове солнца свет!</w:t>
      </w:r>
    </w:p>
    <w:p>
      <w:pPr>
        <w:pStyle w:val="Normal"/>
        <w:rPr>
          <w:b/>
          <w:b/>
        </w:rPr>
      </w:pPr>
      <w:r>
        <w:rPr>
          <w:b/>
        </w:rPr>
        <w:t>Дети (хором):      Мама!</w:t>
      </w:r>
    </w:p>
    <w:p>
      <w:pPr>
        <w:pStyle w:val="Normal"/>
        <w:rPr/>
      </w:pPr>
      <w:r>
        <w:rPr>
          <w:b/>
        </w:rPr>
        <w:t xml:space="preserve">Учитель:              </w:t>
      </w:r>
      <w:r>
        <w:rPr/>
        <w:t>Лучше слова в мире нет.</w:t>
      </w:r>
    </w:p>
    <w:p>
      <w:pPr>
        <w:pStyle w:val="Normal"/>
        <w:rPr>
          <w:b/>
          <w:b/>
        </w:rPr>
      </w:pPr>
      <w:r>
        <w:rPr>
          <w:b/>
        </w:rPr>
        <w:t>Дети (хором):      Мама!</w:t>
      </w:r>
    </w:p>
    <w:p>
      <w:pPr>
        <w:pStyle w:val="Normal"/>
        <w:rPr/>
      </w:pPr>
      <w:r>
        <w:rPr>
          <w:b/>
        </w:rPr>
        <w:t xml:space="preserve">Учитель:              </w:t>
      </w:r>
      <w:r>
        <w:rPr/>
        <w:t>Кто роднее, чем она?</w:t>
      </w:r>
    </w:p>
    <w:p>
      <w:pPr>
        <w:pStyle w:val="Normal"/>
        <w:rPr>
          <w:b/>
          <w:b/>
        </w:rPr>
      </w:pPr>
      <w:r>
        <w:rPr>
          <w:b/>
        </w:rPr>
        <w:t>Дети (хором):      Мама!</w:t>
      </w:r>
    </w:p>
    <w:p>
      <w:pPr>
        <w:pStyle w:val="Normal"/>
        <w:rPr/>
      </w:pPr>
      <w:r>
        <w:rPr>
          <w:b/>
        </w:rPr>
        <w:t xml:space="preserve">Учитель:              </w:t>
      </w:r>
      <w:r>
        <w:rPr/>
        <w:t>У нее в глазах весна!</w:t>
      </w:r>
    </w:p>
    <w:p>
      <w:pPr>
        <w:pStyle w:val="Normal"/>
        <w:rPr>
          <w:b/>
          <w:b/>
        </w:rPr>
      </w:pPr>
      <w:r>
        <w:rPr>
          <w:b/>
        </w:rPr>
        <w:t>Дети (хором):      Мама!</w:t>
      </w:r>
    </w:p>
    <w:p>
      <w:pPr>
        <w:pStyle w:val="Normal"/>
        <w:rPr/>
      </w:pPr>
      <w:r>
        <w:rPr>
          <w:b/>
        </w:rPr>
        <w:t xml:space="preserve">Учитель:              </w:t>
      </w:r>
      <w:r>
        <w:rPr/>
        <w:t>На земле добрее всех.</w:t>
      </w:r>
    </w:p>
    <w:p>
      <w:pPr>
        <w:pStyle w:val="Normal"/>
        <w:rPr>
          <w:b/>
          <w:b/>
        </w:rPr>
      </w:pPr>
      <w:r>
        <w:rPr>
          <w:b/>
        </w:rPr>
        <w:t>Дети (хором):      Мама!</w:t>
      </w:r>
    </w:p>
    <w:p>
      <w:pPr>
        <w:pStyle w:val="Normal"/>
        <w:rPr/>
      </w:pPr>
      <w:r>
        <w:rPr>
          <w:b/>
        </w:rPr>
        <w:t xml:space="preserve">Учитель:              </w:t>
      </w:r>
      <w:r>
        <w:rPr/>
        <w:t>Дарит сказки, дарит смех.</w:t>
      </w:r>
    </w:p>
    <w:p>
      <w:pPr>
        <w:pStyle w:val="Normal"/>
        <w:rPr>
          <w:b/>
          <w:b/>
        </w:rPr>
      </w:pPr>
      <w:r>
        <w:rPr>
          <w:b/>
        </w:rPr>
        <w:t>Дети (хором):      Мама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           Из-за нас порой грустит,</w:t>
      </w:r>
    </w:p>
    <w:p>
      <w:pPr>
        <w:pStyle w:val="Normal"/>
        <w:rPr>
          <w:b/>
          <w:b/>
        </w:rPr>
      </w:pPr>
      <w:r>
        <w:rPr>
          <w:b/>
        </w:rPr>
        <w:t>Дети (хором):      Мама!</w:t>
      </w:r>
    </w:p>
    <w:p>
      <w:pPr>
        <w:pStyle w:val="Normal"/>
        <w:rPr/>
      </w:pPr>
      <w:r>
        <w:rPr>
          <w:b/>
        </w:rPr>
        <w:t xml:space="preserve">Учитель:              </w:t>
      </w:r>
      <w:r>
        <w:rPr/>
        <w:t>Пожалеет и простит!</w:t>
      </w:r>
    </w:p>
    <w:p>
      <w:pPr>
        <w:pStyle w:val="Normal"/>
        <w:rPr>
          <w:b/>
          <w:b/>
        </w:rPr>
      </w:pPr>
      <w:r>
        <w:rPr>
          <w:b/>
        </w:rPr>
        <w:t>Дети (хором):      Мама!</w:t>
      </w:r>
    </w:p>
    <w:p>
      <w:pPr>
        <w:pStyle w:val="Normal"/>
        <w:rPr/>
      </w:pPr>
      <w:r>
        <w:rPr>
          <w:b/>
        </w:rPr>
        <w:t xml:space="preserve">Учитель:  </w:t>
      </w:r>
      <w:r>
        <w:rPr/>
        <w:t xml:space="preserve">            В этом слове солнца свет!</w:t>
      </w:r>
    </w:p>
    <w:p>
      <w:pPr>
        <w:pStyle w:val="Normal"/>
        <w:rPr>
          <w:b/>
          <w:b/>
        </w:rPr>
      </w:pPr>
      <w:r>
        <w:rPr>
          <w:b/>
        </w:rPr>
        <w:t>Дети (хором):      Мама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           Лучше слова в мире нет.</w:t>
      </w:r>
    </w:p>
    <w:p>
      <w:pPr>
        <w:pStyle w:val="Normal"/>
        <w:rPr>
          <w:b/>
          <w:b/>
        </w:rPr>
      </w:pPr>
      <w:r>
        <w:rPr>
          <w:b/>
        </w:rPr>
        <w:t>Дети (хором):      Мама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           Льется песенка ручьем.</w:t>
      </w:r>
    </w:p>
    <w:p>
      <w:pPr>
        <w:pStyle w:val="Normal"/>
        <w:rPr>
          <w:b/>
          <w:b/>
        </w:rPr>
      </w:pPr>
      <w:r>
        <w:rPr>
          <w:b/>
        </w:rPr>
        <w:t>Дети (хором):      Мама!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Это мы о ней поем!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 xml:space="preserve">музыка №022 «Камешки», диск 220 мелодий, </w:t>
      </w:r>
      <w:r>
        <w:rPr>
          <w:i/>
          <w:u w:val="single"/>
        </w:rPr>
        <w:t>стихает</w:t>
      </w:r>
      <w:r>
        <w:rPr/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(исполнение песни «Маме», </w:t>
      </w:r>
      <w:r>
        <w:rPr>
          <w:b/>
        </w:rPr>
        <w:t>ФОРТЕПИАНО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u w:val="single"/>
        </w:rPr>
        <w:t>тихо, фоном</w:t>
      </w:r>
      <w:r>
        <w:rPr>
          <w:i/>
        </w:rPr>
        <w:t xml:space="preserve"> музыка из кинофильма «Мама»)  </w:t>
      </w:r>
    </w:p>
    <w:p>
      <w:pPr>
        <w:pStyle w:val="Normal"/>
        <w:rPr/>
      </w:pPr>
      <w:r>
        <w:rPr>
          <w:b/>
        </w:rPr>
        <w:t xml:space="preserve">Ученик: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/>
        <w:t>Маме можно без стыда</w:t>
        <w:br/>
        <w:t xml:space="preserve">                               Дать медаль «Герой труда».</w:t>
        <w:br/>
        <w:t xml:space="preserve">                               Все дела ее не счесть:</w:t>
        <w:br/>
        <w:t xml:space="preserve">                               Даже некогда присесть –</w:t>
        <w:br/>
        <w:t xml:space="preserve">                               И готовит, и стирает,</w:t>
        <w:br/>
        <w:t xml:space="preserve">                               На ночь сказку почитает,</w:t>
        <w:br/>
        <w:t xml:space="preserve">                               А с утра с большой охотой</w:t>
        <w:br/>
        <w:t xml:space="preserve">                               Ходит мама на работу,</w:t>
        <w:br/>
        <w:t xml:space="preserve">                               А потом по магазинам.</w:t>
        <w:br/>
        <w:t xml:space="preserve">                               Нет, без мамы не прожить нам.</w:t>
        <w:br/>
        <w:t xml:space="preserve">                               Надо маме помогать </w:t>
        <w:br/>
        <w:t xml:space="preserve">                               И ничем не огорчать!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у а я скажу вам прямо,</w:t>
        <w:br/>
        <w:t xml:space="preserve">                               Просто и без лишних слов:</w:t>
        <w:br/>
        <w:t xml:space="preserve">                               Поменяться местом с мамой</w:t>
        <w:br/>
        <w:t xml:space="preserve">                               Я давно уже готов.</w:t>
        <w:br/>
        <w:t xml:space="preserve">                               Ну подумаешь – заботы:</w:t>
        <w:br/>
        <w:t xml:space="preserve">                               Стирка, глажка, магазин,</w:t>
        <w:br/>
        <w:t xml:space="preserve">                               Дырки на штанах, компоты...</w:t>
        <w:br/>
        <w:t xml:space="preserve">                               Здесь ли надо много сил?</w:t>
        <w:br/>
        <w:t xml:space="preserve">                               А легко ли мне живется?</w:t>
        <w:br/>
        <w:t xml:space="preserve">                               Ведь забот невпроворот:</w:t>
        <w:br/>
        <w:t xml:space="preserve">                               Выучить стихотворенье,</w:t>
        <w:br/>
        <w:t xml:space="preserve">                               Песню, пляску, хоровод...</w:t>
        <w:br/>
        <w:t xml:space="preserve">                               До чего же я устал.</w:t>
        <w:br/>
        <w:t xml:space="preserve">                               Лучше бы я мамой стал!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какой подарок мам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ы подарим в женский день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Есть для этого немал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мечательных идей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едь сюрприз готовить маме –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Это очень интересно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ы замесим тесто в ванн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ли выстираем кресло…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Ну а я в подарок мам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зрисую шкаф цветам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орошо б и потолок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Жаль я ростом невысок.</w:t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Я подарок разноцветны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арить решила мам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 старалась, рисовал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етырьмя карандашам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о сначала я на красный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лишком сильно нажимал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 потом сломала сини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оранжевый сломала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сё равно портрет красивый,</w:t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/>
        <w:t xml:space="preserve">Потому что это – мама! </w:t>
      </w:r>
      <w:r>
        <w:rPr>
          <w:i/>
        </w:rPr>
        <w:t>(дети поднимают вверх портреты мам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звучит музыка, дети дарят мамам рисунки, садятся на мест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(</w:t>
      </w:r>
      <w:r>
        <w:rPr>
          <w:i/>
          <w:u w:val="single"/>
        </w:rPr>
        <w:t>тихо, фоном</w:t>
      </w:r>
      <w:r>
        <w:rPr>
          <w:i/>
        </w:rPr>
        <w:t xml:space="preserve"> музыка из кинофильма «Мама»;  </w:t>
      </w:r>
      <w:r>
        <w:rPr>
          <w:i/>
          <w:u w:val="single"/>
        </w:rPr>
        <w:t>во время игр громко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Учитель:               </w:t>
      </w:r>
      <w:r>
        <w:rPr/>
        <w:t>Наши дети писали сочинения о своих мамах. Из них мы узнаём, что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Мама ученика 2 класса умная, добрая, ласковая, красивая, как цветочек. Мама – сердце, душа семьи. Она помогает с домашним заданием, готовит любимый салат оливье, каждый день ходит на работу, любит спорт. Мамулечка всегда помогает выйти из трудной ситуации. Её руки нежные и мягкие, как подушка. Они всех обнимают и никогда не устают. А когда маме плохо, папа несётся к ней, как окоянный. Ведь мама на всё готова, ради нас, а мы ради неё.</w:t>
      </w:r>
      <w:r>
        <w:rPr/>
        <w:t xml:space="preserve"> </w:t>
      </w:r>
      <w:r>
        <w:rPr>
          <w:i/>
        </w:rPr>
        <w:t xml:space="preserve">(выдержки из сочинений). </w:t>
      </w:r>
    </w:p>
    <w:p>
      <w:pPr>
        <w:pStyle w:val="Normal"/>
        <w:rPr/>
      </w:pPr>
      <w:r>
        <w:rPr/>
        <w:t>Вот как хорошо дети знают своих мам! А действительно ли это так? Давайте проверим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. Игра «Узнай маму по голосу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Играют одинаковое количество детей и их мамы. Дети отворачиваются от мам 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хором: «Мама! Поздравляем!» Назначенная мама отвечает: «Спасибо!» Кто узнае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олос своей мамы?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Игра «Угадай-ка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а). 6 мам, 3 детей. С завязанными глазами найти свою маму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). 3 мамы, 6 детей. С завязанными глазами найти своего ребёнк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(</w:t>
      </w:r>
      <w:r>
        <w:rPr>
          <w:i/>
          <w:u w:val="single"/>
        </w:rPr>
        <w:t>тихо, фоном</w:t>
      </w:r>
      <w:r>
        <w:rPr>
          <w:i/>
        </w:rPr>
        <w:t xml:space="preserve"> звучит музыка №105 «К солнцу», диск 220 мелодий; 1-2 раза </w:t>
      </w:r>
      <w:r>
        <w:rPr>
          <w:i/>
          <w:u w:val="single"/>
        </w:rPr>
        <w:t>до песни</w:t>
      </w:r>
      <w:r>
        <w:rPr>
          <w:i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Ребята!</w:t>
      </w:r>
      <w:r>
        <w:rPr>
          <w:b/>
        </w:rPr>
        <w:t xml:space="preserve"> </w:t>
      </w:r>
      <w:r>
        <w:rPr/>
        <w:t xml:space="preserve">Семья, как правило состоит из двух половинок – это мама и …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Кто не в шутку, а всерьёз </w:t>
        <w:br/>
        <w:t xml:space="preserve">                                                    Вас забить научит гвоздь? </w:t>
        <w:br/>
        <w:t xml:space="preserve">                                                    Кто научит смелым быть? </w:t>
        <w:br/>
        <w:t xml:space="preserve">                                                    С велика упав, не ныть, </w:t>
        <w:br/>
        <w:t xml:space="preserve">                                                    И коленку расцарапав, </w:t>
        <w:br/>
        <w:t xml:space="preserve">                                                    Не реветь? Конечно, … </w:t>
      </w:r>
      <w:r>
        <w:rPr>
          <w:i/>
        </w:rPr>
        <w:t>(папа).</w:t>
        <w:br/>
      </w:r>
      <w:r>
        <w:rPr/>
        <w:t>Папы все наперечёт, папой быть большой почёт!</w:t>
      </w:r>
    </w:p>
    <w:p>
      <w:pPr>
        <w:pStyle w:val="Style16"/>
        <w:jc w:val="center"/>
        <w:rPr>
          <w:i/>
          <w:i/>
          <w:color w:val="122100"/>
          <w:sz w:val="22"/>
          <w:szCs w:val="22"/>
        </w:rPr>
      </w:pPr>
      <w:r>
        <w:rPr>
          <w:i/>
          <w:color w:val="122100"/>
          <w:sz w:val="22"/>
          <w:szCs w:val="22"/>
        </w:rPr>
        <w:t>(выходят дети)</w:t>
      </w:r>
    </w:p>
    <w:p>
      <w:pPr>
        <w:pStyle w:val="Normal"/>
        <w:rPr>
          <w:b/>
          <w:b/>
          <w:i/>
          <w:i/>
          <w:color w:val="122100"/>
          <w:sz w:val="22"/>
          <w:szCs w:val="22"/>
        </w:rPr>
      </w:pPr>
      <w:r>
        <w:rPr>
          <w:b/>
        </w:rPr>
        <w:t xml:space="preserve">Мальчик 1: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тцовские руки, отцовские руки!</w:t>
        <w:br/>
        <w:t xml:space="preserve">                                                     Они никогда не страдают от скуки!</w:t>
        <w:br/>
        <w:t xml:space="preserve">                                                     Им в день выходной не бывает покоя,</w:t>
        <w:br/>
        <w:t xml:space="preserve">                                                     Знакомо тяжелое им и большое.</w:t>
      </w:r>
    </w:p>
    <w:p>
      <w:pPr>
        <w:pStyle w:val="Normal"/>
        <w:rPr/>
      </w:pPr>
      <w:r>
        <w:rPr>
          <w:b/>
        </w:rPr>
        <w:t xml:space="preserve">Мальчик 2: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бочие руки, в мозолях бугристые,</w:t>
        <w:br/>
        <w:t xml:space="preserve">                                                     Рабочие и ослепительно чистые.</w:t>
        <w:br/>
        <w:t xml:space="preserve">                                                     Все делают так хорошо и умело,</w:t>
        <w:br/>
        <w:t xml:space="preserve">                                                     Как в поговорке: «В них спорится дело».</w:t>
      </w:r>
    </w:p>
    <w:p>
      <w:pPr>
        <w:pStyle w:val="Normal"/>
        <w:rPr/>
      </w:pPr>
      <w:r>
        <w:rPr>
          <w:b/>
        </w:rPr>
        <w:t xml:space="preserve">Мальчик 3: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Хоть мама его никогда не попросит,</w:t>
        <w:br/>
        <w:t xml:space="preserve">                                                     Картошку всегда он с базара</w:t>
      </w:r>
      <w:r>
        <w:rPr>
          <w:i/>
          <w:iCs/>
        </w:rPr>
        <w:t xml:space="preserve"> </w:t>
      </w:r>
      <w:r>
        <w:rPr/>
        <w:t>приносит.</w:t>
        <w:br/>
        <w:t xml:space="preserve">                                                     Он тяжести ей поднимать запрещает,</w:t>
        <w:br/>
        <w:t xml:space="preserve">                                                     А я виноват – значит, мне попадает.</w:t>
        <w:br/>
      </w:r>
      <w:r>
        <w:rPr>
          <w:b/>
        </w:rPr>
        <w:t>Мальчик 4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А если накажет, то только для виду,</w:t>
        <w:br/>
        <w:t xml:space="preserve">                                                     И в сердце своем не таю я обиду...</w:t>
        <w:br/>
        <w:t xml:space="preserve">                                                     Могу я о нём говорить без конца,</w:t>
        <w:br/>
        <w:t xml:space="preserve">                                                     Ведь нет человека лучше отца!</w:t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  <w:t>(исполнение песни «Песни о папе»</w:t>
      </w:r>
      <w:r>
        <w:rPr>
          <w:b/>
        </w:rPr>
        <w:t>, ФОРТЕПИАНО</w:t>
      </w:r>
      <w:r>
        <w:rPr>
          <w:i/>
          <w:iCs/>
        </w:rPr>
        <w:t>)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u w:val="single"/>
        </w:rPr>
        <w:t>тихо, фоном</w:t>
      </w:r>
      <w:r>
        <w:rPr>
          <w:i/>
        </w:rPr>
        <w:t xml:space="preserve"> звучит музыка №105 «К солнцу», диск 220 мелодий; 1-2 раза </w:t>
      </w:r>
      <w:r>
        <w:rPr>
          <w:i/>
          <w:u w:val="single"/>
        </w:rPr>
        <w:t>до игр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Учитель:               </w:t>
      </w:r>
      <w:r>
        <w:rPr/>
        <w:t xml:space="preserve">Из тех же сочинений о родителях мы узнаём, что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</w:t>
      </w:r>
      <w:r>
        <w:rPr>
          <w:b/>
          <w:i/>
        </w:rPr>
        <w:t>Папа ученика 2 класса смелый, очень сильный, как дуб, обнимающий свою семью ветвями, любит спорт и маму, по вечерам долго бегает. Он постоянно работает. Папа учит маму говорить по Германски. На ужин папулечка может приготовить очень вкусный салат и плов, за что мама его всегда хвалит. Однажды он приготовил торт. Я думала: «Это мне!». Оказалось, маме! Папа могучий, с ним никогда не страшно!</w:t>
      </w:r>
      <w:r>
        <w:rPr/>
        <w:t xml:space="preserve"> </w:t>
      </w:r>
      <w:r>
        <w:rPr>
          <w:i/>
        </w:rPr>
        <w:t xml:space="preserve">(выдержки из сочинений). 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/>
        <w:t xml:space="preserve">Как правило, папы не разрешают детям трогать их вещи. Но удивительно, что, несмотря на запрет, наши ребята могут не только их назвать, но и объяснить, для чего они нужны папе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Давайте убедимся в эт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i/>
        </w:rPr>
        <w:t xml:space="preserve">звучит музыка №057 «Бож.коровка», диск 220 мелодий, </w:t>
      </w:r>
      <w:r>
        <w:rPr>
          <w:i/>
          <w:u w:val="single"/>
        </w:rPr>
        <w:t>только во время игры</w:t>
      </w:r>
      <w:r>
        <w:rPr>
          <w:i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Игра «Папины вещи»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Угадать на ощупь инструменты в чемодане. Участвуют </w:t>
      </w:r>
      <w:r>
        <w:rPr>
          <w:lang w:val="en-US"/>
        </w:rPr>
        <w:t>4</w:t>
      </w:r>
      <w:r>
        <w:rPr/>
        <w:t xml:space="preserve"> человека.)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лоскогубцы, отвёртка, денежная купюра, мобиль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 известно, что мужчины – наши защитники, а мальчики только учатся ими быть. Давайте посмотрим, дорогие дамы, насколько надёжно мы защищен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вучит музыка №016 «Дракон», диск 220 мелодий, </w:t>
      </w:r>
      <w:r>
        <w:rPr>
          <w:i/>
          <w:u w:val="single"/>
        </w:rPr>
        <w:t>только во время игры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. Игра «Защити шарик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2-м мальчикам и 2-м папам к одной ноге привязывают шарик. По сигналу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оперники должны наступить друг другу на шар и раздавить его ногой. Кт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охранил свой шар, тот и победил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4.</w:t>
      </w:r>
    </w:p>
    <w:p>
      <w:pPr>
        <w:pStyle w:val="Normal"/>
        <w:jc w:val="center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rPr/>
      </w:pPr>
      <w:r>
        <w:rPr>
          <w:b/>
          <w:bCs/>
          <w:color w:val="000000"/>
          <w:lang w:bidi="en-US"/>
        </w:rPr>
        <w:t xml:space="preserve">Учитель.          </w:t>
      </w:r>
      <w:r>
        <w:rPr/>
        <w:t xml:space="preserve">Семья – удивительное слово: оно хранит уют домашнего очага, мамину улыбку, надёжность крепких папиных рук, запах бабушкиных пирогов, дедушкины рассказы и небылицы.        </w:t>
      </w:r>
    </w:p>
    <w:p>
      <w:pPr>
        <w:pStyle w:val="Normal"/>
        <w:rPr/>
      </w:pPr>
      <w:r>
        <w:rPr/>
        <w:t xml:space="preserve">Испокон веку символом семейного тепла, уюта, спокойствия, неторопливости жизни, гостеприимства был один предмет, который собирал вокруг себя всех родственников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вучит музыка №034 «Я самая», диск 220 мелодий, </w:t>
      </w:r>
      <w:r>
        <w:rPr>
          <w:i/>
          <w:u w:val="single"/>
        </w:rPr>
        <w:t>О САМОВАРЕ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Что же это за предмет? Отгадайте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ный бес на стол залез.</w:t>
      </w:r>
    </w:p>
    <w:p>
      <w:pPr>
        <w:pStyle w:val="Normal"/>
        <w:jc w:val="center"/>
        <w:rPr/>
      </w:pPr>
      <w:r>
        <w:rPr>
          <w:b/>
        </w:rPr>
        <w:t>Стоит поп на мосту, кричит: «Всех оболью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ху дыра и снизу дыра, а в середине – огонь да в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ыре ноги, два уха, один нос да брюх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амовар)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Мы уже много интересного знаем о самоваре, о традициях русского чаепития. А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узнаете ли вы литературные произведения с его участием? </w:t>
      </w:r>
    </w:p>
    <w:p>
      <w:pPr>
        <w:pStyle w:val="Normal"/>
        <w:rPr/>
      </w:pPr>
      <w:r>
        <w:rPr>
          <w:b/>
        </w:rPr>
        <w:t>Я хочу напиться чаю,</w:t>
        <w:br/>
        <w:t>К самовару подбегаю,</w:t>
        <w:br/>
        <w:t>А пузатый от меня</w:t>
        <w:br/>
        <w:t>Убежал, как от огня.</w:t>
        <w:br/>
      </w:r>
      <w:r>
        <w:rPr/>
        <w:t>(К.Чуковский «Мойдодыр»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Из окошка вывалился стол</w:t>
        <w:br/>
        <w:t xml:space="preserve">                              И пошёл, пошёл, пошёл…</w:t>
        <w:br/>
        <w:t xml:space="preserve">                              А на нём, а на нём,</w:t>
        <w:br/>
        <w:t xml:space="preserve">                              Как на лошади верхом,</w:t>
        <w:br/>
        <w:t xml:space="preserve">                              Самоварище сидит</w:t>
        <w:br/>
        <w:t xml:space="preserve">                              И товарищам кричит:</w:t>
        <w:br/>
        <w:t xml:space="preserve">                              «Уходите, бегите, спасайтеся!» </w:t>
        <w:br/>
      </w:r>
      <w:r>
        <w:rPr/>
        <w:t xml:space="preserve">                              (К.Чуковский «Федорино горе»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Муха, Муха-цокотуха,</w:t>
        <w:br/>
        <w:t xml:space="preserve">                                                                          Позолоченное брюхо.</w:t>
        <w:br/>
        <w:t xml:space="preserve">                                                                          Муха по полю пошла,</w:t>
        <w:br/>
        <w:t xml:space="preserve">                                                                          Муха денежку нашла.</w:t>
        <w:br/>
        <w:t xml:space="preserve">                                                                          Пошла Муха на базар</w:t>
        <w:br/>
        <w:t xml:space="preserve">                                                                          И купила самовар.</w:t>
        <w:br/>
      </w:r>
      <w:r>
        <w:rPr/>
        <w:t xml:space="preserve">                                                                          (К.Чуковский «Муха-цокотуха»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музыка №034 «Я самая», диск 220 мелодий, </w:t>
      </w:r>
      <w:r>
        <w:rPr>
          <w:i/>
          <w:u w:val="single"/>
        </w:rPr>
        <w:t>стихает</w:t>
      </w:r>
      <w:r>
        <w:rPr>
          <w:i/>
        </w:rPr>
        <w:t>)</w:t>
      </w:r>
    </w:p>
    <w:p>
      <w:pPr>
        <w:pStyle w:val="Normal"/>
        <w:rPr/>
      </w:pPr>
      <w:r>
        <w:rPr/>
        <w:t>Ах, какие молодцы,</w:t>
        <w:br/>
        <w:t>Вы и вправду знаток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ходят три Матрёшки)</w:t>
      </w:r>
    </w:p>
    <w:p>
      <w:pPr>
        <w:pStyle w:val="Normal"/>
        <w:rPr>
          <w:b/>
          <w:b/>
        </w:rPr>
      </w:pPr>
      <w:r>
        <w:rPr>
          <w:b/>
        </w:rPr>
        <w:t>1 Матрёшка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Эй, честной народ,</w:t>
        <w:br/>
        <w:t xml:space="preserve">                                  У ворот не стой! </w:t>
        <w:br/>
        <w:t xml:space="preserve">                                  Вы не спите на пути,</w:t>
        <w:br/>
        <w:t xml:space="preserve">                                  Просим в гости зайти!</w:t>
      </w:r>
    </w:p>
    <w:p>
      <w:pPr>
        <w:pStyle w:val="Normal"/>
        <w:rPr>
          <w:b/>
          <w:b/>
        </w:rPr>
      </w:pPr>
      <w:r>
        <w:rPr>
          <w:b/>
        </w:rPr>
        <w:t>2 Матрёшка: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>Маслена неделя в Лондон прилетела,</w:t>
        <w:br/>
        <w:t xml:space="preserve">                                  На пенечек села, оладушек съела,</w:t>
        <w:br/>
        <w:t xml:space="preserve">                                  Другим закусила, домой затрусила!</w:t>
      </w:r>
    </w:p>
    <w:p>
      <w:pPr>
        <w:pStyle w:val="Normal"/>
        <w:rPr/>
      </w:pPr>
      <w:r>
        <w:rPr>
          <w:b/>
        </w:rPr>
        <w:t xml:space="preserve">Учитель:                 </w:t>
      </w:r>
      <w:r>
        <w:rPr/>
        <w:t>Вы кто сестрицы, сестрицы-молодиц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Матрёшка: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>Мы весёлые Матрёшк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усской Масленицы крош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исполнение песни «Матрёшки», </w:t>
      </w:r>
      <w:r>
        <w:rPr>
          <w:b/>
        </w:rPr>
        <w:t>ФОРТЕПИАН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атрёшки садятся в зал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u w:val="single"/>
        </w:rPr>
        <w:t>тихо фоном</w:t>
      </w:r>
      <w:r>
        <w:rPr>
          <w:i/>
        </w:rPr>
        <w:t xml:space="preserve"> звучит музыка №034 «Щи», диск 220 мелодий, </w:t>
      </w:r>
      <w:r>
        <w:rPr>
          <w:i/>
          <w:u w:val="single"/>
        </w:rPr>
        <w:t>до игр</w:t>
      </w:r>
      <w:r>
        <w:rPr>
          <w:i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Ой, ребята, как стыдно! Мы совсем забыли… Спасибо вам, милые Матрёшки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что напомнили нам. </w:t>
      </w:r>
    </w:p>
    <w:p>
      <w:pPr>
        <w:pStyle w:val="Style16"/>
        <w:rPr/>
      </w:pPr>
      <w:r>
        <w:rPr/>
        <w:t xml:space="preserve">              </w:t>
      </w:r>
      <w:r>
        <w:rPr/>
        <w:t>Ведь Масленица – самый веселый, самый разгульный и поистине всеобщий народный праздник. У нее много других названий: объедуха, сырная неделя. Всю неделю веселится и стар и млад, провожая зиму, торопят приход весны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 xml:space="preserve">У каждого из семи дней масленичной недели свое название, свой обычай. Давайте узнаем, какие </w:t>
      </w:r>
      <w:r>
        <w:rPr>
          <w:i/>
        </w:rPr>
        <w:t>(дети по одной реплике произносят из зала)</w:t>
      </w:r>
    </w:p>
    <w:p>
      <w:pPr>
        <w:pStyle w:val="Normal"/>
        <w:rPr>
          <w:b/>
          <w:b/>
        </w:rPr>
      </w:pPr>
      <w:r>
        <w:rPr>
          <w:b/>
          <w:i/>
        </w:rPr>
        <w:t>Понедельник</w:t>
      </w:r>
      <w:r>
        <w:rPr>
          <w:b/>
        </w:rPr>
        <w:t xml:space="preserve"> – </w:t>
      </w:r>
      <w:r>
        <w:rPr/>
        <w:t xml:space="preserve">«встреча», потому что все люди встречают Масленицу. </w:t>
      </w:r>
      <w:r>
        <w:rPr>
          <w:b/>
        </w:rPr>
        <w:t>(Рони)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Вторник </w:t>
      </w:r>
      <w:r>
        <w:rPr>
          <w:b/>
        </w:rPr>
        <w:t xml:space="preserve">– </w:t>
      </w:r>
      <w:r>
        <w:rPr/>
        <w:t>«заигрыш», потому что начинаются народные гуляния и игры, по домам ходят</w:t>
      </w:r>
      <w:r>
        <w:rPr>
          <w:b/>
        </w:rPr>
        <w:t xml:space="preserve"> </w:t>
      </w:r>
      <w:r>
        <w:rPr/>
        <w:t xml:space="preserve">ряженные. </w:t>
      </w:r>
      <w:r>
        <w:rPr>
          <w:b/>
        </w:rPr>
        <w:t>(Артём)</w:t>
      </w:r>
    </w:p>
    <w:p>
      <w:pPr>
        <w:pStyle w:val="Normal"/>
        <w:rPr>
          <w:b/>
          <w:b/>
        </w:rPr>
      </w:pPr>
      <w:r>
        <w:rPr>
          <w:b/>
          <w:i/>
        </w:rPr>
        <w:t>Среда</w:t>
      </w:r>
      <w:r>
        <w:rPr>
          <w:b/>
        </w:rPr>
        <w:t xml:space="preserve"> – </w:t>
      </w:r>
      <w:r>
        <w:rPr/>
        <w:t xml:space="preserve">«лакомка», потому что в домах начинаются пышные застолья со сладостями. </w:t>
      </w:r>
      <w:r>
        <w:rPr>
          <w:b/>
        </w:rPr>
        <w:t>(Илья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Четверг </w:t>
      </w:r>
      <w:r>
        <w:rPr>
          <w:b/>
        </w:rPr>
        <w:t xml:space="preserve">– </w:t>
      </w:r>
      <w:r>
        <w:rPr/>
        <w:t xml:space="preserve">«широкий четверг», потому что по традиции в четверг самые веселые гуляния, игры и застолья. </w:t>
      </w:r>
      <w:r>
        <w:rPr>
          <w:b/>
        </w:rPr>
        <w:t>(Антон)</w:t>
      </w:r>
    </w:p>
    <w:p>
      <w:pPr>
        <w:pStyle w:val="Normal"/>
        <w:rPr>
          <w:b/>
          <w:b/>
        </w:rPr>
      </w:pPr>
      <w:r>
        <w:rPr>
          <w:b/>
          <w:i/>
        </w:rPr>
        <w:t>Пятница</w:t>
      </w:r>
      <w:r>
        <w:rPr>
          <w:b/>
        </w:rPr>
        <w:t xml:space="preserve"> – </w:t>
      </w:r>
      <w:r>
        <w:rPr/>
        <w:t xml:space="preserve">«тещин вечерок», потому что все папы ходят к бабушкам на блины. </w:t>
      </w:r>
      <w:r>
        <w:rPr>
          <w:b/>
        </w:rPr>
        <w:t>(Никита)</w:t>
      </w:r>
    </w:p>
    <w:p>
      <w:pPr>
        <w:pStyle w:val="Normal"/>
        <w:rPr/>
      </w:pPr>
      <w:r>
        <w:rPr>
          <w:b/>
          <w:i/>
        </w:rPr>
        <w:t xml:space="preserve">Суббота </w:t>
      </w:r>
      <w:r>
        <w:rPr>
          <w:b/>
        </w:rPr>
        <w:t xml:space="preserve">– </w:t>
      </w:r>
      <w:r>
        <w:rPr/>
        <w:t xml:space="preserve">«посиделки», потому что все родные люди ходят к друг другу в гости, долго сидят, много едят и беседуют. </w:t>
      </w:r>
      <w:r>
        <w:rPr>
          <w:b/>
        </w:rPr>
        <w:t>(Ваня)</w:t>
      </w:r>
    </w:p>
    <w:p>
      <w:pPr>
        <w:pStyle w:val="Normal"/>
        <w:rPr>
          <w:b/>
          <w:b/>
        </w:rPr>
      </w:pPr>
      <w:r>
        <w:rPr>
          <w:b/>
          <w:i/>
        </w:rPr>
        <w:t>Воскресенье</w:t>
      </w:r>
      <w:r>
        <w:rPr>
          <w:b/>
        </w:rPr>
        <w:t xml:space="preserve"> – </w:t>
      </w:r>
      <w:r>
        <w:rPr/>
        <w:t>«прощеный день», потому что все знакомые друг у друга прощения просят.</w:t>
      </w:r>
      <w:r>
        <w:rPr>
          <w:b/>
        </w:rPr>
        <w:t xml:space="preserve"> (Же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егодня четверг, 4-ый день Масленичной недели, «широкий четверг», пор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массовых народных гуляний и игр. Я предлагаю и вам поддержать народные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радиц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вучит музыка №030 «Футбол», диск 220 мелодий, </w:t>
      </w:r>
      <w:r>
        <w:rPr>
          <w:i/>
          <w:u w:val="single"/>
        </w:rPr>
        <w:t>только во время игры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Игра «Бой петухов»</w:t>
      </w:r>
      <w:r>
        <w:rPr/>
        <w:t xml:space="preserve"> </w:t>
      </w:r>
      <w:r>
        <w:rPr>
          <w:i/>
        </w:rPr>
        <w:t>(для мальчиков)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/>
        <w:t xml:space="preserve">(Стоя на одной ноге и держа руки за спиной, надо плечом толкнуть соперник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так, чтоб он встал на вторую ногу.) </w:t>
      </w:r>
    </w:p>
    <w:p>
      <w:pPr>
        <w:pStyle w:val="Style16"/>
        <w:rPr/>
      </w:pPr>
      <w:r>
        <w:rPr/>
        <w:t xml:space="preserve">                                   </w:t>
      </w:r>
      <w:r>
        <w:rPr/>
        <w:t>По древнему обычаю Масленицу встречали в кругу родных, и, конечно же, с понедельника начинали печь блины. Блин – это символ весеннего солнца, хозяин Масленицы.</w:t>
      </w:r>
    </w:p>
    <w:p>
      <w:pPr>
        <w:pStyle w:val="Normal"/>
        <w:jc w:val="center"/>
        <w:rPr/>
      </w:pPr>
      <w:r>
        <w:rPr>
          <w:i/>
        </w:rPr>
        <w:t xml:space="preserve">(звучит музыка №008 «Карусель», диск 220 мелодий, </w:t>
      </w:r>
      <w:r>
        <w:rPr>
          <w:i/>
          <w:u w:val="single"/>
        </w:rPr>
        <w:t>только во время игры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гра «Хозяюшка»</w:t>
      </w:r>
      <w:r>
        <w:rPr/>
        <w:t xml:space="preserve"> </w:t>
      </w:r>
      <w:r>
        <w:rPr>
          <w:i/>
        </w:rPr>
        <w:t>(для девочек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Станцевать под музыку, удерживая на голове тарелку с блином, не уронить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 №034 «Щи», диск 220 мелодий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ыходят Матрёшки, у одной блюдо с блинами, </w:t>
      </w:r>
      <w:r>
        <w:rPr>
          <w:i/>
          <w:u w:val="single"/>
        </w:rPr>
        <w:t>потом тихо фоном до песни</w:t>
      </w:r>
      <w:r>
        <w:rPr>
          <w:i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 Матрёшка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Вы, на славу поиграли, </w:t>
        <w:br/>
        <w:t xml:space="preserve">                                    Показали всё что знали, </w:t>
        <w:br/>
        <w:t xml:space="preserve">                                    А за ваши за уменья,</w:t>
        <w:br/>
        <w:t xml:space="preserve">                                    Получайте угощенья!</w:t>
      </w:r>
    </w:p>
    <w:p>
      <w:pPr>
        <w:pStyle w:val="Normal"/>
        <w:rPr>
          <w:b/>
          <w:b/>
        </w:rPr>
      </w:pPr>
      <w:r>
        <w:rPr>
          <w:b/>
        </w:rPr>
        <w:t>2 Матрёшка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же наш славный стол накрыт,</w:t>
        <w:br/>
        <w:t xml:space="preserve">                                    И самовар давно кипит.</w:t>
        <w:br/>
        <w:t xml:space="preserve">                                    Чего ж на нём нам не хватает? </w:t>
        <w:br/>
        <w:t xml:space="preserve">                                    Блинов!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ез них веселья не бывает!</w:t>
      </w:r>
    </w:p>
    <w:p>
      <w:pPr>
        <w:pStyle w:val="Normal"/>
        <w:rPr>
          <w:b/>
          <w:b/>
        </w:rPr>
      </w:pPr>
      <w:r>
        <w:rPr>
          <w:b/>
        </w:rPr>
        <w:t>3 Матрёшка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Гостей, всех близких привечаем </w:t>
        <w:br/>
        <w:t xml:space="preserve">                                     Мы ароматным нашим чаем. </w:t>
        <w:br/>
        <w:t xml:space="preserve">                                     От всех невзгод, от всех болезней, </w:t>
        <w:br/>
        <w:t xml:space="preserve">                                     Что может быть его полезней? </w:t>
        <w:br/>
        <w:t xml:space="preserve">                                     Наш гость сегодня не скучай, </w:t>
      </w:r>
    </w:p>
    <w:p>
      <w:pPr>
        <w:pStyle w:val="Normal"/>
        <w:rPr/>
      </w:pPr>
      <w:r>
        <w:rPr>
          <w:rStyle w:val="Text1"/>
        </w:rPr>
        <w:t xml:space="preserve">                                     </w:t>
      </w:r>
      <w:r>
        <w:rPr>
          <w:rStyle w:val="Text1"/>
        </w:rPr>
        <w:t>Пей от души наш вкусный чай!!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к Матрёшкам присоединяются дети из зала, </w:t>
      </w:r>
      <w:r>
        <w:rPr>
          <w:i/>
          <w:u w:val="single"/>
        </w:rPr>
        <w:t>МУЗЫКА СТИХАЕ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исполнение песни «Блины», </w:t>
      </w:r>
      <w:r>
        <w:rPr>
          <w:b/>
        </w:rPr>
        <w:t>ФОРТЕПИАН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Учитель:                    </w:t>
      </w:r>
      <w:r>
        <w:rPr/>
        <w:t>А теперь мы всех приглашаем к столу на блины с нашим ароматным чаем!</w:t>
      </w:r>
    </w:p>
    <w:sectPr>
      <w:type w:val="nextPage"/>
      <w:pgSz w:w="11906" w:h="16838"/>
      <w:pgMar w:left="90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45:00Z</dcterms:created>
  <dc:creator>Strokov</dc:creator>
  <dc:description/>
  <cp:keywords/>
  <dc:language>en-US</dc:language>
  <cp:lastModifiedBy>Ella</cp:lastModifiedBy>
  <cp:lastPrinted>2014-02-11T17:08:00Z</cp:lastPrinted>
  <dcterms:modified xsi:type="dcterms:W3CDTF">2014-02-11T17:22:00Z</dcterms:modified>
  <cp:revision>39</cp:revision>
  <dc:subject/>
  <dc:title>Сценарий праздника «Мы в семье моей родной только чай горячий пьём</dc:title>
</cp:coreProperties>
</file>