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Государственное бюджетное образовательное учреждение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>средняя общеобразовательная школа №879</w:t>
      </w:r>
    </w:p>
    <w:p>
      <w:pPr>
        <w:pStyle w:val="Normal"/>
        <w:spacing w:lineRule="auto" w:line="36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ЮАО</w:t>
      </w:r>
    </w:p>
    <w:p>
      <w:pPr>
        <w:pStyle w:val="Normal"/>
        <w:spacing w:lineRule="auto" w:line="36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г.Москвы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РУППЕ ПРОДЛЁННОГО ДНЯ №7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уч. го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воспитательные задачи на год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нравственное представление детей о своем поведении в школ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Развивать творческие способности детей на основе чтения, изобразительной деятельност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физические способности детей, основываясь на применении здоровьесберегающих технолог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Повысить образовательный и культурный уровень детей путем внекласс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дготовить младших школьников к обучению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Гражданское и патриотическое воспитани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Воспитывать у детей  осознанное отношение к своим обязанностям в школе и дом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Формирование любви к семье, школе, городу, Родин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Формирование представлений о России как о многонациональном государст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важение к людям разной религии, культуры, профе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еженедельных бесед о культуре поведения, о Родине и т.д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Проводить информационные беседы о событиях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амоподготовки учащихс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Формировать и развивать навыки самостоятельной работы. 2.Совершенствовать организацию выполнения домашнего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Повышать мотивацию и заинтересованност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Систематически организовывать, совместно с учителем консультационную работу с деть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проводить проверку уро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Ежедневно проводить беседы, познавательные иг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е воспитание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Воспитывать у детей бережное отношение к вещам, учебному оборудован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оспитывать уважение к труд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Направить детей на участие в трудовых делах класса, шко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убирать групповую комна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беседы о людях разных професс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проверку сохранности школьного имуществ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блюдения за окружающим миром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Создавать условия для наблюдения и ухода за комнатными растения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тениями на участ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ить наблюдать за особенностями изменения природы в разные времена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интерес и любовь к природе, формировать экологическое мыш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е чтение художественной литерату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недельные беседы о природе и бережном отношении к н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дкормку птиц на участке в зимнее врем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викторин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ческое воспитани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образную, выразительную, правильную реч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развития художественного вкуса у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культурное взаимоотношение детей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Знакомить детей с различными видами искусств: живопись, скульптура, архитекту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просмотр видеофильм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беседы, обсуждение филь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 детей потребность в спор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 детей навыки гигие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реплять навыки поведения в спортзале и при проведении физкультурных зан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дневно организовывать подвижные игры на воздухе, физкультминутки на самоподготов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дневно проводить проверку чистоты рук, лица, одеж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беседы о личной гигие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имать участие в днях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культурой поведения в школ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детей с основными правилами поведения в школ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среди школь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бесед по поводу травмоопасных ситуаций в школе с целью профилакти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ые беседы о правилах поведения в общественных мест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уставом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суга в правильн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59"/>
      </w:tblGrid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нешнего вида, поведения, настроения учащихся. Обеспечение психологического комфорта. Привитие санитарно-гигиенических навыков.</w:t>
            </w:r>
          </w:p>
        </w:tc>
      </w:tr>
      <w:tr>
        <w:trPr>
          <w:trHeight w:val="11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и деятельность на воздух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ил, работоспособности. Развитие наблюдательности, любознательности, воспитание любви к природе, родному краю. Формирование умения вести себя в свободном общении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, уважительного и бережного отношения к пище, чужому труду, обучение правилам поведения во время еды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на умственную деятельность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отребностей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цель задания, навыков самостоятельной учебной работы. Развитие работоспособности, умения рационально использовать учебное время, осуществлять самопроверку и взаимопроверку.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-кружковая работ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журным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 воспитателя ГП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анализ сведений об учащихся: </w:t>
            </w:r>
          </w:p>
          <w:p>
            <w:pPr>
              <w:pStyle w:val="Normal"/>
              <w:rPr/>
            </w:pPr>
            <w:r>
              <w:rPr/>
              <w:t>-социальный состав,</w:t>
            </w:r>
          </w:p>
          <w:p>
            <w:pPr>
              <w:pStyle w:val="Normal"/>
              <w:rPr/>
            </w:pPr>
            <w:r>
              <w:rPr/>
              <w:t>-состояние здоровья,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учебной работы и интеллекту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я,</w:t>
            </w:r>
          </w:p>
          <w:p>
            <w:pPr>
              <w:pStyle w:val="Normal"/>
              <w:rPr/>
            </w:pPr>
            <w:r>
              <w:rPr/>
              <w:t>-успеваемость уч-ся, их отношение к учебе,</w:t>
            </w:r>
          </w:p>
          <w:p>
            <w:pPr>
              <w:pStyle w:val="Normal"/>
              <w:rPr/>
            </w:pPr>
            <w:r>
              <w:rPr/>
              <w:t>-творческие возможности и интересы воспитанников,</w:t>
            </w:r>
          </w:p>
          <w:p>
            <w:pPr>
              <w:pStyle w:val="Normal"/>
              <w:rPr/>
            </w:pPr>
            <w:r>
              <w:rPr/>
              <w:t>-психолого-педагогические проблемы,</w:t>
            </w:r>
          </w:p>
          <w:p>
            <w:pPr>
              <w:pStyle w:val="Normal"/>
              <w:rPr/>
            </w:pPr>
            <w:r>
              <w:rPr/>
              <w:t>-формирование коллекти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и уголков ГПД в классных комна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уальных проблем воспитания и развития воспитан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(мероприятия, темы бесед, названия игр, чтение книг, посещение библиотеки) по основ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-спортивно-оздоровительное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/>
            </w:pPr>
            <w:r>
              <w:rPr/>
              <w:t>-учебное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/>
            </w:pPr>
            <w:r>
              <w:rPr/>
              <w:t>-эстетическое(беседы о прекрасном, выставки, праздники..)</w:t>
            </w:r>
          </w:p>
          <w:p>
            <w:pPr>
              <w:pStyle w:val="Normal"/>
              <w:rPr/>
            </w:pPr>
            <w:r>
              <w:rPr/>
              <w:t>-санитарно-просветительское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/>
            </w:pPr>
            <w:r>
              <w:rPr/>
              <w:t>-нравственно-патриотическое(знакомство с обязанностями школьников, беседы о поведении, истории Отечества)</w:t>
            </w:r>
          </w:p>
          <w:p>
            <w:pPr>
              <w:pStyle w:val="Normal"/>
              <w:rPr/>
            </w:pPr>
            <w:r>
              <w:rPr/>
              <w:t>-трудовое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/>
            </w:pPr>
            <w:r>
              <w:rPr/>
              <w:t>-работа с родителями(индивидуальные бес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целью изучения методики преподавания разных предметов и уровня сформированности у учеников общеучебных навыков и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ко-психологическими служб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воспитателя(выбор темы, изучение современных достижений пед.науки, выступление на заседании м/о по результатам само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в ГПД, общешколь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-дуа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ПД за учебный год и выработка рекомендаций к плану на следующий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ГПД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03"/>
        <w:gridCol w:w="7003"/>
        <w:gridCol w:w="20"/>
      </w:tblGrid>
      <w:tr>
        <w:trPr>
          <w:trHeight w:val="350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ие зада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ние у детей праздничного настроения от встречи со школой, создание настроя на учебную деятельность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тьми, с классным коллективом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бщения, формирования и умения жить в коллектив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ГПД во время самоподготовки. Привитие умения правильно распределять время на работу и отдых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«Правилах для учащих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оставление правил, установление причинно–следственных связей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детей о сигналах светофора. Повторение правил дорожного движения. Воспитание культуры поведения на дорог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дежурству. Воспитание ответственного отношения к обязанностям дежурных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, в котором мы живём» (о СПб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одном крае, активизация словаря, обучение диалоговому общени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нев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ьному оформлению дневника. Воспитание бережного отношения к документам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автрак и его значени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употребление союза «потому, что»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 в школ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детей об осенних признаках. Развитие воображения. Расширение кругозор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выразительного чтени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, расширять знания ПД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народные подвижные игр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движным играм русского народа («Гуси-лебеди», «Жмурки», «У медведя во бору»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тическими нормами поведения, обучение употреблять различные словесные формы вежливост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ользоваться бумагой и ножницам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много читает, тот много знает» (чтение рассказов К. Паустовского о природ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семь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 (Петропавловская  крепость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знавательных интересов, активизация словар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начение подвижных игр на свежем воздух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. Воспитание концентрации внимания.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К. Паустовског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обучение рассказыванию. Воспитание любви к природ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 Красная площад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, расширение кругозора, знаний о родном кра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алочка-выручалочка», «Филин и пташ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Имя и фамил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.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 Изготовление открытки любимому учителю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открытки из подручных средст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 СПб (Зимний Дворец)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картой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Фанты», «Крас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коллективной иг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Пре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собственному «Я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 и аппликация. Осенние пейзаж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ризнаков осени. Закрепление названий деревьев. Изображение уголков родной природы с передачей характерных признаков (форма, окраска, движение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, развитие внимания и памя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 Центральные площад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формирование познавательных интере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рел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 и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едушки и бабуш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умения слушать не перебива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Сюжетное рисование «Улетает наше лет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тражения в рисунке летних и осенних впечатлений (самостоятельность, оригинальность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В. Биан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развитие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  Сады и пар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елать умозаключения на основе полученных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Кот и мыш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ам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ител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зготовление ажурной закла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новым приемом приемом – прорезным декор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безопасной жизнедеятельност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пап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уважения к родителям. Развитие интереса к истории семь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Грибное лукошк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епки. Создание по замыслу композиции из грибов в лукошк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прир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описательного рассказа. Активизация словаря призна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Домик Петра 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родного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ятнаш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точности движений. Воспитание товарищеской поддерж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Папины родствен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Воспитание дружеских отношений в семь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 силуэтная. «Осенний натюрмор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резания симметричных предметов из бума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 Разучивание стихов об осе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литературному чтени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Остров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. Расширение запасов знаний о родном город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ус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Обучение правилам игры, развитие лов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я мама и ее родствен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людям старшего поко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и коллаж. «Лес точно терем расписной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самостоятельности в поиске оригинальных способов создания крон деревье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тихи об осе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книге, активизация читательской деятельности, совершенствование пространственных представлений, развитие речеслухо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Невский проспек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достопримечательностями город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ыгони мяч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грой, развитие внимания и концент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рузья нашей семь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го отношения к людям, желание сделать приятное люд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 симметричная. «Кудрявые деревь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резания двойных силуэтов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книг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, формирование читательского вку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Реки и каналы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и достопримечательностям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тицелов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быстроты принятия ре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Где работают мои родите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профессиям родителе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Вырезание снежин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стихов о Новом год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, связной речи,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Пб. Дворцовый  мос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одном городе, воспитание любви к нем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Снежная крепост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авыков ведения коллективной игры и достижения поставленной цел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горо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а проживания, расширение запасов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Изготовление елочных игруше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работы с ножницами, клеем, цветной бумаг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Конкурс стих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литературному чтению. Расширение читательского кругоз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Казанский собор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блюдательности, освоение знаний о новых объекта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рел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.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Мой адре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Совершенстве зрительного восприятия, содействие развитию тесных семейны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готовка к Новому году. Конкурс новогодних открыт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воображения, творческого потенциал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Достопримечательности город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городу, формирование интереса к его достопримечательностя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новогодние забав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коммуникативных навыков, формирование и развитие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Традиции семь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дружеских отношений, развитие интереса к традициям семь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зготовление новогодних подарк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работать с различными видами материалов. Коррекция и развитие мелкой моторик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зятие снежной крепост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блюдать правила в совместной иг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Древо жиз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семье. Развитие дружеских семейны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 рельефная. Древо жиз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из пластилина. Совершенствование техники рельефной леп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птиц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представления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Главная река город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. Пополн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У медведя во бор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. Развитие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гадыванию кроссвордов. Развитие смекал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Морозные узор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Обучение рисованию морозных узоров в стилистике кружевоплет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оставление рассказа «Зимний ден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запасов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Летний сад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й истор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уси-лебед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Обучение составлению кроссворд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Зимний лес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а зимнего леса по замыслу. Совершенствование техники рисования концом ки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зимнем лес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. Расшир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 Фонтанк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Коршун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мелости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головолом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огического мышления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Сказочные геро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, определение способов и приемов лепки, передача дви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Сочинение стихов о зи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овесно-логического мышления, совершенствование запаса знаний и представлений об окружающем мире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СПб. Сказочные существ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географ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Почт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едставлять себя в различных ситуациях и коммуникативные навы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ребу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умения работать сообщ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Перо Жар-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штриховки, тушевки цветными карандашами. Развитие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Разучивание стихов об арм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ложительного отношения к Армии на основе художественной литературы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Загадки о городе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Шар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, воспитание любви к спорт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Викторина «Домашние животны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нимания, смекалки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арки папам и мальчи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дружеских семейных отношений, развитие мелкой моторики,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на военную темат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выразительно читать стих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Ребусы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наний о новых объектах, формирование интереса к географии и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льчиков «Сильные, смелые, ловки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ружеских взаимоотношений со сверстниками, развитие ловкости, внимания, зор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Загад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, формирование связной реч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Подарки мамам и девоч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нимательного отношения к другим людям. Развит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о ма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. Формирование умения выразительно читать. Формирование дружеских отно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Адмиралтейство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Мячик кверх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,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Историческая викторин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родной истории. Расширение запасов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Кони-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цвета, формы и компози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мам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и любви к маме, развитие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Исаакиевская площадь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. Воспитание любви к родному город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Лапт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ловк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«Веселые чис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логического мышления, воспитание интереса к математическим игра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. «Сказочный ды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антазийных образов, свободное сочетание изобразительно-выразительных средст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СПб.Монетный Двор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и культуре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Зар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поведения в активной иг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Составление кроссвордов на тему «Шко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ки и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У Лукоморья дуб зеленый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й пластической композиции по мотивам литературного произвед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бережного отношения к животным. Обогащ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 Ботанический сад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гордости за свой гор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Жмур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 Развитие навыка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На дне морско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стических образов подводного мира по представлениям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космонавт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асширение знаний об окружающем мире. Воспитание чувства гордости за соотечественни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Зоопарк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стории и географии родного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Большой мяч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мения помогать в трудной ситуации,  содействовать сплочению детского коллектив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Литературная викторин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пополнение и активизация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с элементами аппликации. «Звезды и планет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етящей кометы с использованием элементов аппликации. Совершенствование умений в работе с бумаг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рассказов и стихов о вес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итательской актив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. Набережные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Волк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 Умение работать в коллектив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Кроссворд «Спор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Пушистые картин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картины из шерстяных ните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 Чтение стихов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, расшир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Русский музе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апаса знаний и представлений об окружающем мире,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нка мяч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и желание самим организовывать игры, изготавливать для них атрибу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ребу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и умения работать в коллектив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Аппликация. «Весна ид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, желание выразить в аппликации своё видение мира, развитие мелкой мотори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о вес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разительности речи, умение слушат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СПб.Исаакиевский собор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Разгадывание головоломо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ммуникативных навыков, развитие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Конкурс открыток к 9 ма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уважения к подвигам герое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воинских подвиг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детей о трудностях фронтовой жизни, смелости и отваге, привитие любви к чтению, обогащ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СПб. Александровский сад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глубокого уважения к ветеранам войн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Лепка. «Чудо-бук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веточных композиций пластическими средств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войн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выразительного чт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Парк Победы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город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Класс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Загадки о животны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мышления,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Рисование пастелью. «Золотые обла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передачи нежных цветовых нюан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героя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мышления, связной речи. Воспитание любви к родин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СПб. Монастыри 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гордости к истории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Молчан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иг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еный ребенок. Викторина «Почемуч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связной речи,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 Игрушки-моби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мных игрушек, произвольное сочетание природных и бытовых материалов. Развитие навыков работы с ножниц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лет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Пб. Пригороды СП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кра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техники без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8:00Z</dcterms:created>
  <dc:creator>Синицына</dc:creator>
  <dc:description/>
  <cp:keywords/>
  <dc:language>en-US</dc:language>
  <cp:lastModifiedBy>Носова</cp:lastModifiedBy>
  <cp:lastPrinted>2014-01-21T14:43:00Z</cp:lastPrinted>
  <dcterms:modified xsi:type="dcterms:W3CDTF">2014-02-13T06:55:00Z</dcterms:modified>
  <cp:revision>4</cp:revision>
  <dc:subject/>
  <dc:title/>
</cp:coreProperties>
</file>