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1.3pt;width:446.2pt;height:41.2pt;mso-wrap-style:none;v-text-anchor:middle;mso-position-vertical:top" type="_x0000_t136">
            <v:path textpathok="t"/>
            <v:textpath on="t" fitshape="t" string="100 счастливых дней вместе" style="font-family:&quot;Times New Roman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037"/>
        <w:gridCol w:w="1406"/>
      </w:tblGrid>
      <w:tr>
        <w:trPr>
          <w:trHeight w:val="253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одия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ики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На сцену под торжественную музыку выходят ведущие.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  <w:noBreakHyphen/>
              <w:t>й ведущ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за праздник готовится ту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  <w:noBreakHyphen/>
              <w:t>й ведущ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но, почетные гости приду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  <w:noBreakHyphen/>
              <w:t>й ведущ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жет, придут генералы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  <w:noBreakHyphen/>
              <w:t>й ведущ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т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  <w:noBreakHyphen/>
              <w:t>й ведущ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жет, придут адмиралы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  <w:noBreakHyphen/>
              <w:t>й ведущ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т!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  <w:noBreakHyphen/>
              <w:t>й ведущ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жет, герой, облетевший весь св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  <w:noBreakHyphen/>
              <w:t>й ведущ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т!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  <w:noBreakHyphen/>
              <w:t>й веду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Гадать понапрасну бросьте. Смотрите, вот они, гост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  <w:noBreakHyphen/>
              <w:t>й ведущ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четные, важные, самые младши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  <w:noBreakHyphen/>
              <w:t>й ведущ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"Б" класс!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  <w:noBreakHyphen/>
              <w:t>й ведущ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ный руководитель – Барган Анатолий Анатольевич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«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»</w:t>
            </w:r>
          </w:p>
        </w:tc>
      </w:tr>
      <w:tr>
        <w:trPr>
          <w:trHeight w:val="7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ащиеся первого  класса входят с учителем в зал. (танец-предста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  <w:noBreakHyphen/>
              <w:t xml:space="preserve">й ведущий: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те, ребятишки, </w:t>
              <w:br/>
              <w:t xml:space="preserve">Девчонки и мальчишки! </w:t>
              <w:br/>
              <w:t xml:space="preserve">Здравствуйте, зрители, </w:t>
              <w:br/>
              <w:t xml:space="preserve">Дорогие родители!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  <w:noBreakHyphen/>
              <w:t>й ведущ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Мы сегодня очень рады </w:t>
              <w:br/>
              <w:t xml:space="preserve">Нашим мамам, нашим папам! </w:t>
              <w:br/>
              <w:t xml:space="preserve">Мы приветствуем гостей, </w:t>
              <w:br/>
              <w:t xml:space="preserve">Дорогих учителей. </w:t>
              <w:br/>
              <w:t xml:space="preserve">Всех знакомых, незнакомых </w:t>
              <w:br/>
              <w:t>И серьезных, и веселы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й ведущ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, у каждого ученика в школьной жизни бывает много различных праз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-й ведущ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секрет, что сегодняшний праздник не первый в вашем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-й ведущ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мы наслышаны о вашем «Дне осенних именинников», о «Дне снеговиков», о «Новогоднем карнава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-й ведущ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от сегод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вашем класс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праз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93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е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го в жизни единственный раз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вает свой первый, свой памятный класс.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ервый учебник, и первый урок,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ервый заливистый школьный звонок.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ервый наставник - 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 первый учитель,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дверь нам открыл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дорогу открытий.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Дорогие ученики! Уважаемые гости! Вот и пролетели первые СТО дней  учебы. У вас добавилось уроков, домашнего задания и,  конечно, старания и ответственности. Вы уже привыкли рано вставать, научились правильно сидеть на уроке, организованно вести себя на перемене и даже во время экскурсии. Теперь вы стали действительно настоящими учениками – первоклассникам. По такому случаю, сегодня, 05 февраля 2014 года, мы проводим очередной праздник под названием «Сто счастливых дней вместе»! 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я предлагаю всем нам вернуться на 100 дней назад и вспомнить, как же всё начиналось.  Внимание на экра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е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ё десять месяцев назад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все ходили в детский сад.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утра играли, рисовали,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ом на улице гуляли.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а лето повзрослели,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много подрасти успели.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, наконец, сентябрь пришел.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нас открылись двери школ.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дети были очень рады – 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первые сели мы за парты.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ся очень интересно.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тя порою трудно, если честно.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все дается сразу нам пока.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изучили буквы и слога,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научились в прописи писать,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жочки, палочки, крючочки рисовать.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цифры также изучаем.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яблоки, и мячики считаем.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ые вещи можете нам дать,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их умеем тут же сосчитать.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м в классе интересные рассказы,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чтение понравилось нам сразу.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акже изучаем мы природу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знаем: осень – это время года.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 на уроках учат рисовать,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м говорят, как кисточку держать.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ачала все рисуем мы карандашом,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если получилось хорошо,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 акварель разводим мы водой,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ом рисунок делаем цветной.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 уроках пенья учимся мы петь,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ь это тоже надо всем уметь.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я урок труда люблю,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пластилина хорошо леплю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и конструктор будем собирать,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ыжигать, и даже вышивать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ё люблю ходить на физкультуру,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чу хорошую иметь мускулатуру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м нравятся, конечно, перемены,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тя они кончаются мгновенно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ой непросто на уроке усидеть,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 нам пора уже и повзрослеть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а уроках не вертеться , не шуметь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рады первоклассниками быть,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 учиться, буквы выводить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столько в школе узнаем!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коро -  на каникулы пойд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ы с фотографиями детей на протяжении 100 рабочих дней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с фотографиями детей на протяжении 100 рабочих дней в школе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СНЯ «ЧУДО-ШКОЛА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на мотив песни «Чунга-Чанга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 мы дружно, весело живе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им ноты, песенки пое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кола наша – наш родимый до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без школы мы не проживе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пе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ша школа – это чуд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ней так весело всем людя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ней так здорово всем людя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усть так будет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Припев повторить два раза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нает точно каждый ученик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то без школы мир тускнеет вми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юбит школу наша детвор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кола, школа – лучшая пор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пе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усть учитель с нами очень строг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араюсь выучить уро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Я не буду у доски молча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усть поставит мне оценку «пять»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пе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с фотографиями детей на протяжении 100 рабочих дней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, ребята, чудо - школа ждала вас. Но год назад вы были совсем малышами, детьми из детского сада. Я уверен, что многие из вас с нетерпением ждали первого школьного звонка, разговаривали о школе. Один мальчик из нашего класса даже подслушал один такой разговор, Вот как это бы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с фотографиями детей на протяжении 100 рабочих дней в школе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ценка «Три соседа» 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о было вечером, делать было нечего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мка пел, Яник играл,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«Лимба ноастрэ» отмечал,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оседи первый раз 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ирались в первый класс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ворит соседям Ника,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, что в новом сарафане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сказал, что Ника плачет?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роняла я в речку мячик!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меня мяча - то нет,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е исполнилось семь лет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ойду я в этот раз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амый лучший первый класс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у я учиться в школе,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ечтаю лишь о том,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б учиться на «отлично»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, как мама стать врачом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вит средняя сестрица: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у тоже я учиться 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сложила в ранец я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ь линейка, клей, тетрадь,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расческу надо взять ,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околадку и духи,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Чуковского стихи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рби пусть сюда садится,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друг она мне пригодится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 кладу в пенал…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нец мой тяжелым стал!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олчав немного, Ромка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и молвил очень громко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м известно или нет: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школу я иду учиться,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бы через пару лет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е уехать за границу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у я Север, Юг,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ерчу квадрат и круг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у язык я русский,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английский, и французский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артистом чтобы  стать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о странам всем летать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уплю игрушек новых…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пока иду я в школу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и соседа в первый раз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ирались в первый 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с фотографиями детей на протяжении 100 рабочих дней в школе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как тяжело стало учиться нашим детям  - это можно только представить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сценирование)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ходят с ранцами мальчик и девочка 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торжественно):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сегодня праздничный у нас – 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дем мы вместе в первый класс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будем там учиться,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удем мы лениться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сятки станем получать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: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колько интересного узнаем!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сколько книг хороших прочитаем,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 научимся читать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тим мы много-много знать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ыходит Баба-яга)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ба-я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гораживает детям дорогу):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маленькие шалунишки!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да идете вы, детишки?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ржит мальчика за руку):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Богданом в школу мы спешим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ба-яга: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вы уже большие!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же вас в первый класс послали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м все про школу рассказали?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до):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ечно, мы все знаем: там есть класс,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парты сядем мы сейчас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: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м на стене доска висит,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перед ней стоит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а: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 будет нам все объяснять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будем слушать и запоминать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: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 закончится урок,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 громко прозвенит звонок,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а: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гда пойдем мы отдыхать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коридору станем мы гулять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: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школу посещать,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аче ничего не будешь знать!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ба-я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чает головой, жалостно):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х, детки, детки, обманули вас!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ушайте правдивейший рассказ!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 в школе будут голодом морить,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нейкой по затылку будут бить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 будут заставлять учиться,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 это вам потом не пригодится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школьников ужасное житье!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е вы погубите свое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попадете в страшную беду!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ячется за мальчика, испуганно):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, ой, я в школу не пойду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ятится назад):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тя я мальчик очень смелый,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е в школу тоже расхотелось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ба-я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рет детей за руки):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время попусту терять,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йдемте лучше в парк гулять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ходят. Выбегает Белка и Заяц)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стревожено):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и послушались врага!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обманула старая Яга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ь если они в класс ходить не станут,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 не получат важных знаний,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ом им будет очень трудно жить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янет Белку к выходу, говорит быстро):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их должны предупредить,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еять колдовской туман,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ыть ребятам злой обман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жим за ними со всех ног,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 не начался урок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бегают. Выходят мальчик, девочка и Баба-яга)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ба-яга: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хорошо, как весело гулять!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м учиться вам читать?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прописи, зачем писать?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 все здоровье можно растерять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ыбегают Белка и Заяц)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ц: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т, ребята, вот вы где!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м, Яга уводишь ты детей?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бе-яге сердито):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м ты им так нагло врешь?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м учиться в школе не даешь?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ц (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ям торопливо):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верьте злой старухе, дети!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слушайте вы сказки эти!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ка: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м обязательно учиться надо,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роживешь без книжек и тетрадок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я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покаивает ребят):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то вас в школе не обидит,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рее на занятья приходите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янет ребят за собой):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жим скорее на урок,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 не прозвенел звонок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а: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ерь мы видим, обманула нас Яга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: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жим, не опоздали мы пока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альчик, девочка, Белка и Заяц убегают)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ба-я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ричит):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ойте, дети, вы куда бежите?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ужто стать учеными хотите?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, убежали, не поверили Яге.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я осталась в горе и тоске!</w:t>
            </w:r>
          </w:p>
          <w:p>
            <w:pPr>
              <w:pStyle w:val="Normal"/>
              <w:tabs>
                <w:tab w:val="clear" w:pos="708"/>
                <w:tab w:val="left" w:pos="200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ечальная уходи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с фотографиями детей на протяжении 100 рабочих дней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с фотографиями детей на протяжении 100 рабочих дней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с фотографиями детей на протяжении 100 рабочих дней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Молодцы, ребята, вы приняли правильное решение и об этом никогда не пожалеет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ебята, мы все знаем, что вы очень любите петь. Это  правда? А спойте-ка нам всем, пожалуйста, а чему учат в школе!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с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ему учат в школе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уквы разные пис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онким перышком в тетрад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т в школе учат в школе учат в шко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читать и умнож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лышей не обиж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т в школе учат в школе учат в шко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читать и умножать малышей не обиж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т в школе учат в школе учат в школ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 четырем прибавить д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 слогам читать с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т в школе учат в школе учат в шко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нижки добрые люб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воспитанными бы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т в школе учат в школе учат в шко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нижки добрые люб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воспитанными бы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т в школе учат в школе учат в школ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ходить Восток и Юг рисовать квадрат и кр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т в школе учат в школе учат в шко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не путать никог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трова и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т в школе учат в школе учат в шко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не путать никог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трова и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т в школе учат в школе учат в школ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 глаголы про ти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про дождик на дво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т в школе учат в школе учат в шко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епко-накрепко друж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 детства дружбой дорож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т в школе учат в школе учат в шко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епко-накрепко друж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 детства дружбой дорож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т в школе учат в школе учат в школ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с фотографиями детей на протяжении 100 рабочих дней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является Карлсон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рлсо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равствуйте, ребята! Ох, сколько вас тут! Я знаю, у вас сегодня праз</w:t>
              <w:softHyphen/>
              <w:t>дник – сегодня ровно 100 дней с того момента, как вы пришли в школу. Я знаю, ученики должны быть сме</w:t>
              <w:softHyphen/>
              <w:t>лыми, умными, эрудированными. А главное, уче</w:t>
              <w:softHyphen/>
              <w:t xml:space="preserve">ники – это такие ребята, которые хотят учиться. Ой, ребята, а вы меня-то узнали? </w:t>
              <w:br/>
              <w:t>Я – Карлсон, который живет на крыше. Ребята, я знаю, вы хотите учиться, вы – молод</w:t>
              <w:softHyphen/>
              <w:t>цы! Вот у меня есть подруга, так она вообще не хочет учиться. Она у меня поселилась. Ей бы только развлекаться. Сегодня с утра уже куда-то умчалась, и пока ее нет, мы с вами спокойно про</w:t>
              <w:softHyphen/>
              <w:t xml:space="preserve">ведем праздник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дается шум, свист, треск, рев. На площадку выезжает Баба Яга. Она сидит на велосипеде, к которому привязаны жестяные банки и веник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ба Яг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ую, первоклассниками запахло! Ох, не нравится мне все это! Не люблю я людишек, особенно малых ребятишек. Ой, тут и постарше есть! Опять что-то празднуют! Мне прямо худо де</w:t>
              <w:softHyphen/>
              <w:t>лается, когда они улыбаются. Ну, ничего, пока вы тут сюсюкались да выступали, я ваш звоночек-то... того... тю-тю... Так что праздничка не будет! Мо</w:t>
              <w:softHyphen/>
              <w:t xml:space="preserve">жете по домам расходиться! Мне покой нужен, я женщина пожилая, слабонервная..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складывает спальный мешок, вынимает ко</w:t>
              <w:softHyphen/>
              <w:t>лоду карт, гада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а, дальняя дорога мне выпадает. Видать поле</w:t>
              <w:softHyphen/>
              <w:t xml:space="preserve">чу, наконец, на свой любимый остров!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рлсо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что за остров-то?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ба Я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а ты что, не знаешь? Это ж мой любимый остров – "Остров бездельников" назы</w:t>
              <w:softHyphen/>
              <w:t xml:space="preserve">вается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аба Яга поет под фонограмму песни "Остров невезения" из кино</w:t>
              <w:softHyphen/>
              <w:t>фильма "Бриллиантовая рука"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ба Я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ров для бездельников </w:t>
              <w:br/>
              <w:t xml:space="preserve">На планете есть. </w:t>
              <w:br/>
              <w:t xml:space="preserve">Там этих бездельников </w:t>
              <w:br/>
              <w:t xml:space="preserve">Прям-таки не счесть. </w:t>
              <w:br/>
              <w:t xml:space="preserve">Им все здесь позволяется, </w:t>
              <w:br/>
              <w:t xml:space="preserve">Для них запретов нет, </w:t>
              <w:br/>
              <w:t xml:space="preserve">Наук они не знают, </w:t>
              <w:br/>
              <w:t xml:space="preserve">Едят много конфет. </w:t>
              <w:br/>
              <w:t xml:space="preserve">Живут там необычные </w:t>
              <w:br/>
              <w:t xml:space="preserve">Ребята-бунтари, </w:t>
              <w:br/>
              <w:t xml:space="preserve">Снаружи симпатичные </w:t>
              <w:br/>
              <w:t xml:space="preserve">И скучные внутри. </w:t>
              <w:br/>
              <w:t xml:space="preserve">И все там непривычное: </w:t>
              <w:br/>
              <w:t xml:space="preserve">Горят днем фонари, </w:t>
              <w:br/>
              <w:t xml:space="preserve">Погода там отличная, </w:t>
              <w:br/>
              <w:t xml:space="preserve">Грызут все сухари..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но вам теперь, что это за остров такой? Кто со мной туда желает полететь?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рлсо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у, уж нет! Я думаю, что ребята со мной согласны. Никто не хочет лететь на этот злосчастный остров для бездельников!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ба Яг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, так вы учиться хотите? Здесь, в школе остаетесь? Уроков ждете? Не дождетесь!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казывает звонок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рлс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еужели, ребята, мы позволим Бабе Яге сегодня на нашем празднике распоряжаться? Не бывать этому! Надо обязательно забрать у нее наш школьный звонок! Я думаю, нам помогут в этом сегодняшние первоклассники вместе со своим учи</w:t>
              <w:softHyphen/>
              <w:t xml:space="preserve">телем... Ребята, вы не боитесь Бабы Яги? Нет?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ба Я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Щас я Кощея Бессмертного позову. Он вас в камень превратит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аба Яга набирает номер по сотовому телефон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ба Яг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еша, есть работа, прилетай в школу!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рлсо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у что, ребята, не страшно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Отве</w:t>
              <w:softHyphen/>
              <w:t xml:space="preserve">ты детей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смелые первоклассники. Если мы с вами выполним условия Бабы Яги, то ей придется вер</w:t>
              <w:softHyphen/>
              <w:t xml:space="preserve">нуть наш школьный звонок. Ведь так, бабуля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ба Яг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Щас, я просто так звоночек не вер</w:t>
              <w:softHyphen/>
              <w:t>ну. И не надейтесь! Пусть твои детишечки покажут, на что способны. Тут надо буквы знать. Кто не зна</w:t>
              <w:softHyphen/>
              <w:t xml:space="preserve">ет, тот не справится! Вот буквы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ает Карлсону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до из них сло</w:t>
              <w:softHyphen/>
              <w:t xml:space="preserve">во составить. А слово это – название учебника, по которому ребята научились читать и писать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при помощи Карлсона разбирают буквы, становятся в ряд так, чтобы получилось слово "БУКВАРЬ"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ня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ружба с букваре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п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ются дети, мамы и от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что вместе все мы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у нас водили видно вы не зр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буквами сдружились мы из буквар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ев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разные от А до 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лучшие теперь друзь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и согласные подружки дорогого букваря  2 ра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п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не нужно к маме больше пристав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жем мы и сами книжку прочита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что мчались в школу мы не зр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изучали мы из буквар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пе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упле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ются дети, мамы и отц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что вместе все мы молодцы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юбую трудность мы пережив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ла дружба, дружба с букварем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пе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ба Я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у и ну! Получилось, будь они не</w:t>
              <w:softHyphen/>
              <w:t>ладны! Ну, хватит! Расшумелись тут, распе</w:t>
              <w:softHyphen/>
              <w:t>лись! Ах, вы мои... у-тю-тю-тюшечки! Ах вы, мои негодники, ах, вы!.. Вы меня до инфаркту дове</w:t>
              <w:softHyphen/>
              <w:t xml:space="preserve">дете своей учебой, своей настоящей дружбой! С кем я связалась? Поеду лучше в другую школу. Где мой транспорт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дходит к велосипеду, садится. Пытается уехать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рлсо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й, Бабуся Ягуся, а ты ничего не за</w:t>
              <w:softHyphen/>
              <w:t xml:space="preserve">была? А?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ба Яг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чего? Я ничего!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рлс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А звоночек обещанный?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ба Яг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, звоночек! Да, пожалуйста, заби</w:t>
              <w:softHyphen/>
              <w:t xml:space="preserve">райте свой звоночек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рлсо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буся Ягуся, ты вот в школу приехала, и какой-то сундучок волшебный с ценными документами привезла! Может, отдашь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ба Яг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везла, привезла! Конечно же, отдам, куда я денусь!!! Вот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казыва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каждому из вас, учеников 1 класса, мы с Карлсоном вручим документ, подтверждающий, что вы уже 100 дней проучились в этом славном лицее имени А. С. Пушкина города Фэлешть. Он подписан самим директором лицея Лунгу Петром Петровичем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аба Яга и Карлсон вручают Свидетельства первокласс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аба Яг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, все – пока. Я и так у вас подзадержалась. Поехали Карлсончик, прокачу. 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свидания!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ресна и необычна жизнь в школе. Интересные уроки, которые, кажется, что никогда не закончатся и перемены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ребята вам расскажут, что им нравится в школе  больше всег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це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березкою, в ти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лись малы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ам сказал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трудный первы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, что в первый раз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нравится шко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б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аз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ю жизнь я  о шко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мечт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не нравит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ики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з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добр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х я еще не вид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мн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за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бе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ять неизмен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нравится больше всего пере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олик («Переме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1 «Б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являются цыган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ыганка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й, как тут весело и шумно!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ыганка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ки, на переменке ваш класс похож не только на муравейник, но и на цыганский табо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ыганка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ы приехали к вам в город по вопросам бизнеса, Все наши коллеги торгуют на рынке, а мы решила прогуляться по вашему очень красивому город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ыганка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слышала шум и подумали, что же здесь происходит? Решили загляну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ыганка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что у вас здесь проходит? (ответы дете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ыганка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и стали вы настоящими учениками  Страны Знаний, теперь вы настоящие школьники. А сейчас   мы хотим  всем первоклассникам погадать - мы с вами попробуем узнать, на какие, же оценки будут учиться наши ребя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ыганка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 более, что мы в курсе, что со второго полугодия ваш учитель, Анатолий Анатольевич, начал выставлять оценки в классный журна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ыганка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ие оценки ставят детям, которые хорошо учатся? (ответы детей) Правильно, девять и десять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ыганка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так,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"Оценк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ранее изготовить из картона круги диаметром около 8 см. На каждом круге написаны оценки - 2, 3, 9, 10. Двоек и троек изготовить по 2 штуки, а четвёрок и пятёрок - из расчёта по 2-3 хорошие оценки на каждого ребёнка. Ведущий демонстрирует "оценки", показывает, что там есть и двойки с тройками. Заранее сделать пакет с потайным отделением. Для этого берётся обычный бумажный пакет для подарков. На дно приклеивается дополнительный слой бумаги так, чтобы получился потайной кармашек. Все оценки демонстративно кладутся в пакет, но двойки и тройки аккуратно отделяются в дополнительное отделение. Во время конкурса, ведущий проходит по рядам, дети засовывают руку в пакет и вытягивают по 2-3 круга с оценками. Понятно, что все дети вытягивают только хорошие оценки. Количество кругов надо рассчитать так, чтобы все хорошие оценки были к концу конкурса разобра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ыганка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т это чудеса! Смотрите, у вас у всех только 9 и 10!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ыганка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где же двойки и тройки? Ну-ка, посмотрим! (засовывает руку в пакет и из потайного кармашка вытаскивает все двойки и тройки, показывает их детям). Смотрите, тройки и двойки остались в пакете! Вот так чудеса! Это означает, что в этом классе не будет неуспевающих, не будет двоечни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ыганка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вайте все дружно похлопаем в ладоши, чтобы это волшебство сбылось, и вы учились только на хорошие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ыганка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у а теперь, наш сюрприз для всех вас!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ыганский танец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школе много педагог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ным стать тебе помогут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 что школы не пугайс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ело в класс ты отправляй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учителей есть ещё старшие товарищи, которые всегда придут на помощь, помогут, подскажут. Хорошей традицией нашего лицея является то, что на школьные праздники приходят в гости не только сказочные герои, но и ученики старших классов. Слово предоставляется лицеис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ршеклассник 1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тила Вас школ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 нас встреч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танет вам родным ее поро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коро вы поймет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начало, всех в мире дерзаний и доро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ршеклассник 2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от тебя дружок, не скрою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а не всегда легка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ты не трусь, держись геро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вуках школьного зво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ршеклассник 3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пришел желаний час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ты, вот твой класс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, дружок, послушай нас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дадим тебе нака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ршеклассник 4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о школе расскаж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ью школы дорожи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и всегда в поряд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ки, прописи, тетрадки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ршеклассник 5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должен научиться чита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ь, читать, и все на «10»знать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ратен, вежлив буд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аться не забудь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ршеклассник 6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 знать ты на «отлично»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ться в школе - неприлично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был всегда ты весе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пой хороших песе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ршеклассник 7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был всегда здор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у ешь, кефир и плов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й папу, слушай ма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чителя  по прав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ршеклассник 8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усваивай программ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что, то мы поможем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ыполнишь наказ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торой готовься класс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еклассник 9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ие первоклассники, вручаем вам символический ключ зн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к светлым зна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рит вам клю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 должны вы 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 ключи найт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ин из первоклассников даёт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, как я хочу учи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щаю не ленить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сегда к семи ча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ыпаться буду са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кто уроки уч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ик золотой получ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им в мир знаний, мне пове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сегда открою двер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аршеклассники  вручают ему символический золотой ключ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с фотографиями детей на протяжении 100 рабочих дней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с фотографиями детей на протяжении 100 рабочих дней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 вами все пути откры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дороги впереди у ва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ро станете вы знамени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пока вы только первый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ока вам надо лишь учи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тайны мира открыв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неизвестному всегда стреми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б оно могло известным с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всё для жизни, для нау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людей и для родной стра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мся мы все не ради скук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прославить Родину должны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у а сейчас ответное слово первокласснико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-классник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нам в пути не сломатьс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угаться, как нагрянет бе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-классник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настало всем вместе поклястьс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е отступим с пути никог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-классник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шною клятвой, прекрасною клят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аны все мы отныне, друзья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-классник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нашим знаниям дороги обратно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 и нам быть без знаний нельз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-классник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рость гласит, что знание - си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ый не знает про трусость и зл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-классник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 в первоклассники честь посвяти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ь! Благородней ли слово найдешь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рогие ребята, вот и настал самый волнующий момент нашего праздника – КЛЯТВА первоклассника!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лятва перв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лянусь перед всеми стараться здоровым бы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 Фалештский лицей Пушкина  исправно ходить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лянусь!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лянусь читать и писать я прил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 в ранце носить "хорошо" и "отлично"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лянусь!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лянусь в том, что буду я очень стара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 друзьями моими впредь больше не драться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лянусь!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лянусь я ребёнком воспитанным бы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е бегать по школе, а шагом ходи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лянусь!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А если нарушу я клятву сво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огда я молочный свой зуб отда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огда обещаю мыть вечно посуд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 на компьютере играть я не буду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лянусь!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ебёнком всегда идеальным я бу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 клятвы моей никогда не забуду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лянусь!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Трудно детей своих воспит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ногое нужно для этого зн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одителям я хочу пожел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етям всегда во всём помог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 школу с утра ребёнка собр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путствия вовремя добрые д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мную книжку успеть прочит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 в выходной не забыть погуля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Чтобы болезней всех избеж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до ещё детей закаля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брания также все посещ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Школе по мере сил помог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 главное - без сомненья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Желаю я вам терпенья!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ня «Родители»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eт людeй нa свeтe ближe и дoрoжe пaп и мa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oгдa  иx нe oбижу, никoму иx нe oтдa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aзгoню нa нeбe тучи  и звeзду зaжгу для ни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юдeй для сaмыx лучшиx,  для рoдитeлeй мoи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пe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oдитeли, рoдитeли  для вaс всeгдa мы дe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oдитeли, рoдитeли всю жизнь зa нaс в oтвeт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oдитeли, рoдитeли мнe с вaми нoчь свeтл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aнгeлы - xрaнитeли дoмaшнeгo тeпл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aнгeлы - xрaнитeли дoмaшнeгo тeпл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Eсли грусть мнe сeрдцe трoнeт и пeчaльным стaнeт взгля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aпa с мaмoй успoкoят, всe пoймут и всe прoст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твeдут бeду любую и сoгрeют в xoлoд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xoчу, чтoб нe бoлeли пaпa с мaмoй никoгд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Я живу  ужe нeмaлo и дaвнo пoнять я  смo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o нужны мнe пaпa с мaмoй, слoвнo в мoрe oстрoвo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eсь лeгкo мнe и уютнo, здeсь я рaдoстью дыш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сли им бывaeт труднo, я нa пoмoщь к ним спeш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вручение цветов родител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о родителях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е ваши помощники - это ваши родители, бабушки, дедушки. Им тоже придется вместе с вами преодолевать все препятствия на пути к знаниям. Им необходимо много терпения. Давайте спросим ваших родителей, готовы ли они к таким испыт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То, что родители готовы к различного рода испытаниям, мы все убедились еще на первом родительском собрании. Ведь благодаря вашим мамам и папам у нас с вами, ребята, такой красивый и уютный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 удовольствием наши родители принимают участие во всех наших мероприятиях и развлеч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Мы благодарны нашим родителям – спонсорам, которые организовали и оплатили экскурсию перед новым годом. Благодаря им, мы с вами побывали в настоящей новогодней сказ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Ни одна семья не осталась в стороне во время конкурса «Вдохнем жизнь в самодельного снеговика и подарим ему частичку нашего сердечного теп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И сегодняшний день не исключение. Каждый ученик класса дома вместе со своей семьей приготовил поделку, состоящую из 100 дета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Вашему вниманию предлагаются работы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дети демонстрируют поделки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я, как всегда, вручаю благодарственные письма семьям за их активное участие в жизни своего ребенка и нашего класса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вручение благодарнос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Мы ни на секунду не сомневаемся в родителях 1 «Б» класса и поэтому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ажаемые родители, настала и ваша очередь дать клятву родителей первоклассников!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о родителях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Клятва родителей перв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лянусь (будь я мать или будь я отец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бёнку всегда говорить "Молодец"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лянусь!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лянусь выходить в надлежащие сро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лянусь не опаздывать я на уро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лянусь!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лянусь я в учёбе ребёнка не "строить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лянусь вместе с ним иностранный освои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лянусь!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 двойки клянусь я его не руг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 делать уроки ему помога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лянусь!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 если нарушу я клятву мо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огда я последний свой зуб отда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огда моего обещаю ребё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рмить ежедневно варёной сгущёнкой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лянусь!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огда идеальным родителем бу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 клятвы моей никогда не забуду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лянусь!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предоставляется роди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ник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знь прекрасна и ярка,</w:t>
              <w:br/>
              <w:t>Жизнь свободна и легка,</w:t>
              <w:br/>
              <w:t>Жизнь есть солнечный рассвет,</w:t>
              <w:br/>
              <w:t>Жизнь есть неба дивный свет,</w:t>
              <w:br/>
              <w:t>Жизнь — улыбки и цветы,</w:t>
              <w:br/>
              <w:t>Жизнь полнится красоты,</w:t>
              <w:br/>
              <w:t>Жизнь есть ласка добрых слов,</w:t>
              <w:br/>
              <w:t>Жизнь есть — дети и любовь!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ня «Для чего?»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Fonts w:cs="Times" w:ascii="Times" w:hAnsi="Times"/>
                <w:sz w:val="30"/>
                <w:szCs w:val="30"/>
                <w:shd w:fill="FFFFFF" w:val="clear"/>
              </w:rPr>
              <w:t>Для чего, для чего, для чего</w:t>
            </w:r>
            <w:r>
              <w:rPr>
                <w:rFonts w:cs="Times" w:ascii="Times" w:hAnsi="Times"/>
                <w:sz w:val="30"/>
                <w:szCs w:val="30"/>
              </w:rPr>
              <w:br/>
            </w:r>
            <w:r>
              <w:rPr>
                <w:rFonts w:cs="Times" w:ascii="Times" w:hAnsi="Times"/>
                <w:sz w:val="30"/>
                <w:szCs w:val="30"/>
                <w:shd w:fill="FFFFFF" w:val="clear"/>
              </w:rPr>
              <w:t>Мы с тобой на свете живём?</w:t>
            </w:r>
            <w:r>
              <w:rPr>
                <w:rFonts w:cs="Times" w:ascii="Times" w:hAnsi="Times"/>
                <w:sz w:val="30"/>
                <w:szCs w:val="30"/>
              </w:rPr>
              <w:br/>
            </w:r>
            <w:r>
              <w:rPr>
                <w:rFonts w:cs="Times" w:ascii="Times" w:hAnsi="Times"/>
                <w:sz w:val="30"/>
                <w:szCs w:val="30"/>
                <w:shd w:fill="FFFFFF" w:val="clear"/>
              </w:rPr>
              <w:t>Для того, для того, для того</w:t>
            </w:r>
            <w:r>
              <w:rPr>
                <w:rFonts w:cs="Times" w:ascii="Times" w:hAnsi="Times"/>
                <w:sz w:val="30"/>
                <w:szCs w:val="30"/>
              </w:rPr>
              <w:br/>
            </w:r>
            <w:r>
              <w:rPr>
                <w:rFonts w:cs="Times" w:ascii="Times" w:hAnsi="Times"/>
                <w:sz w:val="30"/>
                <w:szCs w:val="30"/>
                <w:shd w:fill="FFFFFF" w:val="clear"/>
              </w:rPr>
              <w:t>Чтоб гулять под ночным дождём</w:t>
            </w:r>
            <w:r>
              <w:rPr>
                <w:rFonts w:cs="Times" w:ascii="Times" w:hAnsi="Times"/>
                <w:sz w:val="30"/>
                <w:szCs w:val="30"/>
              </w:rPr>
              <w:br/>
            </w:r>
            <w:r>
              <w:rPr>
                <w:rFonts w:cs="Times" w:ascii="Times" w:hAnsi="Times"/>
                <w:sz w:val="30"/>
                <w:szCs w:val="30"/>
                <w:shd w:fill="FFFFFF" w:val="clear"/>
              </w:rPr>
              <w:t>Для того, чтоб однажды с утра</w:t>
            </w:r>
            <w:r>
              <w:rPr>
                <w:rFonts w:cs="Times" w:ascii="Times" w:hAnsi="Times"/>
                <w:sz w:val="30"/>
              </w:rPr>
              <w:t> </w:t>
            </w:r>
            <w:r>
              <w:rPr>
                <w:rFonts w:cs="Times" w:ascii="Times" w:hAnsi="Times"/>
                <w:sz w:val="30"/>
                <w:szCs w:val="30"/>
              </w:rPr>
              <w:br/>
            </w:r>
            <w:r>
              <w:rPr>
                <w:rFonts w:cs="Times" w:ascii="Times" w:hAnsi="Times"/>
                <w:sz w:val="30"/>
                <w:szCs w:val="30"/>
                <w:shd w:fill="FFFFFF" w:val="clear"/>
              </w:rPr>
              <w:t>Солнцу раннему дверь распахнуть</w:t>
            </w:r>
            <w:r>
              <w:rPr>
                <w:rFonts w:cs="Times" w:ascii="Times" w:hAnsi="Times"/>
                <w:sz w:val="30"/>
                <w:szCs w:val="30"/>
              </w:rPr>
              <w:br/>
            </w:r>
            <w:r>
              <w:rPr>
                <w:rFonts w:cs="Times" w:ascii="Times" w:hAnsi="Times"/>
                <w:sz w:val="30"/>
                <w:szCs w:val="30"/>
                <w:shd w:fill="FFFFFF" w:val="clear"/>
              </w:rPr>
              <w:t>И на мир, улыбнувшись взглянуть,</w:t>
            </w:r>
            <w:r>
              <w:rPr>
                <w:rFonts w:cs="Times" w:ascii="Times" w:hAnsi="Times"/>
                <w:sz w:val="30"/>
                <w:szCs w:val="30"/>
              </w:rPr>
              <w:br/>
            </w:r>
            <w:r>
              <w:rPr>
                <w:rFonts w:cs="Times" w:ascii="Times" w:hAnsi="Times"/>
                <w:sz w:val="30"/>
                <w:szCs w:val="30"/>
                <w:shd w:fill="FFFFFF" w:val="clear"/>
              </w:rPr>
              <w:t>И сказать «завтра» лучше «вечера»</w:t>
            </w:r>
            <w:r>
              <w:rPr>
                <w:rFonts w:cs="Times" w:ascii="Times" w:hAnsi="Times"/>
                <w:sz w:val="30"/>
                <w:szCs w:val="30"/>
              </w:rPr>
              <w:br/>
              <w:br/>
            </w:r>
            <w:r>
              <w:rPr>
                <w:rFonts w:cs="Times" w:ascii="Times" w:hAnsi="Times"/>
                <w:sz w:val="30"/>
                <w:szCs w:val="30"/>
                <w:shd w:fill="FFFFFF" w:val="clear"/>
              </w:rPr>
              <w:t>Припев:</w:t>
            </w:r>
            <w:r>
              <w:rPr>
                <w:rFonts w:cs="Times" w:ascii="Times" w:hAnsi="Times"/>
                <w:sz w:val="30"/>
              </w:rPr>
              <w:t> </w:t>
            </w:r>
            <w:r>
              <w:rPr>
                <w:rFonts w:cs="Times" w:ascii="Times" w:hAnsi="Times"/>
                <w:sz w:val="30"/>
                <w:szCs w:val="30"/>
              </w:rPr>
              <w:br/>
            </w:r>
            <w:r>
              <w:rPr>
                <w:rFonts w:cs="Times" w:ascii="Times" w:hAnsi="Times"/>
                <w:sz w:val="30"/>
                <w:szCs w:val="30"/>
                <w:shd w:fill="FFFFFF" w:val="clear"/>
              </w:rPr>
              <w:t>Для того, что бы петь по утрам</w:t>
            </w:r>
            <w:r>
              <w:rPr>
                <w:rFonts w:cs="Times" w:ascii="Times" w:hAnsi="Times"/>
                <w:sz w:val="30"/>
                <w:szCs w:val="30"/>
              </w:rPr>
              <w:br/>
            </w:r>
            <w:r>
              <w:rPr>
                <w:rFonts w:cs="Times" w:ascii="Times" w:hAnsi="Times"/>
                <w:sz w:val="30"/>
                <w:szCs w:val="30"/>
                <w:shd w:fill="FFFFFF" w:val="clear"/>
              </w:rPr>
              <w:t>Парурам, Парурам, Парурам, (6 раз) по утрам</w:t>
            </w:r>
            <w:r>
              <w:rPr>
                <w:rFonts w:cs="Times" w:ascii="Times" w:hAnsi="Times"/>
                <w:sz w:val="30"/>
                <w:szCs w:val="30"/>
              </w:rPr>
              <w:br/>
            </w:r>
            <w:r>
              <w:rPr>
                <w:rFonts w:cs="Times" w:ascii="Times" w:hAnsi="Times"/>
                <w:sz w:val="30"/>
                <w:szCs w:val="30"/>
                <w:shd w:fill="FFFFFF" w:val="clear"/>
              </w:rPr>
              <w:t>Для того, чтобы верит в любовь,</w:t>
            </w:r>
            <w:r>
              <w:rPr>
                <w:rFonts w:cs="Times" w:ascii="Times" w:hAnsi="Times"/>
                <w:sz w:val="30"/>
                <w:szCs w:val="30"/>
              </w:rPr>
              <w:br/>
            </w:r>
            <w:r>
              <w:rPr>
                <w:rFonts w:cs="Times" w:ascii="Times" w:hAnsi="Times"/>
                <w:sz w:val="30"/>
                <w:szCs w:val="30"/>
                <w:shd w:fill="FFFFFF" w:val="clear"/>
              </w:rPr>
              <w:t>Для того, чтобы встретиться вновь,</w:t>
            </w:r>
            <w:r>
              <w:rPr>
                <w:rFonts w:cs="Times" w:ascii="Times" w:hAnsi="Times"/>
                <w:sz w:val="30"/>
                <w:szCs w:val="30"/>
              </w:rPr>
              <w:br/>
            </w:r>
            <w:r>
              <w:rPr>
                <w:rFonts w:cs="Times" w:ascii="Times" w:hAnsi="Times"/>
                <w:sz w:val="30"/>
                <w:szCs w:val="30"/>
                <w:shd w:fill="FFFFFF" w:val="clear"/>
              </w:rPr>
              <w:t>Чтоб согрел наши встречи огонь – ладонь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Fonts w:cs="Times" w:ascii="Times" w:hAnsi="Times"/>
                <w:sz w:val="30"/>
                <w:szCs w:val="30"/>
              </w:rPr>
              <w:br/>
            </w:r>
            <w:r>
              <w:rPr>
                <w:rFonts w:cs="Times" w:ascii="Times" w:hAnsi="Times"/>
                <w:sz w:val="30"/>
                <w:szCs w:val="30"/>
                <w:shd w:fill="FFFFFF" w:val="clear"/>
              </w:rPr>
              <w:t>Для чего, для чего корабли</w:t>
            </w:r>
            <w:r>
              <w:rPr>
                <w:rFonts w:cs="Times" w:ascii="Times" w:hAnsi="Times"/>
                <w:sz w:val="30"/>
                <w:szCs w:val="30"/>
              </w:rPr>
              <w:br/>
            </w:r>
            <w:r>
              <w:rPr>
                <w:rFonts w:cs="Times" w:ascii="Times" w:hAnsi="Times"/>
                <w:sz w:val="30"/>
                <w:szCs w:val="30"/>
                <w:shd w:fill="FFFFFF" w:val="clear"/>
              </w:rPr>
              <w:t>Постояв, отправляются в путь,</w:t>
            </w:r>
            <w:r>
              <w:rPr>
                <w:rFonts w:cs="Times" w:ascii="Times" w:hAnsi="Times"/>
                <w:sz w:val="30"/>
                <w:szCs w:val="30"/>
              </w:rPr>
              <w:br/>
            </w:r>
            <w:r>
              <w:rPr>
                <w:rFonts w:cs="Times" w:ascii="Times" w:hAnsi="Times"/>
                <w:sz w:val="30"/>
                <w:szCs w:val="30"/>
                <w:shd w:fill="FFFFFF" w:val="clear"/>
              </w:rPr>
              <w:t>Чтоб проплыв вокруг земли,</w:t>
            </w:r>
            <w:r>
              <w:rPr>
                <w:rFonts w:cs="Times" w:ascii="Times" w:hAnsi="Times"/>
                <w:sz w:val="30"/>
                <w:szCs w:val="30"/>
              </w:rPr>
              <w:br/>
            </w:r>
            <w:r>
              <w:rPr>
                <w:rFonts w:cs="Times" w:ascii="Times" w:hAnsi="Times"/>
                <w:sz w:val="30"/>
                <w:szCs w:val="30"/>
                <w:shd w:fill="FFFFFF" w:val="clear"/>
              </w:rPr>
              <w:t>Непременно домой свернуть.</w:t>
            </w:r>
            <w:r>
              <w:rPr>
                <w:rFonts w:cs="Times" w:ascii="Times" w:hAnsi="Times"/>
                <w:sz w:val="30"/>
                <w:szCs w:val="30"/>
              </w:rPr>
              <w:br/>
            </w:r>
            <w:r>
              <w:rPr>
                <w:rFonts w:cs="Times" w:ascii="Times" w:hAnsi="Times"/>
                <w:sz w:val="30"/>
                <w:szCs w:val="30"/>
                <w:shd w:fill="FFFFFF" w:val="clear"/>
              </w:rPr>
              <w:t>И вот так же мы, как они,</w:t>
            </w:r>
            <w:r>
              <w:rPr>
                <w:rFonts w:cs="Times" w:ascii="Times" w:hAnsi="Times"/>
                <w:sz w:val="30"/>
                <w:szCs w:val="30"/>
              </w:rPr>
              <w:br/>
            </w:r>
            <w:r>
              <w:rPr>
                <w:rFonts w:cs="Times" w:ascii="Times" w:hAnsi="Times"/>
                <w:sz w:val="30"/>
                <w:szCs w:val="30"/>
                <w:shd w:fill="FFFFFF" w:val="clear"/>
              </w:rPr>
              <w:t>Все куда - то, куда - то плывём</w:t>
            </w:r>
            <w:r>
              <w:rPr>
                <w:rFonts w:cs="Times" w:ascii="Times" w:hAnsi="Times"/>
                <w:sz w:val="30"/>
                <w:szCs w:val="30"/>
              </w:rPr>
              <w:br/>
            </w:r>
            <w:r>
              <w:rPr>
                <w:rFonts w:cs="Times" w:ascii="Times" w:hAnsi="Times"/>
                <w:sz w:val="30"/>
                <w:szCs w:val="30"/>
                <w:shd w:fill="FFFFFF" w:val="clear"/>
              </w:rPr>
              <w:t>И, наверное, скоро поймём,</w:t>
            </w:r>
            <w:r>
              <w:rPr>
                <w:rFonts w:cs="Times" w:ascii="Times" w:hAnsi="Times"/>
                <w:sz w:val="30"/>
                <w:szCs w:val="30"/>
              </w:rPr>
              <w:br/>
            </w:r>
            <w:r>
              <w:rPr>
                <w:rFonts w:cs="Times" w:ascii="Times" w:hAnsi="Times"/>
                <w:sz w:val="30"/>
                <w:szCs w:val="30"/>
                <w:shd w:fill="FFFFFF" w:val="clear"/>
              </w:rPr>
              <w:t>Для чего мы на свете живём</w:t>
            </w:r>
            <w:r>
              <w:rPr>
                <w:rFonts w:cs="Times" w:ascii="Times" w:hAnsi="Times"/>
                <w:sz w:val="30"/>
                <w:szCs w:val="30"/>
              </w:rPr>
              <w:br/>
              <w:br/>
            </w:r>
            <w:r>
              <w:rPr>
                <w:rFonts w:cs="Times" w:ascii="Times" w:hAnsi="Times"/>
                <w:sz w:val="30"/>
                <w:szCs w:val="30"/>
                <w:shd w:fill="FFFFFF" w:val="clear"/>
              </w:rPr>
              <w:t>Припев, Проигрыш, Припев 2 раз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, я вас поздравляю! Сегодня мы с вами отмечаем  100 счастливых дней, проведенных вместе в нашем лицее. Это праздник!!! А без чего не обходится ни один праздни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тветы детей. Среди них встречается 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торт. </w:t>
              <w:b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рприз – настоящий торт внест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рогие мои первоклашки, уважаемые родители и гости праздника. Наш праздник подходит к концу. И сейчас, по доброй традиции, я всех приглашаю на танец дружбы поколений!!!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итель: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этом наш праздник закончен, а жизнь школы, нашего класса продолжается. В добрый путь!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0:50:00Z</dcterms:created>
  <dc:creator>admin</dc:creator>
  <dc:description/>
  <cp:keywords/>
  <dc:language>en-US</dc:language>
  <cp:lastModifiedBy>admin</cp:lastModifiedBy>
  <cp:lastPrinted>2014-01-24T23:09:00Z</cp:lastPrinted>
  <dcterms:modified xsi:type="dcterms:W3CDTF">2014-02-11T20:50:00Z</dcterms:modified>
  <cp:revision>2</cp:revision>
  <dc:subject/>
  <dc:title/>
</cp:coreProperties>
</file>