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езентация  к выступлению по теме «Самоуправление в начальной школе»</w:t>
      </w:r>
    </w:p>
    <w:p>
      <w:pPr>
        <w:pStyle w:val="Normal"/>
        <w:spacing w:lineRule="auto" w:line="360"/>
        <w:rPr/>
      </w:pPr>
      <w:r>
        <w:rPr/>
        <w:t>Слайд 1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9pt;height:281.2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602184244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йд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9pt;height:281.2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53532293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Слайд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9pt;height:281.2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947413008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йд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.6pt;height:283.7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523218642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Слайд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.35pt;height:276.6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756952641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йд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6pt;height:283.7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290999132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Слайд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.6pt;height:292.3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2104488328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йд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3.9pt;height:281.2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812960240" r:id="rId1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3:00Z</dcterms:created>
  <dc:creator>Owner</dc:creator>
  <dc:description/>
  <cp:keywords/>
  <dc:language>en-US</dc:language>
  <cp:lastModifiedBy>Owner</cp:lastModifiedBy>
  <dcterms:modified xsi:type="dcterms:W3CDTF">2014-02-10T12:41:00Z</dcterms:modified>
  <cp:revision>2</cp:revision>
  <dc:subject/>
  <dc:title>Презентация  к выступлению по теме «Самоуправление в начальной школе»</dc:title>
</cp:coreProperties>
</file>