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экскурсия «История космонав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вместные действия с десятичными дроб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Повторить действия с десятичными дробями и повторить порядок действий при нахождении числовых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мин.</w:t>
        <w:tab/>
        <w:tab/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ое сегодня число? (12 апреля). Чем знаменательно это число? (День космонавтики). Много лет тому назад, когда вас еще не было на свете, впервые в истории человечества на специальном летательном корабле поднялся в космос наш соотечественник  Юрии Алексеевич Гагарин. Он стал самым известным человеком на планете. А мальчишки и девчонки мечтали стать космонавтами и отправиться к звез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узнать название первого космического корабля, прочитайте шиф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Устно решим примеры и запишем ответы в тетради на одной ст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31:10 2). 0,053*100 3). 0,12:0,01 4) 21,35*0,1 5) 530:100 6) 624,5*0,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). 3,1- в; 2). 5,3-о;  3). 12-с;  4) 2,135-т;  5) 5,3-о;  6) 6,245-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пишите под ответами соответствующие буквы и вы получ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С Т О 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а каком космическом корабле летал Ю.А. Гагарин?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/>
      </w:pPr>
      <w:r>
        <w:rPr>
          <w:b/>
          <w:sz w:val="28"/>
          <w:szCs w:val="28"/>
        </w:rPr>
        <w:t>Продолжим нашу экскурсию и узнаем, в каком году был совершен этот легендарный полет. Для этого найдем значение выраж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65,05-40,5*(0,0672:6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им порядок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0,0672:6,4 = 0,0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0,0895+0,0105=0,1</w:t>
      </w:r>
    </w:p>
    <w:p>
      <w:pPr>
        <w:pStyle w:val="Normal"/>
        <w:rPr/>
      </w:pPr>
      <w:r>
        <w:rPr>
          <w:sz w:val="28"/>
          <w:szCs w:val="28"/>
        </w:rPr>
        <w:t>3). 40,5*0,1=4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965,05-4,05=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ли, что Ю.А. Гагарин совершил полет 12 апреля 1961 года на космическом корабле «Вост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) Найдем массу корабля «Восток» в килограммах, выполнив действ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стоя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95-(21,25*32=193):0,9=4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м порядок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21,25*32=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680+193=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873:0,9=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5695-970=4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Масса первого космического корабля вместе с космонавтом составила 4725 кг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Выразите эту величину (устно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). В тоннах – 4,725 тонн.</w:t>
      </w:r>
    </w:p>
    <w:p>
      <w:pPr>
        <w:pStyle w:val="Normal"/>
        <w:tabs>
          <w:tab w:val="clear" w:pos="708"/>
          <w:tab w:val="left" w:pos="55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Б). В центнерах и килограммах – 47 ц. 25 кг.</w:t>
        <w:tab/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В). В центнерах – 47,25 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пределите на какой высоте над Землей пролетел «Восток». Для этого найдите корень урав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-46):10=28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-46=28,1*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=281+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=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. Высота полета первого космического корабля с человеком на борту – 327 км. Это полет длился 108 минут. Выразите эту величину в часах (как?), записав результат в ви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сятичн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ыкновенной дроби, и выделите из нее цел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8:60=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8:60=1 48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9 (а), 1522, 1524.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19:00Z</dcterms:created>
  <dc:creator>Крисси</dc:creator>
  <dc:description/>
  <cp:keywords/>
  <dc:language>en-US</dc:language>
  <cp:lastModifiedBy>Крисси</cp:lastModifiedBy>
  <dcterms:modified xsi:type="dcterms:W3CDTF">2013-05-18T15:13:00Z</dcterms:modified>
  <cp:revision>1</cp:revision>
  <dc:subject/>
  <dc:title>Урок-экскурсия «История космонавтики»</dc:title>
</cp:coreProperties>
</file>