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карева Ин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МБОУ гимназия №1 г. Липец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:</w:t>
      </w:r>
      <w:r>
        <w:rPr>
          <w:sz w:val="28"/>
          <w:szCs w:val="28"/>
        </w:rPr>
        <w:t xml:space="preserve"> 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методическое обеспеч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матика. 6 класс: учеб. для общеобразоват. учреждений/ Н.Я. Виленкин и др.  – М.: Мнемозина, 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 А.А. Приемы педагогической техники: Свобода выбора. Открытость. Деятельность. Обратная связь. Идеальность: Пособие для учителя/ А.А. Гин – 6-е изд. – М.: Вита-Пресс, 2005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для детей. Т. 11. Математика/ Глав. ред. М. Д. Аксенова. – М.: Аванта+, 19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а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</w:rPr>
        <w:t>Решение уравнений</w:t>
      </w:r>
    </w:p>
    <w:p>
      <w:pPr>
        <w:pStyle w:val="Heading"/>
        <w:jc w:val="left"/>
        <w:rPr/>
      </w:pPr>
      <w:r>
        <w:rPr>
          <w:b/>
          <w:u w:val="single"/>
        </w:rPr>
        <w:t>Тип урока</w:t>
      </w:r>
      <w:r>
        <w:rPr/>
        <w:t>: Обобщающий урок – игра «Путешествие по математическому океану в страну решения уравнений».</w:t>
      </w:r>
    </w:p>
    <w:p>
      <w:pPr>
        <w:pStyle w:val="TextBodyIndent"/>
        <w:ind w:left="1701" w:hanging="1701"/>
        <w:rPr/>
      </w:pPr>
      <w:r>
        <w:rPr>
          <w:b/>
          <w:u w:val="single"/>
        </w:rPr>
        <w:t>Цели урока</w:t>
      </w:r>
      <w:r>
        <w:rPr/>
        <w:t xml:space="preserve">:  </w:t>
      </w:r>
      <w:r>
        <w:rPr>
          <w:u w:val="single"/>
        </w:rPr>
        <w:t>Обучающая цель</w:t>
      </w:r>
      <w:r>
        <w:rPr/>
        <w:t>: проверка знаний, основных умений и навыков, учащихся по теме «Решение уравнений»;</w:t>
      </w:r>
    </w:p>
    <w:p>
      <w:pPr>
        <w:pStyle w:val="TextBodyIndent"/>
        <w:ind w:left="1701" w:hanging="0"/>
        <w:rPr/>
      </w:pPr>
      <w:r>
        <w:rPr>
          <w:u w:val="single"/>
        </w:rPr>
        <w:t>Развивающая цель</w:t>
      </w:r>
      <w:r>
        <w:rPr/>
        <w:t>: развить умение мобилизовать и применять все имеющиеся знания, умения и навыки при самостоятельном решении задач; развить логическое мышление, волю, эмоции;</w:t>
      </w:r>
    </w:p>
    <w:p>
      <w:pPr>
        <w:pStyle w:val="TextBodyIndent"/>
        <w:ind w:left="1701" w:hanging="0"/>
        <w:rPr/>
      </w:pPr>
      <w:r>
        <w:rPr>
          <w:u w:val="single"/>
        </w:rPr>
        <w:t>Воспитательная цель</w:t>
      </w:r>
      <w:r>
        <w:rPr/>
        <w:t>: воспитывать чувство ответственности, взаимопомощь, умение работать в коллективе, умение использовать свой интеллект, волю, эмоции для достижения общей цели.</w:t>
      </w:r>
    </w:p>
    <w:p>
      <w:pPr>
        <w:pStyle w:val="TextBodyIndent"/>
        <w:ind w:left="1701" w:hanging="1701"/>
        <w:rPr/>
      </w:pPr>
      <w:r>
        <w:rPr>
          <w:b/>
          <w:u w:val="single"/>
        </w:rPr>
        <w:t>Оборудование урока</w:t>
      </w:r>
      <w:r>
        <w:rPr/>
        <w:t>: карточки с заданиями, жетоны (зеленые, желтые, красные), конверты для жетонов, маршрутные листы для команд, плакаты с кроссвордами, таблички пунктов назначения, магнитофон, творческие задания (задачи составленные детьми и оформленные на листах).</w:t>
      </w:r>
    </w:p>
    <w:p>
      <w:pPr>
        <w:pStyle w:val="TextBodyIndent"/>
        <w:ind w:left="1701" w:hanging="1701"/>
        <w:rPr/>
      </w:pPr>
      <w:r>
        <w:rPr/>
      </w:r>
    </w:p>
    <w:p>
      <w:pPr>
        <w:pStyle w:val="TextBodyIndent"/>
        <w:ind w:left="1701" w:hanging="1701"/>
        <w:jc w:val="center"/>
        <w:rPr/>
      </w:pPr>
      <w:r>
        <w:rPr/>
        <w:t>Ход урока.</w:t>
      </w:r>
    </w:p>
    <w:p>
      <w:pPr>
        <w:pStyle w:val="TextBodyIndent"/>
        <w:ind w:left="1701" w:hanging="1701"/>
        <w:jc w:val="left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рганизационный этап.</w:t>
      </w:r>
    </w:p>
    <w:p>
      <w:pPr>
        <w:pStyle w:val="TextBodyIndent"/>
        <w:rPr/>
      </w:pPr>
      <w:r>
        <w:rPr/>
        <w:t>Ребята сегодня у вас пройдет необычный обобщающий урок – «Путешествие по математическому океану в страну решения уравнений».</w:t>
      </w:r>
    </w:p>
    <w:p>
      <w:pPr>
        <w:pStyle w:val="TextBodyIndent"/>
        <w:rPr/>
      </w:pPr>
      <w:r>
        <w:rPr/>
        <w:t xml:space="preserve">Итак, класс разделен на две команды по 5 человек – это экипажи кораблей, в каждом из них есть капитан, у каждого члена команды есть свой номерок, под которым они будут выполнять задания (задания дифференцированные), и конверт, куда они будут складывать заработанные жетоны. Во время путешествия команды побывают на шести полуостровах, на последнем – шестом полуострове будут подводиться итоги вашего путешествия – выставление оценок. От того, как будет работать каждый член команды, зависит какая команда быстрее пройдет свой маршрут и доберется до последнего пункта назначения – полуострова «Эврика». </w:t>
      </w:r>
    </w:p>
    <w:p>
      <w:pPr>
        <w:pStyle w:val="TextBodyIndent"/>
        <w:rPr/>
      </w:pPr>
      <w:r>
        <w:rPr/>
        <w:t xml:space="preserve">На каждом из полуостровов живут жители (по 2 учащихся): первый – проверяет правильность выполнения заданий, к нему ребята могут обратиться за помощью (с этими учащимися была проведена предварительная работа); второй – выдает жетоны за решение: </w:t>
      </w:r>
    </w:p>
    <w:p>
      <w:pPr>
        <w:pStyle w:val="TextBodyIndent"/>
        <w:rPr/>
      </w:pPr>
      <w:r>
        <w:rPr/>
        <w:t>зеленый – учащийся все выполнил сам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желтый – с помощью проверяющего или капитана;                                          </w:t>
      </w:r>
    </w:p>
    <w:p>
      <w:pPr>
        <w:pStyle w:val="TextBodyIndent"/>
        <w:rPr/>
      </w:pPr>
      <w:r>
        <w:rPr/>
        <w:t>красный – справился только с дополнительной карточкой.</w:t>
      </w:r>
    </w:p>
    <w:p>
      <w:pPr>
        <w:pStyle w:val="TextBodyIndent"/>
        <w:rPr/>
      </w:pPr>
      <w:r>
        <w:rPr/>
        <w:t xml:space="preserve">Эти жетоны каждый член команды складывает в свой конверт. В конце путешествия у каждого будет по 5 жетонов и, в зависимости от их цвета, на  полуострове «Эврика» будут выставлены оценки: </w:t>
      </w:r>
    </w:p>
    <w:p>
      <w:pPr>
        <w:pStyle w:val="TextBodyIndent"/>
        <w:rPr/>
      </w:pPr>
      <w:r>
        <w:rPr/>
        <w:t>все зеленые – «5»;</w:t>
      </w:r>
    </w:p>
    <w:p>
      <w:pPr>
        <w:pStyle w:val="TextBodyIndent"/>
        <w:rPr/>
      </w:pPr>
      <w:r>
        <w:rPr/>
        <w:t>нет красных – «4»;</w:t>
      </w:r>
    </w:p>
    <w:p>
      <w:pPr>
        <w:pStyle w:val="TextBodyIndent"/>
        <w:rPr/>
      </w:pPr>
      <w:r>
        <w:rPr/>
        <w:t>есть красные – «3».</w:t>
      </w:r>
    </w:p>
    <w:p>
      <w:pPr>
        <w:pStyle w:val="TextBodyIndent"/>
        <w:rPr/>
      </w:pPr>
      <w:r>
        <w:rPr/>
        <w:t>Жители на полуостровах, те кто выдает жетоны, пока у них нет «гостей» тоже трудятся (решают уравнения), и их труд будет оценен.</w:t>
      </w:r>
    </w:p>
    <w:p>
      <w:pPr>
        <w:pStyle w:val="TextBodyIndent"/>
        <w:rPr/>
      </w:pPr>
      <w:r>
        <w:rPr/>
        <w:t>На последнем полуострове «Эврика» находятся два жителя – жюри, которые и будут подводить итоги путешествия. Пока команды путешествуют, они заняты своим делом: решают уравнения, за выполнение которых им будет выставлена оценка.</w:t>
      </w:r>
    </w:p>
    <w:p>
      <w:pPr>
        <w:pStyle w:val="TextBodyIndent"/>
        <w:rPr/>
      </w:pPr>
      <w:r>
        <w:rPr/>
        <w:t xml:space="preserve"> </w:t>
      </w:r>
      <w:r>
        <w:rPr/>
        <w:t xml:space="preserve">(В течение всего урока звучит музыка со сборника «Морской бриз»)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Закрепление учебного материала</w:t>
      </w:r>
    </w:p>
    <w:p>
      <w:pPr>
        <w:pStyle w:val="TextBodyIndent"/>
        <w:rPr/>
      </w:pPr>
      <w:r>
        <w:rPr/>
        <w:t xml:space="preserve"> </w:t>
      </w:r>
      <w:r>
        <w:rPr/>
        <w:t>Для того, чтобы отправиться в путешествие нужна карта – маршрутный лист, который вы должны добыть. Для этого выполните следующие здания: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На доске вы видите задачу, которая называется «хитрая уловка». На первый взгляд все действия выполнены правильно, но здесь есть ошибка. Найдите ее. </w:t>
      </w:r>
    </w:p>
    <w:p>
      <w:pPr>
        <w:pStyle w:val="TextBodyIndent"/>
        <w:ind w:left="567" w:hanging="0"/>
        <w:rPr/>
      </w:pPr>
      <w:r>
        <w:rPr/>
        <w:t xml:space="preserve">                </w:t>
      </w:r>
      <w:r>
        <w:rPr/>
        <w:t xml:space="preserve">28 + 8 – 36 = 35 + 10 – 45 </w:t>
      </w:r>
    </w:p>
    <w:p>
      <w:pPr>
        <w:pStyle w:val="TextBodyIndent"/>
        <w:rPr/>
      </w:pPr>
      <w:r>
        <w:rPr/>
        <w:t xml:space="preserve">                </w:t>
      </w:r>
      <w:r>
        <w:rPr/>
        <w:t>4(7 + 2 – 9) = 5(7 + 2 – 9)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4 = 5</w:t>
      </w:r>
    </w:p>
    <w:p>
      <w:pPr>
        <w:pStyle w:val="TextBodyIndent"/>
        <w:rPr/>
      </w:pPr>
      <w:r>
        <w:rPr/>
        <w:t xml:space="preserve">                            </w:t>
      </w:r>
      <w:r>
        <w:rPr/>
        <w:t>2 · 2 = 5.</w:t>
      </w:r>
    </w:p>
    <w:p>
      <w:pPr>
        <w:pStyle w:val="TextBodyIndent"/>
        <w:numPr>
          <w:ilvl w:val="0"/>
          <w:numId w:val="6"/>
        </w:numPr>
        <w:rPr/>
      </w:pPr>
      <w:r>
        <w:rPr/>
        <w:t>Каждый член команды должен привести по одному примеру уравнений:</w:t>
      </w:r>
    </w:p>
    <w:p>
      <w:pPr>
        <w:pStyle w:val="TextBodyIndent"/>
        <w:ind w:left="927" w:hanging="0"/>
        <w:rPr/>
      </w:pPr>
      <w:r>
        <w:rPr/>
        <w:t>1-ый – уравнение, которое имеет два корня (например, (</w:t>
      </w:r>
      <w:r>
        <w:rPr>
          <w:lang w:val="en-US"/>
        </w:rPr>
        <w:t>x</w:t>
      </w:r>
      <w:r>
        <w:rPr/>
        <w:t xml:space="preserve"> – 2)(</w:t>
      </w:r>
      <w:r>
        <w:rPr>
          <w:lang w:val="en-US"/>
        </w:rPr>
        <w:t>x</w:t>
      </w:r>
      <w:r>
        <w:rPr/>
        <w:t xml:space="preserve"> + 3) = 0,</w:t>
      </w:r>
    </w:p>
    <w:p>
      <w:pPr>
        <w:pStyle w:val="TextBodyIndent"/>
        <w:ind w:left="927" w:hanging="0"/>
        <w:rPr/>
      </w:pPr>
      <w:r>
        <w:rPr/>
        <w:t xml:space="preserve">| </w:t>
      </w:r>
      <w:r>
        <w:rPr>
          <w:lang w:val="en-US"/>
        </w:rPr>
        <w:t>x</w:t>
      </w:r>
      <w:r>
        <w:rPr/>
        <w:t xml:space="preserve"> – 5 | = 2).</w:t>
      </w:r>
    </w:p>
    <w:p>
      <w:pPr>
        <w:pStyle w:val="TextBodyIndent"/>
        <w:ind w:left="927" w:hanging="0"/>
        <w:rPr/>
      </w:pPr>
      <w:r>
        <w:rPr/>
        <w:t xml:space="preserve">2-ой – уравнение, которое не имеет корней (например, | </w:t>
      </w:r>
      <w:r>
        <w:rPr>
          <w:lang w:val="en-US"/>
        </w:rPr>
        <w:t>x</w:t>
      </w:r>
      <w:r>
        <w:rPr/>
        <w:t xml:space="preserve"> | = – 7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TextBodyIndent"/>
        <w:ind w:left="927" w:hanging="0"/>
        <w:rPr/>
      </w:pPr>
      <w:r>
        <w:rPr/>
        <w:t xml:space="preserve">3-ий – уравнение, которое имеет бесконечное множество корней (например,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+ </w:t>
      </w:r>
      <w:r>
        <w:rPr>
          <w:lang w:val="en-US"/>
        </w:rPr>
        <w:t>m</w:t>
      </w:r>
      <w:r>
        <w:rPr/>
        <w:t xml:space="preserve"> = 3</w:t>
      </w:r>
      <w:r>
        <w:rPr>
          <w:lang w:val="en-US"/>
        </w:rPr>
        <w:t>m</w:t>
      </w:r>
      <w:r>
        <w:rPr/>
        <w:t>).</w:t>
      </w:r>
    </w:p>
    <w:p>
      <w:pPr>
        <w:pStyle w:val="TextBodyIndent"/>
        <w:ind w:left="927" w:hanging="0"/>
        <w:rPr/>
      </w:pPr>
      <w:r>
        <w:rPr/>
        <w:t xml:space="preserve">4-ый и 5-ый – уравнение, которое имеет один корень (например, </w:t>
      </w:r>
      <w:r>
        <w:rPr>
          <w:lang w:val="en-US"/>
        </w:rPr>
        <w:t>y</w:t>
      </w:r>
      <w:r>
        <w:rPr/>
        <w:t xml:space="preserve"> + 2</w:t>
      </w:r>
      <w:r>
        <w:rPr>
          <w:lang w:val="en-US"/>
        </w:rPr>
        <w:t>y</w:t>
      </w:r>
      <w:r>
        <w:rPr/>
        <w:t xml:space="preserve"> = 3 и т.д.).</w:t>
      </w:r>
    </w:p>
    <w:p>
      <w:pPr>
        <w:pStyle w:val="TextBodyIndent"/>
        <w:rPr/>
      </w:pPr>
      <w:r>
        <w:rPr/>
        <w:t xml:space="preserve">Если кто-то не справляется, можно попросить помощь у капитана или любого члена команды. </w:t>
      </w:r>
    </w:p>
    <w:p>
      <w:pPr>
        <w:pStyle w:val="TextBodyIndent"/>
        <w:rPr/>
      </w:pPr>
      <w:r>
        <w:rPr/>
        <w:t>После того, как задания выполнены, экипажи получают маршрутные листы и отправляются в путешествие.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/>
        <w:t>МАРШРУТНЫЙ ЛИСТ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3650</wp:posOffset>
                </wp:positionH>
                <wp:positionV relativeFrom="paragraph">
                  <wp:posOffset>133350</wp:posOffset>
                </wp:positionV>
                <wp:extent cx="3533775" cy="452120"/>
                <wp:effectExtent l="45085" t="119380" r="476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АТЕМАТИЧЕСКИЙ ОКЕ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9.5pt;margin-top:10.5pt;width:278.2pt;height:3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МАТЕМАТИЧЕСКИЙ ОКЕАН</w:t>
                      </w:r>
                    </w:p>
                  </w:txbxContent>
                </v:textbox>
                <v:path textpathok="t"/>
                <v:textpath on="t" fitshape="t" string="МАТЕМАТИЧЕСКИЙ ОКЕАН" style="font-family:&quot;Comic Sans MS&quot;;font-size:20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6540</wp:posOffset>
                </wp:positionH>
                <wp:positionV relativeFrom="paragraph">
                  <wp:posOffset>109220</wp:posOffset>
                </wp:positionV>
                <wp:extent cx="450850" cy="450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20.2pt;margin-top:8.6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Причал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450850" cy="4508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3.8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</w:t>
      </w:r>
      <w:r>
        <w:rPr/>
        <w:t xml:space="preserve">Уравнений                     Страна Кроссвордная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7560</wp:posOffset>
                </wp:positionH>
                <wp:positionV relativeFrom="paragraph">
                  <wp:posOffset>60960</wp:posOffset>
                </wp:positionV>
                <wp:extent cx="270510" cy="180340"/>
                <wp:effectExtent l="0" t="63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4.8pt" to="284.05pt,18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6370</wp:posOffset>
                </wp:positionH>
                <wp:positionV relativeFrom="paragraph">
                  <wp:posOffset>60960</wp:posOffset>
                </wp:positionV>
                <wp:extent cx="90170" cy="54102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.8pt" to="220.15pt,47.3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8410</wp:posOffset>
                </wp:positionH>
                <wp:positionV relativeFrom="paragraph">
                  <wp:posOffset>127000</wp:posOffset>
                </wp:positionV>
                <wp:extent cx="180340" cy="18034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0pt" to="312.45pt,24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4160</wp:posOffset>
                </wp:positionH>
                <wp:positionV relativeFrom="paragraph">
                  <wp:posOffset>127000</wp:posOffset>
                </wp:positionV>
                <wp:extent cx="180340" cy="36068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pt,10pt" to="134.95pt,38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13690</wp:posOffset>
                </wp:positionH>
                <wp:positionV relativeFrom="paragraph">
                  <wp:posOffset>-436245</wp:posOffset>
                </wp:positionV>
                <wp:extent cx="5597525" cy="700468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7640" cy="7004520"/>
                          <a:chOff x="0" y="0"/>
                          <a:chExt cx="5597640" cy="7004520"/>
                        </a:xfrm>
                      </wpg:grpSpPr>
                      <wps:wsp>
                        <wps:cNvSpPr/>
                        <wps:spPr>
                          <a:xfrm rot="11768400">
                            <a:off x="770400" y="443160"/>
                            <a:ext cx="4056840" cy="61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6" h="9352">
                                <a:moveTo>
                                  <a:pt x="2239" y="897"/>
                                </a:moveTo>
                                <a:lnTo>
                                  <a:pt x="2318" y="873"/>
                                </a:lnTo>
                                <a:lnTo>
                                  <a:pt x="2718" y="873"/>
                                </a:lnTo>
                                <a:lnTo>
                                  <a:pt x="2785" y="912"/>
                                </a:lnTo>
                                <a:lnTo>
                                  <a:pt x="2847" y="959"/>
                                </a:lnTo>
                                <a:lnTo>
                                  <a:pt x="2912" y="1037"/>
                                </a:lnTo>
                                <a:lnTo>
                                  <a:pt x="3417" y="2020"/>
                                </a:lnTo>
                                <a:lnTo>
                                  <a:pt x="3699" y="2862"/>
                                </a:lnTo>
                                <a:lnTo>
                                  <a:pt x="3858" y="3377"/>
                                </a:lnTo>
                                <a:lnTo>
                                  <a:pt x="4087" y="4266"/>
                                </a:lnTo>
                                <a:lnTo>
                                  <a:pt x="4386" y="4641"/>
                                </a:lnTo>
                                <a:lnTo>
                                  <a:pt x="4651" y="4875"/>
                                </a:lnTo>
                                <a:lnTo>
                                  <a:pt x="4815" y="5054"/>
                                </a:lnTo>
                                <a:lnTo>
                                  <a:pt x="4894" y="5140"/>
                                </a:lnTo>
                                <a:lnTo>
                                  <a:pt x="4968" y="5179"/>
                                </a:lnTo>
                                <a:lnTo>
                                  <a:pt x="5106" y="5202"/>
                                </a:lnTo>
                                <a:lnTo>
                                  <a:pt x="5224" y="5218"/>
                                </a:lnTo>
                                <a:lnTo>
                                  <a:pt x="5332" y="5257"/>
                                </a:lnTo>
                                <a:lnTo>
                                  <a:pt x="5423" y="5311"/>
                                </a:lnTo>
                                <a:lnTo>
                                  <a:pt x="5506" y="5366"/>
                                </a:lnTo>
                                <a:lnTo>
                                  <a:pt x="5605" y="5506"/>
                                </a:lnTo>
                                <a:lnTo>
                                  <a:pt x="5664" y="5694"/>
                                </a:lnTo>
                                <a:lnTo>
                                  <a:pt x="5673" y="5951"/>
                                </a:lnTo>
                                <a:lnTo>
                                  <a:pt x="5667" y="6123"/>
                                </a:lnTo>
                                <a:lnTo>
                                  <a:pt x="5638" y="6318"/>
                                </a:lnTo>
                                <a:lnTo>
                                  <a:pt x="5594" y="6450"/>
                                </a:lnTo>
                                <a:lnTo>
                                  <a:pt x="5655" y="6489"/>
                                </a:lnTo>
                                <a:lnTo>
                                  <a:pt x="5708" y="6583"/>
                                </a:lnTo>
                                <a:lnTo>
                                  <a:pt x="5761" y="6739"/>
                                </a:lnTo>
                                <a:lnTo>
                                  <a:pt x="5796" y="6988"/>
                                </a:lnTo>
                                <a:lnTo>
                                  <a:pt x="5796" y="7277"/>
                                </a:lnTo>
                                <a:lnTo>
                                  <a:pt x="5767" y="7503"/>
                                </a:lnTo>
                                <a:lnTo>
                                  <a:pt x="5717" y="7644"/>
                                </a:lnTo>
                                <a:lnTo>
                                  <a:pt x="5670" y="7722"/>
                                </a:lnTo>
                                <a:lnTo>
                                  <a:pt x="5597" y="7800"/>
                                </a:lnTo>
                                <a:lnTo>
                                  <a:pt x="5617" y="7932"/>
                                </a:lnTo>
                                <a:lnTo>
                                  <a:pt x="5626" y="8096"/>
                                </a:lnTo>
                                <a:lnTo>
                                  <a:pt x="5611" y="8260"/>
                                </a:lnTo>
                                <a:lnTo>
                                  <a:pt x="5594" y="8392"/>
                                </a:lnTo>
                                <a:lnTo>
                                  <a:pt x="5561" y="8541"/>
                                </a:lnTo>
                                <a:lnTo>
                                  <a:pt x="5526" y="8642"/>
                                </a:lnTo>
                                <a:lnTo>
                                  <a:pt x="5473" y="8736"/>
                                </a:lnTo>
                                <a:lnTo>
                                  <a:pt x="5409" y="8767"/>
                                </a:lnTo>
                                <a:lnTo>
                                  <a:pt x="4950" y="8720"/>
                                </a:lnTo>
                                <a:lnTo>
                                  <a:pt x="4651" y="8814"/>
                                </a:lnTo>
                                <a:lnTo>
                                  <a:pt x="4598" y="9087"/>
                                </a:lnTo>
                                <a:lnTo>
                                  <a:pt x="4527" y="9282"/>
                                </a:lnTo>
                                <a:lnTo>
                                  <a:pt x="4413" y="9352"/>
                                </a:lnTo>
                                <a:lnTo>
                                  <a:pt x="4316" y="9321"/>
                                </a:lnTo>
                                <a:lnTo>
                                  <a:pt x="3840" y="9048"/>
                                </a:lnTo>
                                <a:lnTo>
                                  <a:pt x="3487" y="8907"/>
                                </a:lnTo>
                                <a:lnTo>
                                  <a:pt x="2729" y="8673"/>
                                </a:lnTo>
                                <a:lnTo>
                                  <a:pt x="1651" y="7035"/>
                                </a:lnTo>
                                <a:lnTo>
                                  <a:pt x="1405" y="6255"/>
                                </a:lnTo>
                                <a:lnTo>
                                  <a:pt x="1246" y="5740"/>
                                </a:lnTo>
                                <a:lnTo>
                                  <a:pt x="1140" y="5319"/>
                                </a:lnTo>
                                <a:lnTo>
                                  <a:pt x="964" y="4547"/>
                                </a:lnTo>
                                <a:lnTo>
                                  <a:pt x="779" y="3549"/>
                                </a:lnTo>
                                <a:lnTo>
                                  <a:pt x="744" y="3634"/>
                                </a:lnTo>
                                <a:lnTo>
                                  <a:pt x="676" y="3712"/>
                                </a:lnTo>
                                <a:lnTo>
                                  <a:pt x="608" y="3751"/>
                                </a:lnTo>
                                <a:lnTo>
                                  <a:pt x="535" y="3775"/>
                                </a:lnTo>
                                <a:lnTo>
                                  <a:pt x="459" y="3767"/>
                                </a:lnTo>
                                <a:lnTo>
                                  <a:pt x="391" y="3736"/>
                                </a:lnTo>
                                <a:lnTo>
                                  <a:pt x="312" y="3689"/>
                                </a:lnTo>
                                <a:lnTo>
                                  <a:pt x="206" y="3627"/>
                                </a:lnTo>
                                <a:lnTo>
                                  <a:pt x="109" y="3486"/>
                                </a:lnTo>
                                <a:lnTo>
                                  <a:pt x="44" y="3299"/>
                                </a:lnTo>
                                <a:lnTo>
                                  <a:pt x="9" y="3026"/>
                                </a:lnTo>
                                <a:lnTo>
                                  <a:pt x="0" y="2722"/>
                                </a:lnTo>
                                <a:lnTo>
                                  <a:pt x="6" y="2418"/>
                                </a:lnTo>
                                <a:lnTo>
                                  <a:pt x="30" y="2184"/>
                                </a:lnTo>
                                <a:lnTo>
                                  <a:pt x="83" y="1958"/>
                                </a:lnTo>
                                <a:lnTo>
                                  <a:pt x="136" y="1786"/>
                                </a:lnTo>
                                <a:lnTo>
                                  <a:pt x="197" y="1630"/>
                                </a:lnTo>
                                <a:lnTo>
                                  <a:pt x="282" y="1466"/>
                                </a:lnTo>
                                <a:lnTo>
                                  <a:pt x="347" y="1365"/>
                                </a:lnTo>
                                <a:lnTo>
                                  <a:pt x="418" y="1271"/>
                                </a:lnTo>
                                <a:lnTo>
                                  <a:pt x="450" y="1061"/>
                                </a:lnTo>
                                <a:lnTo>
                                  <a:pt x="735" y="429"/>
                                </a:lnTo>
                                <a:lnTo>
                                  <a:pt x="1087" y="47"/>
                                </a:lnTo>
                                <a:lnTo>
                                  <a:pt x="1440" y="0"/>
                                </a:lnTo>
                                <a:lnTo>
                                  <a:pt x="1687" y="117"/>
                                </a:lnTo>
                                <a:lnTo>
                                  <a:pt x="1828" y="242"/>
                                </a:lnTo>
                                <a:lnTo>
                                  <a:pt x="1927" y="366"/>
                                </a:lnTo>
                                <a:lnTo>
                                  <a:pt x="2048" y="546"/>
                                </a:lnTo>
                                <a:lnTo>
                                  <a:pt x="2239" y="8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103120" y="543960"/>
                            <a:ext cx="1981800" cy="21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1" h="3260">
                                <a:moveTo>
                                  <a:pt x="2735" y="3260"/>
                                </a:moveTo>
                                <a:lnTo>
                                  <a:pt x="2805" y="2980"/>
                                </a:lnTo>
                                <a:lnTo>
                                  <a:pt x="2831" y="2675"/>
                                </a:lnTo>
                                <a:lnTo>
                                  <a:pt x="2805" y="2348"/>
                                </a:lnTo>
                                <a:lnTo>
                                  <a:pt x="2717" y="2044"/>
                                </a:lnTo>
                                <a:lnTo>
                                  <a:pt x="2620" y="1880"/>
                                </a:lnTo>
                                <a:lnTo>
                                  <a:pt x="2497" y="1763"/>
                                </a:lnTo>
                                <a:lnTo>
                                  <a:pt x="2364" y="1693"/>
                                </a:lnTo>
                                <a:lnTo>
                                  <a:pt x="2215" y="1622"/>
                                </a:lnTo>
                                <a:lnTo>
                                  <a:pt x="2056" y="1622"/>
                                </a:lnTo>
                                <a:lnTo>
                                  <a:pt x="1888" y="1552"/>
                                </a:lnTo>
                                <a:lnTo>
                                  <a:pt x="1809" y="1342"/>
                                </a:lnTo>
                                <a:lnTo>
                                  <a:pt x="1642" y="1108"/>
                                </a:lnTo>
                                <a:lnTo>
                                  <a:pt x="1457" y="991"/>
                                </a:lnTo>
                                <a:lnTo>
                                  <a:pt x="1280" y="944"/>
                                </a:lnTo>
                                <a:lnTo>
                                  <a:pt x="1157" y="663"/>
                                </a:lnTo>
                                <a:lnTo>
                                  <a:pt x="1034" y="429"/>
                                </a:lnTo>
                                <a:lnTo>
                                  <a:pt x="875" y="187"/>
                                </a:lnTo>
                                <a:lnTo>
                                  <a:pt x="708" y="47"/>
                                </a:lnTo>
                                <a:lnTo>
                                  <a:pt x="520" y="0"/>
                                </a:lnTo>
                                <a:lnTo>
                                  <a:pt x="361" y="23"/>
                                </a:lnTo>
                                <a:lnTo>
                                  <a:pt x="158" y="109"/>
                                </a:lnTo>
                                <a:lnTo>
                                  <a:pt x="0" y="3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1372680" y="1254960"/>
                            <a:ext cx="1801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4" h="1576">
                                <a:moveTo>
                                  <a:pt x="2574" y="1576"/>
                                </a:moveTo>
                                <a:lnTo>
                                  <a:pt x="2512" y="1389"/>
                                </a:lnTo>
                                <a:lnTo>
                                  <a:pt x="2415" y="1225"/>
                                </a:lnTo>
                                <a:lnTo>
                                  <a:pt x="2318" y="1155"/>
                                </a:lnTo>
                                <a:lnTo>
                                  <a:pt x="2195" y="1085"/>
                                </a:lnTo>
                                <a:lnTo>
                                  <a:pt x="2071" y="1061"/>
                                </a:lnTo>
                                <a:lnTo>
                                  <a:pt x="1921" y="1061"/>
                                </a:lnTo>
                                <a:lnTo>
                                  <a:pt x="1780" y="1108"/>
                                </a:lnTo>
                                <a:lnTo>
                                  <a:pt x="1639" y="991"/>
                                </a:lnTo>
                                <a:lnTo>
                                  <a:pt x="1490" y="874"/>
                                </a:lnTo>
                                <a:lnTo>
                                  <a:pt x="1340" y="780"/>
                                </a:lnTo>
                                <a:lnTo>
                                  <a:pt x="1199" y="734"/>
                                </a:lnTo>
                                <a:lnTo>
                                  <a:pt x="1067" y="687"/>
                                </a:lnTo>
                                <a:lnTo>
                                  <a:pt x="970" y="523"/>
                                </a:lnTo>
                                <a:lnTo>
                                  <a:pt x="855" y="336"/>
                                </a:lnTo>
                                <a:lnTo>
                                  <a:pt x="741" y="172"/>
                                </a:lnTo>
                                <a:lnTo>
                                  <a:pt x="617" y="47"/>
                                </a:lnTo>
                                <a:lnTo>
                                  <a:pt x="485" y="0"/>
                                </a:lnTo>
                                <a:lnTo>
                                  <a:pt x="362" y="0"/>
                                </a:lnTo>
                                <a:lnTo>
                                  <a:pt x="221" y="94"/>
                                </a:lnTo>
                                <a:lnTo>
                                  <a:pt x="141" y="234"/>
                                </a:lnTo>
                                <a:lnTo>
                                  <a:pt x="62" y="367"/>
                                </a:lnTo>
                                <a:lnTo>
                                  <a:pt x="0" y="47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1202400" y="2059560"/>
                            <a:ext cx="14929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" h="842">
                                <a:moveTo>
                                  <a:pt x="2133" y="842"/>
                                </a:moveTo>
                                <a:lnTo>
                                  <a:pt x="2009" y="772"/>
                                </a:lnTo>
                                <a:lnTo>
                                  <a:pt x="1886" y="749"/>
                                </a:lnTo>
                                <a:lnTo>
                                  <a:pt x="1718" y="749"/>
                                </a:lnTo>
                                <a:lnTo>
                                  <a:pt x="1569" y="749"/>
                                </a:lnTo>
                                <a:lnTo>
                                  <a:pt x="1392" y="624"/>
                                </a:lnTo>
                                <a:lnTo>
                                  <a:pt x="1198" y="577"/>
                                </a:lnTo>
                                <a:lnTo>
                                  <a:pt x="1040" y="585"/>
                                </a:lnTo>
                                <a:lnTo>
                                  <a:pt x="872" y="421"/>
                                </a:lnTo>
                                <a:lnTo>
                                  <a:pt x="714" y="187"/>
                                </a:lnTo>
                                <a:lnTo>
                                  <a:pt x="529" y="70"/>
                                </a:lnTo>
                                <a:lnTo>
                                  <a:pt x="405" y="0"/>
                                </a:lnTo>
                                <a:lnTo>
                                  <a:pt x="282" y="0"/>
                                </a:lnTo>
                                <a:lnTo>
                                  <a:pt x="141" y="47"/>
                                </a:lnTo>
                                <a:lnTo>
                                  <a:pt x="0" y="20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555720" y="5234760"/>
                            <a:ext cx="25848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318">
                                <a:moveTo>
                                  <a:pt x="0" y="0"/>
                                </a:moveTo>
                                <a:lnTo>
                                  <a:pt x="79" y="15"/>
                                </a:lnTo>
                                <a:lnTo>
                                  <a:pt x="144" y="39"/>
                                </a:lnTo>
                                <a:lnTo>
                                  <a:pt x="217" y="117"/>
                                </a:lnTo>
                                <a:lnTo>
                                  <a:pt x="282" y="249"/>
                                </a:lnTo>
                                <a:lnTo>
                                  <a:pt x="344" y="429"/>
                                </a:lnTo>
                                <a:lnTo>
                                  <a:pt x="370" y="702"/>
                                </a:lnTo>
                                <a:lnTo>
                                  <a:pt x="370" y="982"/>
                                </a:lnTo>
                                <a:lnTo>
                                  <a:pt x="361" y="131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639600" y="4607640"/>
                            <a:ext cx="17892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864">
                                <a:moveTo>
                                  <a:pt x="256" y="0"/>
                                </a:moveTo>
                                <a:lnTo>
                                  <a:pt x="238" y="421"/>
                                </a:lnTo>
                                <a:lnTo>
                                  <a:pt x="212" y="858"/>
                                </a:lnTo>
                                <a:lnTo>
                                  <a:pt x="185" y="1162"/>
                                </a:lnTo>
                                <a:lnTo>
                                  <a:pt x="150" y="1404"/>
                                </a:lnTo>
                                <a:lnTo>
                                  <a:pt x="109" y="1560"/>
                                </a:lnTo>
                                <a:lnTo>
                                  <a:pt x="65" y="1708"/>
                                </a:lnTo>
                                <a:lnTo>
                                  <a:pt x="0" y="186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603600" y="4643640"/>
                            <a:ext cx="283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57">
                                <a:moveTo>
                                  <a:pt x="0" y="31"/>
                                </a:moveTo>
                                <a:lnTo>
                                  <a:pt x="94" y="0"/>
                                </a:lnTo>
                                <a:lnTo>
                                  <a:pt x="188" y="23"/>
                                </a:lnTo>
                                <a:lnTo>
                                  <a:pt x="282" y="94"/>
                                </a:lnTo>
                                <a:lnTo>
                                  <a:pt x="405" y="2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665520" y="4440960"/>
                            <a:ext cx="33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351">
                                <a:moveTo>
                                  <a:pt x="0" y="101"/>
                                </a:moveTo>
                                <a:lnTo>
                                  <a:pt x="100" y="31"/>
                                </a:lnTo>
                                <a:lnTo>
                                  <a:pt x="159" y="0"/>
                                </a:lnTo>
                                <a:lnTo>
                                  <a:pt x="241" y="7"/>
                                </a:lnTo>
                                <a:lnTo>
                                  <a:pt x="329" y="85"/>
                                </a:lnTo>
                                <a:lnTo>
                                  <a:pt x="414" y="210"/>
                                </a:lnTo>
                                <a:lnTo>
                                  <a:pt x="479" y="3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703960" y="4224960"/>
                            <a:ext cx="131400" cy="18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761">
                                <a:moveTo>
                                  <a:pt x="44" y="0"/>
                                </a:moveTo>
                                <a:lnTo>
                                  <a:pt x="85" y="187"/>
                                </a:lnTo>
                                <a:lnTo>
                                  <a:pt x="129" y="437"/>
                                </a:lnTo>
                                <a:lnTo>
                                  <a:pt x="167" y="725"/>
                                </a:lnTo>
                                <a:lnTo>
                                  <a:pt x="188" y="1006"/>
                                </a:lnTo>
                                <a:lnTo>
                                  <a:pt x="188" y="1341"/>
                                </a:lnTo>
                                <a:lnTo>
                                  <a:pt x="176" y="1638"/>
                                </a:lnTo>
                                <a:lnTo>
                                  <a:pt x="152" y="1958"/>
                                </a:lnTo>
                                <a:lnTo>
                                  <a:pt x="108" y="2254"/>
                                </a:lnTo>
                                <a:lnTo>
                                  <a:pt x="58" y="2511"/>
                                </a:lnTo>
                                <a:lnTo>
                                  <a:pt x="0" y="276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431520" y="3620520"/>
                            <a:ext cx="43164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09">
                                <a:moveTo>
                                  <a:pt x="0" y="609"/>
                                </a:moveTo>
                                <a:lnTo>
                                  <a:pt x="106" y="421"/>
                                </a:lnTo>
                                <a:lnTo>
                                  <a:pt x="211" y="281"/>
                                </a:lnTo>
                                <a:lnTo>
                                  <a:pt x="299" y="187"/>
                                </a:lnTo>
                                <a:lnTo>
                                  <a:pt x="405" y="94"/>
                                </a:lnTo>
                                <a:lnTo>
                                  <a:pt x="529" y="47"/>
                                </a:lnTo>
                                <a:lnTo>
                                  <a:pt x="61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377080" y="3846240"/>
                            <a:ext cx="692640" cy="11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732">
                                <a:moveTo>
                                  <a:pt x="0" y="1732"/>
                                </a:moveTo>
                                <a:lnTo>
                                  <a:pt x="106" y="1732"/>
                                </a:lnTo>
                                <a:lnTo>
                                  <a:pt x="264" y="1638"/>
                                </a:lnTo>
                                <a:lnTo>
                                  <a:pt x="408" y="1498"/>
                                </a:lnTo>
                                <a:lnTo>
                                  <a:pt x="532" y="1357"/>
                                </a:lnTo>
                                <a:lnTo>
                                  <a:pt x="655" y="1123"/>
                                </a:lnTo>
                                <a:lnTo>
                                  <a:pt x="796" y="842"/>
                                </a:lnTo>
                                <a:lnTo>
                                  <a:pt x="849" y="562"/>
                                </a:lnTo>
                                <a:lnTo>
                                  <a:pt x="99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597040" y="3933360"/>
                            <a:ext cx="3200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81">
                                <a:moveTo>
                                  <a:pt x="0" y="281"/>
                                </a:moveTo>
                                <a:lnTo>
                                  <a:pt x="194" y="188"/>
                                </a:lnTo>
                                <a:lnTo>
                                  <a:pt x="352" y="94"/>
                                </a:lnTo>
                                <a:lnTo>
                                  <a:pt x="45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196360" y="3161880"/>
                            <a:ext cx="964440" cy="104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591">
                                <a:moveTo>
                                  <a:pt x="0" y="1591"/>
                                </a:moveTo>
                                <a:lnTo>
                                  <a:pt x="141" y="1357"/>
                                </a:lnTo>
                                <a:lnTo>
                                  <a:pt x="303" y="1170"/>
                                </a:lnTo>
                                <a:lnTo>
                                  <a:pt x="444" y="1030"/>
                                </a:lnTo>
                                <a:lnTo>
                                  <a:pt x="638" y="843"/>
                                </a:lnTo>
                                <a:lnTo>
                                  <a:pt x="797" y="609"/>
                                </a:lnTo>
                                <a:lnTo>
                                  <a:pt x="832" y="609"/>
                                </a:lnTo>
                                <a:lnTo>
                                  <a:pt x="1043" y="234"/>
                                </a:lnTo>
                                <a:lnTo>
                                  <a:pt x="1220" y="94"/>
                                </a:lnTo>
                                <a:lnTo>
                                  <a:pt x="137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753360" y="6111720"/>
                            <a:ext cx="864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4">
                                <a:moveTo>
                                  <a:pt x="0" y="54"/>
                                </a:moveTo>
                                <a:lnTo>
                                  <a:pt x="68" y="23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3081600" y="1936800"/>
                            <a:ext cx="20880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34">
                                <a:moveTo>
                                  <a:pt x="299" y="0"/>
                                </a:moveTo>
                                <a:lnTo>
                                  <a:pt x="211" y="24"/>
                                </a:lnTo>
                                <a:lnTo>
                                  <a:pt x="141" y="71"/>
                                </a:lnTo>
                                <a:lnTo>
                                  <a:pt x="70" y="141"/>
                                </a:ln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774520" y="1495080"/>
                            <a:ext cx="208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40">
                                <a:moveTo>
                                  <a:pt x="299" y="0"/>
                                </a:moveTo>
                                <a:lnTo>
                                  <a:pt x="194" y="0"/>
                                </a:lnTo>
                                <a:lnTo>
                                  <a:pt x="88" y="47"/>
                                </a:lnTo>
                                <a:lnTo>
                                  <a:pt x="0" y="14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430720" y="1556640"/>
                            <a:ext cx="2894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539">
                                <a:moveTo>
                                  <a:pt x="414" y="0"/>
                                </a:moveTo>
                                <a:lnTo>
                                  <a:pt x="344" y="24"/>
                                </a:lnTo>
                                <a:lnTo>
                                  <a:pt x="255" y="94"/>
                                </a:lnTo>
                                <a:lnTo>
                                  <a:pt x="176" y="188"/>
                                </a:lnTo>
                                <a:lnTo>
                                  <a:pt x="114" y="305"/>
                                </a:lnTo>
                                <a:lnTo>
                                  <a:pt x="62" y="422"/>
                                </a:lnTo>
                                <a:lnTo>
                                  <a:pt x="26" y="492"/>
                                </a:ln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021040" y="1287360"/>
                            <a:ext cx="221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7">
                                <a:moveTo>
                                  <a:pt x="317" y="0"/>
                                </a:moveTo>
                                <a:lnTo>
                                  <a:pt x="167" y="47"/>
                                </a:lnTo>
                                <a:lnTo>
                                  <a:pt x="106" y="117"/>
                                </a:lnTo>
                                <a:lnTo>
                                  <a:pt x="44" y="210"/>
                                </a:lnTo>
                                <a:lnTo>
                                  <a:pt x="0" y="32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1667520" y="1718280"/>
                            <a:ext cx="25200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515">
                                <a:moveTo>
                                  <a:pt x="361" y="0"/>
                                </a:moveTo>
                                <a:lnTo>
                                  <a:pt x="238" y="94"/>
                                </a:lnTo>
                                <a:lnTo>
                                  <a:pt x="167" y="188"/>
                                </a:lnTo>
                                <a:lnTo>
                                  <a:pt x="106" y="281"/>
                                </a:lnTo>
                                <a:lnTo>
                                  <a:pt x="53" y="398"/>
                                </a:lnTo>
                                <a:lnTo>
                                  <a:pt x="0" y="51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039400" y="2024640"/>
                            <a:ext cx="20880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382">
                                <a:moveTo>
                                  <a:pt x="299" y="0"/>
                                </a:moveTo>
                                <a:lnTo>
                                  <a:pt x="185" y="70"/>
                                </a:lnTo>
                                <a:lnTo>
                                  <a:pt x="123" y="171"/>
                                </a:lnTo>
                                <a:lnTo>
                                  <a:pt x="61" y="265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1563840" y="2341800"/>
                            <a:ext cx="271080" cy="48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749">
                                <a:moveTo>
                                  <a:pt x="388" y="0"/>
                                </a:moveTo>
                                <a:lnTo>
                                  <a:pt x="221" y="86"/>
                                </a:lnTo>
                                <a:lnTo>
                                  <a:pt x="124" y="218"/>
                                </a:lnTo>
                                <a:lnTo>
                                  <a:pt x="53" y="390"/>
                                </a:lnTo>
                                <a:lnTo>
                                  <a:pt x="18" y="561"/>
                                </a:lnTo>
                                <a:lnTo>
                                  <a:pt x="0" y="74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1803240" y="2960280"/>
                            <a:ext cx="3816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468">
                                <a:moveTo>
                                  <a:pt x="546" y="0"/>
                                </a:moveTo>
                                <a:lnTo>
                                  <a:pt x="317" y="0"/>
                                </a:lnTo>
                                <a:lnTo>
                                  <a:pt x="159" y="140"/>
                                </a:lnTo>
                                <a:lnTo>
                                  <a:pt x="53" y="281"/>
                                </a:lnTo>
                                <a:lnTo>
                                  <a:pt x="0" y="46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323440" y="2745000"/>
                            <a:ext cx="367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02">
                                <a:moveTo>
                                  <a:pt x="17" y="702"/>
                                </a:moveTo>
                                <a:lnTo>
                                  <a:pt x="0" y="515"/>
                                </a:lnTo>
                                <a:lnTo>
                                  <a:pt x="17" y="281"/>
                                </a:ln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768400">
                            <a:off x="2695320" y="2475720"/>
                            <a:ext cx="9828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68">
                                <a:moveTo>
                                  <a:pt x="141" y="468"/>
                                </a:moveTo>
                                <a:lnTo>
                                  <a:pt x="71" y="28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740520"/>
                            <a:ext cx="3240" cy="1904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0.5pt;width:319.45pt;height:481.75pt" coordorigin="1706,10" coordsize="6389,9635">
                <v:shape id="shape_0" coordsize="5796,9352" path="m2239,897l2318,873l2718,873l2785,912l2847,959l2912,1037l3417,2020l3699,2862l3858,3377l4087,4266l4386,4641l4651,4875l4815,5054l4894,5140l4968,5179l5106,5202l5224,5218l5332,5257l5423,5311l5506,5366l5605,5506l5664,5694l5673,5951l5667,6123l5638,6318l5594,6450l5655,6489l5708,6583l5761,6739l5796,6988l5796,7277l5767,7503l5717,7644l5670,7722l5597,7800l5617,7932l5626,8096l5611,8260l5594,8392l5561,8541l5526,8642l5473,8736l5409,8767l4950,8720l4651,8814l4598,9087l4527,9282l4413,9352l4316,9321l3840,9048l3487,8907l2729,8673l1651,7035l1405,6255l1246,5740l1140,5319l964,4547l779,3549l744,3634l676,3712l608,3751l535,3775l459,3767l391,3736l312,3689l206,3627l109,3486l44,3299l9,3026l0,2722l6,2418l30,2184l83,1958l136,1786l197,1630l282,1466l347,1365l418,1271l450,1061l735,429l1087,47l1440,0l1687,117l1828,242l1927,366l2048,546l2239,897xe" fillcolor="white" stroked="t" o:allowincell="f" style="position:absolute;left:1707;top:11;width:6388;height:9634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831,3260" path="m2735,3260l2805,2980l2831,2675l2805,2348l2717,2044l2620,1880l2497,1763l2364,1693l2215,1622l2056,1622l1888,1552l1809,1342l1642,1108l1457,991l1280,944l1157,663l1034,429l875,187l708,47l520,0l361,23l158,109l0,328e" fillcolor="white" stroked="t" o:allowincell="f" style="position:absolute;left:3806;top:169;width:3120;height:3357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574,1576" path="m2574,1576l2512,1389l2415,1225l2318,1155l2195,1085l2071,1061l1921,1061l1780,1108l1639,991l1490,874l1340,780l1199,734l1067,687l970,523l855,336l741,172l617,47l485,0l362,0l221,94l141,234l62,367l0,476e" fillcolor="white" stroked="t" o:allowincell="f" style="position:absolute;left:2655;top:1289;width:2836;height:1622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133,842" path="m2133,842l2009,772l1886,749l1718,749l1569,749l1392,624l1198,577l1040,585l872,421l714,187l529,70l405,0l282,0l141,47l0,203e" fillcolor="white" stroked="t" o:allowincell="f" style="position:absolute;left:2388;top:2556;width:2350;height:866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70,1318" path="m0,0l79,15l144,39l217,117l282,249l344,429l370,702l370,982l361,1318e" fillcolor="white" stroked="t" o:allowincell="f" style="position:absolute;left:6093;top:7556;width:406;height:1357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56,1864" path="m256,0l238,421l212,858l185,1162l150,1404l109,1560l65,1708l0,1864e" fillcolor="white" stroked="t" o:allowincell="f" style="position:absolute;left:6226;top:6569;width:281;height:1919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05,257" path="m0,31l94,0l188,23l282,94l405,257e" fillcolor="white" stroked="t" o:allowincell="f" style="position:absolute;left:6168;top:6625;width:445;height:263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79,351" path="m0,101l100,31l159,0l241,7l329,85l414,210l479,351e" fillcolor="white" stroked="t" o:allowincell="f" style="position:absolute;left:6266;top:6307;width:527;height:360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88,2761" path="m44,0l85,187l129,437l167,725l188,1006l188,1341l176,1638l152,1958l108,2254l58,2511l0,2761e" fillcolor="white" stroked="t" o:allowincell="f" style="position:absolute;left:4752;top:5967;width:206;height:2843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617,609" path="m0,609l106,421l211,281l299,187l405,94l529,47l617,0e" fillcolor="white" stroked="t" o:allowincell="f" style="position:absolute;left:5897;top:5015;width:679;height:626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990,1732" path="m0,1732l106,1732l264,1638l408,1498l532,1357l655,1123l796,842l849,562l990,0e" fillcolor="white" stroked="t" o:allowincell="f" style="position:absolute;left:4237;top:5370;width:1090;height:1783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58,281" path="m0,281l194,188l352,94l458,0e" fillcolor="white" stroked="t" o:allowincell="f" style="position:absolute;left:4584;top:5507;width:503;height:288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378,1591" path="m0,1591l141,1357l303,1170l444,1030l638,843l797,609l832,609l1043,234l1220,94l1378,0e" fillcolor="white" stroked="t" o:allowincell="f" style="position:absolute;left:3952;top:4292;width:1518;height:1638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24,54" path="m0,54l68,23l124,0e" fillcolor="white" stroked="t" o:allowincell="f" style="position:absolute;left:6404;top:8937;width:135;height:54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99,234" path="m299,0l211,24l141,71l70,141l0,234e" fillcolor="white" stroked="t" o:allowincell="f" style="position:absolute;left:5347;top:2362;width:328;height:240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99,140" path="m299,0l194,0l88,47l0,140e" fillcolor="white" stroked="t" o:allowincell="f" style="position:absolute;left:4863;top:1667;width:328;height:143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14,539" path="m414,0l344,24l255,94l176,188l114,305l62,422l26,492l0,539e" fillcolor="white" stroked="t" o:allowincell="f" style="position:absolute;left:4322;top:1764;width:455;height:554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17,327" path="m317,0l167,47l106,117l44,210l0,327e" fillcolor="white" stroked="t" o:allowincell="f" style="position:absolute;left:3676;top:1340;width:348;height:335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61,515" path="m361,0l238,94l167,188l106,281l53,398l0,515e" fillcolor="white" stroked="t" o:allowincell="f" style="position:absolute;left:3119;top:2019;width:396;height:529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99,382" path="m299,0l185,70l123,171l61,265l0,382e" fillcolor="white" stroked="t" o:allowincell="f" style="position:absolute;left:3706;top:2501;width:328;height:392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88,749" path="m388,0l221,86l124,218l53,390l18,561l0,749e" fillcolor="white" stroked="t" o:allowincell="f" style="position:absolute;left:2956;top:3001;width:426;height:770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546,468" path="m546,0l317,0l159,140l53,281l0,468e" fillcolor="white" stroked="t" o:allowincell="f" style="position:absolute;left:3334;top:3975;width:600;height:481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53,702" path="m17,702l0,515l17,281l53,0e" fillcolor="white" stroked="t" o:allowincell="f" style="position:absolute;left:4153;top:3636;width:57;height:722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41,468" path="m141,468l71,281l0,0e" fillcolor="white" stroked="t" o:allowincell="f" style="position:absolute;left:4738;top:3212;width:154;height:481;mso-wrap-style:none;v-text-anchor:middle;rotation:196">
                  <v:fill o:detectmouseclick="t" type="solid" color2="black"/>
                  <v:stroke color="black" weight="15120" joinstyle="round" endcap="flat"/>
                  <w10:wrap type="none"/>
                </v:shape>
                <v:line id="shape_0" from="5488,479" to="5492,778" stroked="t" o:allowincell="f" style="position:absolute;flip:x">
                  <v:stroke color="black" weight="151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5350</wp:posOffset>
                </wp:positionH>
                <wp:positionV relativeFrom="paragraph">
                  <wp:posOffset>102870</wp:posOffset>
                </wp:positionV>
                <wp:extent cx="180340" cy="450850"/>
                <wp:effectExtent l="7620" t="0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8.1pt" to="184.65pt,43.5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0</wp:posOffset>
                </wp:positionH>
                <wp:positionV relativeFrom="paragraph">
                  <wp:posOffset>168910</wp:posOffset>
                </wp:positionV>
                <wp:extent cx="450850" cy="450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5pt;margin-top:13.3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Архипелаг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39260</wp:posOffset>
                </wp:positionH>
                <wp:positionV relativeFrom="paragraph">
                  <wp:posOffset>54610</wp:posOffset>
                </wp:positionV>
                <wp:extent cx="180340" cy="450850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4.3pt" to="347.95pt,39.7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6370</wp:posOffset>
                </wp:positionH>
                <wp:positionV relativeFrom="paragraph">
                  <wp:posOffset>54610</wp:posOffset>
                </wp:positionV>
                <wp:extent cx="90170" cy="54102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pt,4.3pt" to="220.15pt,4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Задачный</w:t>
      </w:r>
    </w:p>
    <w:p>
      <w:pPr>
        <w:pStyle w:val="TextBodyIndent"/>
        <w:rPr/>
      </w:pPr>
      <w:r>
        <w:rPr/>
        <w:t xml:space="preserve">                      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860</wp:posOffset>
                </wp:positionH>
                <wp:positionV relativeFrom="paragraph">
                  <wp:posOffset>6350</wp:posOffset>
                </wp:positionV>
                <wp:extent cx="90170" cy="360680"/>
                <wp:effectExtent l="5080" t="1270" r="508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0.5pt" to="198.85pt,28.8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3820</wp:posOffset>
                </wp:positionH>
                <wp:positionV relativeFrom="paragraph">
                  <wp:posOffset>96520</wp:posOffset>
                </wp:positionV>
                <wp:extent cx="90170" cy="450850"/>
                <wp:effectExtent l="22860" t="1270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7.6pt" to="113.65pt,43.0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9940</wp:posOffset>
                </wp:positionH>
                <wp:positionV relativeFrom="paragraph">
                  <wp:posOffset>48260</wp:posOffset>
                </wp:positionV>
                <wp:extent cx="90170" cy="360680"/>
                <wp:effectExtent l="5080" t="1270" r="508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3.8pt" to="369.25pt,32.1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710</wp:posOffset>
                </wp:positionH>
                <wp:positionV relativeFrom="paragraph">
                  <wp:posOffset>138430</wp:posOffset>
                </wp:positionV>
                <wp:extent cx="90170" cy="450850"/>
                <wp:effectExtent l="5080" t="1270" r="228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10.9pt" to="234.35pt,4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6540</wp:posOffset>
                </wp:positionH>
                <wp:positionV relativeFrom="paragraph">
                  <wp:posOffset>655320</wp:posOffset>
                </wp:positionV>
                <wp:extent cx="450850" cy="4508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2pt;margin-top:51.6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24130</wp:posOffset>
                </wp:positionV>
                <wp:extent cx="450850" cy="4508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.9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200</wp:posOffset>
                </wp:positionH>
                <wp:positionV relativeFrom="paragraph">
                  <wp:posOffset>114300</wp:posOffset>
                </wp:positionV>
                <wp:extent cx="180340" cy="54102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9pt" to="220.15pt,51.5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>
          <w:sz w:val="52"/>
        </w:rPr>
        <w:t xml:space="preserve">   </w:t>
      </w:r>
      <w:r>
        <w:rPr>
          <w:color w:val="FF0000"/>
          <w:sz w:val="96"/>
        </w:rPr>
        <w:t>!</w:t>
      </w:r>
    </w:p>
    <w:p>
      <w:pPr>
        <w:pStyle w:val="TextBodyIndent"/>
        <w:rPr>
          <w:sz w:val="52"/>
        </w:rPr>
      </w:pPr>
      <w:r>
        <w:rPr/>
        <w:t xml:space="preserve">           </w:t>
      </w:r>
      <w:r>
        <w:rPr/>
        <w:t>полуостров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Эврика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8750</wp:posOffset>
                </wp:positionH>
                <wp:positionV relativeFrom="paragraph">
                  <wp:posOffset>170815</wp:posOffset>
                </wp:positionV>
                <wp:extent cx="270510" cy="631190"/>
                <wp:effectExtent l="4445" t="1905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3.45pt" to="333.75pt,63.1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98240</wp:posOffset>
                </wp:positionH>
                <wp:positionV relativeFrom="paragraph">
                  <wp:posOffset>170815</wp:posOffset>
                </wp:positionV>
                <wp:extent cx="270510" cy="63119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3.45pt" to="312.45pt,63.1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Бухта               </w:t>
      </w:r>
      <w:r>
        <w:rPr>
          <w:color w:val="FFFF00"/>
        </w:rPr>
        <w:t>В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0450</wp:posOffset>
                </wp:positionH>
                <wp:positionV relativeFrom="paragraph">
                  <wp:posOffset>41910</wp:posOffset>
                </wp:positionV>
                <wp:extent cx="90170" cy="45085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3.3pt" to="390.55pt,38.7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 xml:space="preserve">Устных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</w:t>
      </w:r>
      <w:r>
        <w:rPr/>
        <w:t>примеров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98240</wp:posOffset>
                </wp:positionH>
                <wp:positionV relativeFrom="paragraph">
                  <wp:posOffset>188595</wp:posOffset>
                </wp:positionV>
                <wp:extent cx="5410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pt,14.85pt" to="333.75pt,14.8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</w:t>
      </w:r>
      <w:r>
        <w:rPr>
          <w:color w:val="FFFF00"/>
        </w:rPr>
        <w:t>А            С</w:t>
      </w:r>
    </w:p>
    <w:p>
      <w:pPr>
        <w:pStyle w:val="TextBodyIndent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0620</wp:posOffset>
                </wp:positionH>
                <wp:positionV relativeFrom="paragraph">
                  <wp:posOffset>36195</wp:posOffset>
                </wp:positionV>
                <wp:extent cx="0" cy="3606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.85pt" to="390.6pt,31.2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90110</wp:posOffset>
                </wp:positionH>
                <wp:positionV relativeFrom="paragraph">
                  <wp:posOffset>53975</wp:posOffset>
                </wp:positionV>
                <wp:extent cx="450850" cy="4508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3pt;margin-top:4.25pt;width:35.45pt;height:35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4610</wp:posOffset>
                </wp:positionH>
                <wp:positionV relativeFrom="paragraph">
                  <wp:posOffset>581025</wp:posOffset>
                </wp:positionV>
                <wp:extent cx="1238250" cy="180340"/>
                <wp:effectExtent l="34290" t="0" r="39370" b="774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 + с = в +(-с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3pt;margin-top:45.75pt;width:97.45pt;height:14.1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в + с = в +(-с)</w:t>
                      </w:r>
                    </w:p>
                  </w:txbxContent>
                </v:textbox>
                <v:path textpathok="t"/>
                <v:textpath on="t" fitshape="t" string="в + с = в +(-с)" style="font-family:&quot;Comic Sans MS&quot;;font-size:16pt"/>
                <v:fill o:detectmouseclick="t" type="solid" color2="white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460</wp:posOffset>
                </wp:positionH>
                <wp:positionV relativeFrom="paragraph">
                  <wp:posOffset>164465</wp:posOffset>
                </wp:positionV>
                <wp:extent cx="1082040" cy="81153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811440"/>
                        </a:xfrm>
                        <a:prstGeom prst="flowChartMagnetic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кал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8pt;margin-top:12.95pt;width:85.15pt;height:63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ка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Континент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  </w:t>
      </w:r>
      <w:r>
        <w:rPr/>
        <w:t>Ошибок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70450</wp:posOffset>
                </wp:positionH>
                <wp:positionV relativeFrom="paragraph">
                  <wp:posOffset>193675</wp:posOffset>
                </wp:positionV>
                <wp:extent cx="0" cy="9017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25pt" to="383.5pt,86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0280</wp:posOffset>
                </wp:positionH>
                <wp:positionV relativeFrom="paragraph">
                  <wp:posOffset>193675</wp:posOffset>
                </wp:positionV>
                <wp:extent cx="90170" cy="360680"/>
                <wp:effectExtent l="5080" t="127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5.25pt" to="383.45pt,43.6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0450</wp:posOffset>
                </wp:positionH>
                <wp:positionV relativeFrom="paragraph">
                  <wp:posOffset>193675</wp:posOffset>
                </wp:positionV>
                <wp:extent cx="90170" cy="36068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25pt" to="390.55pt,43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</w:t>
      </w:r>
      <w:r>
        <w:rPr>
          <w:color w:val="000080"/>
        </w:rPr>
        <w:t>С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180340" cy="18034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.45pt" to="390.55pt,25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180340" cy="1803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.45pt" to="390.55pt,25.6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.45pt" to="376.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9770</wp:posOffset>
                </wp:positionH>
                <wp:positionV relativeFrom="paragraph">
                  <wp:posOffset>145415</wp:posOffset>
                </wp:positionV>
                <wp:extent cx="270510" cy="90170"/>
                <wp:effectExtent l="1905" t="5080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1.45pt" to="376.35pt,18.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721360" cy="901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45pt" to="447.35pt,18.5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9770</wp:posOffset>
                </wp:positionH>
                <wp:positionV relativeFrom="paragraph">
                  <wp:posOffset>31115</wp:posOffset>
                </wp:positionV>
                <wp:extent cx="117221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45pt" to="447.35pt,2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09770</wp:posOffset>
                </wp:positionH>
                <wp:positionV relativeFrom="paragraph">
                  <wp:posOffset>31115</wp:posOffset>
                </wp:positionV>
                <wp:extent cx="270510" cy="9017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45pt" to="376.35pt,9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80280</wp:posOffset>
                </wp:positionH>
                <wp:positionV relativeFrom="paragraph">
                  <wp:posOffset>121285</wp:posOffset>
                </wp:positionV>
                <wp:extent cx="90170" cy="360680"/>
                <wp:effectExtent l="5080" t="127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9.55pt" to="383.45pt,37.9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70450</wp:posOffset>
                </wp:positionH>
                <wp:positionV relativeFrom="paragraph">
                  <wp:posOffset>121285</wp:posOffset>
                </wp:positionV>
                <wp:extent cx="90170" cy="360680"/>
                <wp:effectExtent l="5080" t="127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9.55pt" to="390.55pt,37.9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60620</wp:posOffset>
                </wp:positionH>
                <wp:positionV relativeFrom="paragraph">
                  <wp:posOffset>31115</wp:posOffset>
                </wp:positionV>
                <wp:extent cx="721360" cy="9017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.45pt" to="447.35pt,9.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color w:val="000080"/>
        </w:rPr>
        <w:t>З                            В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>
          <w:color w:val="000080"/>
        </w:rPr>
        <w:t>Ю</w:t>
      </w:r>
    </w:p>
    <w:p>
      <w:pPr>
        <w:pStyle w:val="TextBodyIndent"/>
        <w:ind w:hanging="0"/>
        <w:jc w:val="center"/>
        <w:rPr/>
      </w:pPr>
      <w:r>
        <w:rPr/>
        <w:t>МАРШРУТНЫЙ  ЛИС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16050</wp:posOffset>
                </wp:positionH>
                <wp:positionV relativeFrom="paragraph">
                  <wp:posOffset>81280</wp:posOffset>
                </wp:positionV>
                <wp:extent cx="3533775" cy="452120"/>
                <wp:effectExtent l="45085" t="119380" r="4762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60" cy="45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МАТЕМАТИЧЕСКИЙ ОКЕАН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11.5pt;margin-top:6.4pt;width:278.2pt;height:35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МАТЕМАТИЧЕСКИЙ ОКЕАН</w:t>
                      </w:r>
                    </w:p>
                  </w:txbxContent>
                </v:textbox>
                <v:path textpathok="t"/>
                <v:textpath on="t" fitshape="t" string="МАТЕМАТИЧЕСКИЙ ОКЕАН" style="font-family:&quot;Comic Sans MS&quot;;font-size:20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Страна Кроссвордная  Континент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6540</wp:posOffset>
                </wp:positionH>
                <wp:positionV relativeFrom="paragraph">
                  <wp:posOffset>102870</wp:posOffset>
                </wp:positionV>
                <wp:extent cx="450850" cy="45085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2pt;margin-top:8.1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8240</wp:posOffset>
                </wp:positionH>
                <wp:positionV relativeFrom="paragraph">
                  <wp:posOffset>102870</wp:posOffset>
                </wp:positionV>
                <wp:extent cx="450850" cy="4508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2pt;margin-top:8.1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7560</wp:posOffset>
                </wp:positionH>
                <wp:positionV relativeFrom="paragraph">
                  <wp:posOffset>193040</wp:posOffset>
                </wp:positionV>
                <wp:extent cx="27051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5.2pt" to="284.05pt,15.2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Ошибок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2065" distR="0" simplePos="0" locked="0" layoutInCell="0" allowOverlap="1" relativeHeight="15">
                <wp:simplePos x="0" y="0"/>
                <wp:positionH relativeFrom="column">
                  <wp:posOffset>1167130</wp:posOffset>
                </wp:positionH>
                <wp:positionV relativeFrom="paragraph">
                  <wp:posOffset>-53975</wp:posOffset>
                </wp:positionV>
                <wp:extent cx="4221480" cy="699706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1360" cy="6996960"/>
                          <a:chOff x="0" y="0"/>
                          <a:chExt cx="4221360" cy="6996960"/>
                        </a:xfrm>
                      </wpg:grpSpPr>
                      <wps:wsp>
                        <wps:cNvSpPr/>
                        <wps:spPr>
                          <a:xfrm rot="11402400">
                            <a:off x="547200" y="222120"/>
                            <a:ext cx="3126600" cy="65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4" h="10319">
                                <a:moveTo>
                                  <a:pt x="1049" y="1115"/>
                                </a:moveTo>
                                <a:lnTo>
                                  <a:pt x="1507" y="226"/>
                                </a:lnTo>
                                <a:lnTo>
                                  <a:pt x="1983" y="39"/>
                                </a:lnTo>
                                <a:lnTo>
                                  <a:pt x="2221" y="0"/>
                                </a:lnTo>
                                <a:lnTo>
                                  <a:pt x="2385" y="0"/>
                                </a:lnTo>
                                <a:lnTo>
                                  <a:pt x="2532" y="39"/>
                                </a:lnTo>
                                <a:lnTo>
                                  <a:pt x="2641" y="117"/>
                                </a:lnTo>
                                <a:lnTo>
                                  <a:pt x="2726" y="218"/>
                                </a:lnTo>
                                <a:lnTo>
                                  <a:pt x="2814" y="320"/>
                                </a:lnTo>
                                <a:lnTo>
                                  <a:pt x="3140" y="320"/>
                                </a:lnTo>
                                <a:lnTo>
                                  <a:pt x="3552" y="413"/>
                                </a:lnTo>
                                <a:lnTo>
                                  <a:pt x="3854" y="483"/>
                                </a:lnTo>
                                <a:lnTo>
                                  <a:pt x="4116" y="413"/>
                                </a:lnTo>
                                <a:lnTo>
                                  <a:pt x="4542" y="460"/>
                                </a:lnTo>
                                <a:lnTo>
                                  <a:pt x="4686" y="499"/>
                                </a:lnTo>
                                <a:lnTo>
                                  <a:pt x="4809" y="577"/>
                                </a:lnTo>
                                <a:lnTo>
                                  <a:pt x="4871" y="710"/>
                                </a:lnTo>
                                <a:lnTo>
                                  <a:pt x="4906" y="897"/>
                                </a:lnTo>
                                <a:lnTo>
                                  <a:pt x="4924" y="1154"/>
                                </a:lnTo>
                                <a:lnTo>
                                  <a:pt x="4918" y="1380"/>
                                </a:lnTo>
                                <a:lnTo>
                                  <a:pt x="4891" y="1661"/>
                                </a:lnTo>
                                <a:lnTo>
                                  <a:pt x="4844" y="1872"/>
                                </a:lnTo>
                                <a:lnTo>
                                  <a:pt x="4800" y="1997"/>
                                </a:lnTo>
                                <a:lnTo>
                                  <a:pt x="4753" y="2098"/>
                                </a:lnTo>
                                <a:lnTo>
                                  <a:pt x="4674" y="2199"/>
                                </a:lnTo>
                                <a:lnTo>
                                  <a:pt x="4598" y="2293"/>
                                </a:lnTo>
                                <a:lnTo>
                                  <a:pt x="4492" y="2379"/>
                                </a:lnTo>
                                <a:lnTo>
                                  <a:pt x="4280" y="2480"/>
                                </a:lnTo>
                                <a:lnTo>
                                  <a:pt x="4166" y="2543"/>
                                </a:lnTo>
                                <a:lnTo>
                                  <a:pt x="4048" y="2566"/>
                                </a:lnTo>
                                <a:lnTo>
                                  <a:pt x="3940" y="2566"/>
                                </a:lnTo>
                                <a:lnTo>
                                  <a:pt x="3860" y="2543"/>
                                </a:lnTo>
                                <a:lnTo>
                                  <a:pt x="3699" y="2426"/>
                                </a:lnTo>
                                <a:lnTo>
                                  <a:pt x="3602" y="2418"/>
                                </a:lnTo>
                                <a:lnTo>
                                  <a:pt x="3516" y="2441"/>
                                </a:lnTo>
                                <a:lnTo>
                                  <a:pt x="3443" y="2488"/>
                                </a:lnTo>
                                <a:lnTo>
                                  <a:pt x="3381" y="2558"/>
                                </a:lnTo>
                                <a:lnTo>
                                  <a:pt x="3334" y="2636"/>
                                </a:lnTo>
                                <a:lnTo>
                                  <a:pt x="3284" y="2738"/>
                                </a:lnTo>
                                <a:lnTo>
                                  <a:pt x="3217" y="2925"/>
                                </a:lnTo>
                                <a:lnTo>
                                  <a:pt x="3158" y="3167"/>
                                </a:lnTo>
                                <a:lnTo>
                                  <a:pt x="3146" y="3315"/>
                                </a:lnTo>
                                <a:lnTo>
                                  <a:pt x="3149" y="3416"/>
                                </a:lnTo>
                                <a:lnTo>
                                  <a:pt x="3158" y="3549"/>
                                </a:lnTo>
                                <a:lnTo>
                                  <a:pt x="3237" y="4212"/>
                                </a:lnTo>
                                <a:lnTo>
                                  <a:pt x="3290" y="4493"/>
                                </a:lnTo>
                                <a:lnTo>
                                  <a:pt x="3431" y="5054"/>
                                </a:lnTo>
                                <a:lnTo>
                                  <a:pt x="3563" y="5850"/>
                                </a:lnTo>
                                <a:lnTo>
                                  <a:pt x="3599" y="6435"/>
                                </a:lnTo>
                                <a:lnTo>
                                  <a:pt x="3757" y="6996"/>
                                </a:lnTo>
                                <a:lnTo>
                                  <a:pt x="3872" y="7441"/>
                                </a:lnTo>
                                <a:lnTo>
                                  <a:pt x="3987" y="7698"/>
                                </a:lnTo>
                                <a:lnTo>
                                  <a:pt x="4110" y="7979"/>
                                </a:lnTo>
                                <a:lnTo>
                                  <a:pt x="4233" y="8260"/>
                                </a:lnTo>
                                <a:lnTo>
                                  <a:pt x="4321" y="8541"/>
                                </a:lnTo>
                                <a:lnTo>
                                  <a:pt x="4348" y="8650"/>
                                </a:lnTo>
                                <a:lnTo>
                                  <a:pt x="4374" y="8798"/>
                                </a:lnTo>
                                <a:lnTo>
                                  <a:pt x="4383" y="8923"/>
                                </a:lnTo>
                                <a:lnTo>
                                  <a:pt x="4386" y="9055"/>
                                </a:lnTo>
                                <a:lnTo>
                                  <a:pt x="4386" y="9196"/>
                                </a:lnTo>
                                <a:lnTo>
                                  <a:pt x="4371" y="9367"/>
                                </a:lnTo>
                                <a:lnTo>
                                  <a:pt x="4351" y="9508"/>
                                </a:lnTo>
                                <a:lnTo>
                                  <a:pt x="4321" y="9648"/>
                                </a:lnTo>
                                <a:lnTo>
                                  <a:pt x="4283" y="9750"/>
                                </a:lnTo>
                                <a:lnTo>
                                  <a:pt x="4233" y="9835"/>
                                </a:lnTo>
                                <a:lnTo>
                                  <a:pt x="4180" y="9882"/>
                                </a:lnTo>
                                <a:lnTo>
                                  <a:pt x="4119" y="9906"/>
                                </a:lnTo>
                                <a:lnTo>
                                  <a:pt x="4054" y="9913"/>
                                </a:lnTo>
                                <a:lnTo>
                                  <a:pt x="3978" y="9882"/>
                                </a:lnTo>
                                <a:lnTo>
                                  <a:pt x="3848" y="9742"/>
                                </a:lnTo>
                                <a:lnTo>
                                  <a:pt x="3804" y="9851"/>
                                </a:lnTo>
                                <a:lnTo>
                                  <a:pt x="3743" y="9952"/>
                                </a:lnTo>
                                <a:lnTo>
                                  <a:pt x="3678" y="10007"/>
                                </a:lnTo>
                                <a:lnTo>
                                  <a:pt x="3613" y="10038"/>
                                </a:lnTo>
                                <a:lnTo>
                                  <a:pt x="3534" y="10046"/>
                                </a:lnTo>
                                <a:lnTo>
                                  <a:pt x="3443" y="10030"/>
                                </a:lnTo>
                                <a:lnTo>
                                  <a:pt x="3367" y="9984"/>
                                </a:lnTo>
                                <a:lnTo>
                                  <a:pt x="3270" y="9890"/>
                                </a:lnTo>
                                <a:lnTo>
                                  <a:pt x="3129" y="9648"/>
                                </a:lnTo>
                                <a:lnTo>
                                  <a:pt x="3114" y="9781"/>
                                </a:lnTo>
                                <a:lnTo>
                                  <a:pt x="3093" y="9921"/>
                                </a:lnTo>
                                <a:lnTo>
                                  <a:pt x="3064" y="10046"/>
                                </a:lnTo>
                                <a:lnTo>
                                  <a:pt x="3017" y="10171"/>
                                </a:lnTo>
                                <a:lnTo>
                                  <a:pt x="2961" y="10249"/>
                                </a:lnTo>
                                <a:lnTo>
                                  <a:pt x="2885" y="10303"/>
                                </a:lnTo>
                                <a:lnTo>
                                  <a:pt x="2809" y="10319"/>
                                </a:lnTo>
                                <a:lnTo>
                                  <a:pt x="2670" y="10241"/>
                                </a:lnTo>
                                <a:lnTo>
                                  <a:pt x="2524" y="10108"/>
                                </a:lnTo>
                                <a:lnTo>
                                  <a:pt x="2318" y="9906"/>
                                </a:lnTo>
                                <a:lnTo>
                                  <a:pt x="2018" y="9430"/>
                                </a:lnTo>
                                <a:lnTo>
                                  <a:pt x="1904" y="9297"/>
                                </a:lnTo>
                                <a:lnTo>
                                  <a:pt x="1877" y="9375"/>
                                </a:lnTo>
                                <a:lnTo>
                                  <a:pt x="1839" y="9445"/>
                                </a:lnTo>
                                <a:lnTo>
                                  <a:pt x="1798" y="9484"/>
                                </a:lnTo>
                                <a:lnTo>
                                  <a:pt x="1754" y="9516"/>
                                </a:lnTo>
                                <a:lnTo>
                                  <a:pt x="1710" y="9531"/>
                                </a:lnTo>
                                <a:lnTo>
                                  <a:pt x="1669" y="9531"/>
                                </a:lnTo>
                                <a:lnTo>
                                  <a:pt x="1622" y="9516"/>
                                </a:lnTo>
                                <a:lnTo>
                                  <a:pt x="1575" y="9484"/>
                                </a:lnTo>
                                <a:lnTo>
                                  <a:pt x="1531" y="9438"/>
                                </a:lnTo>
                                <a:lnTo>
                                  <a:pt x="1498" y="9391"/>
                                </a:lnTo>
                                <a:lnTo>
                                  <a:pt x="1463" y="9328"/>
                                </a:lnTo>
                                <a:lnTo>
                                  <a:pt x="1437" y="9274"/>
                                </a:lnTo>
                                <a:lnTo>
                                  <a:pt x="1313" y="8938"/>
                                </a:lnTo>
                                <a:lnTo>
                                  <a:pt x="1172" y="8517"/>
                                </a:lnTo>
                                <a:lnTo>
                                  <a:pt x="1014" y="8236"/>
                                </a:lnTo>
                                <a:lnTo>
                                  <a:pt x="890" y="7956"/>
                                </a:lnTo>
                                <a:lnTo>
                                  <a:pt x="784" y="7534"/>
                                </a:lnTo>
                                <a:lnTo>
                                  <a:pt x="714" y="7300"/>
                                </a:lnTo>
                                <a:lnTo>
                                  <a:pt x="547" y="6903"/>
                                </a:lnTo>
                                <a:lnTo>
                                  <a:pt x="203" y="5686"/>
                                </a:lnTo>
                                <a:lnTo>
                                  <a:pt x="115" y="5007"/>
                                </a:lnTo>
                                <a:lnTo>
                                  <a:pt x="62" y="4399"/>
                                </a:lnTo>
                                <a:lnTo>
                                  <a:pt x="9" y="3697"/>
                                </a:lnTo>
                                <a:lnTo>
                                  <a:pt x="0" y="3089"/>
                                </a:lnTo>
                                <a:lnTo>
                                  <a:pt x="6" y="2628"/>
                                </a:lnTo>
                                <a:lnTo>
                                  <a:pt x="47" y="2223"/>
                                </a:lnTo>
                                <a:lnTo>
                                  <a:pt x="124" y="1872"/>
                                </a:lnTo>
                                <a:lnTo>
                                  <a:pt x="194" y="1638"/>
                                </a:lnTo>
                                <a:lnTo>
                                  <a:pt x="270" y="1466"/>
                                </a:lnTo>
                                <a:lnTo>
                                  <a:pt x="367" y="1341"/>
                                </a:lnTo>
                                <a:lnTo>
                                  <a:pt x="464" y="1232"/>
                                </a:lnTo>
                                <a:lnTo>
                                  <a:pt x="576" y="1162"/>
                                </a:lnTo>
                                <a:lnTo>
                                  <a:pt x="682" y="1139"/>
                                </a:lnTo>
                                <a:lnTo>
                                  <a:pt x="808" y="1146"/>
                                </a:lnTo>
                                <a:lnTo>
                                  <a:pt x="923" y="1162"/>
                                </a:lnTo>
                                <a:lnTo>
                                  <a:pt x="1049" y="1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562400" y="2308320"/>
                            <a:ext cx="184356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3" h="702">
                                <a:moveTo>
                                  <a:pt x="0" y="281"/>
                                </a:moveTo>
                                <a:lnTo>
                                  <a:pt x="159" y="141"/>
                                </a:lnTo>
                                <a:lnTo>
                                  <a:pt x="276" y="78"/>
                                </a:lnTo>
                                <a:lnTo>
                                  <a:pt x="388" y="78"/>
                                </a:lnTo>
                                <a:lnTo>
                                  <a:pt x="526" y="148"/>
                                </a:lnTo>
                                <a:lnTo>
                                  <a:pt x="600" y="234"/>
                                </a:lnTo>
                                <a:lnTo>
                                  <a:pt x="688" y="336"/>
                                </a:lnTo>
                                <a:lnTo>
                                  <a:pt x="773" y="468"/>
                                </a:lnTo>
                                <a:lnTo>
                                  <a:pt x="864" y="609"/>
                                </a:lnTo>
                                <a:lnTo>
                                  <a:pt x="937" y="515"/>
                                </a:lnTo>
                                <a:lnTo>
                                  <a:pt x="1049" y="437"/>
                                </a:lnTo>
                                <a:lnTo>
                                  <a:pt x="1152" y="398"/>
                                </a:lnTo>
                                <a:lnTo>
                                  <a:pt x="1278" y="414"/>
                                </a:lnTo>
                                <a:lnTo>
                                  <a:pt x="1378" y="437"/>
                                </a:lnTo>
                                <a:lnTo>
                                  <a:pt x="1484" y="499"/>
                                </a:lnTo>
                                <a:lnTo>
                                  <a:pt x="1578" y="601"/>
                                </a:lnTo>
                                <a:lnTo>
                                  <a:pt x="1640" y="702"/>
                                </a:lnTo>
                                <a:lnTo>
                                  <a:pt x="1737" y="609"/>
                                </a:lnTo>
                                <a:lnTo>
                                  <a:pt x="1831" y="538"/>
                                </a:lnTo>
                                <a:lnTo>
                                  <a:pt x="1945" y="476"/>
                                </a:lnTo>
                                <a:lnTo>
                                  <a:pt x="2016" y="453"/>
                                </a:lnTo>
                                <a:lnTo>
                                  <a:pt x="2092" y="445"/>
                                </a:lnTo>
                                <a:lnTo>
                                  <a:pt x="2198" y="460"/>
                                </a:lnTo>
                                <a:lnTo>
                                  <a:pt x="2339" y="499"/>
                                </a:lnTo>
                                <a:lnTo>
                                  <a:pt x="2406" y="336"/>
                                </a:lnTo>
                                <a:lnTo>
                                  <a:pt x="2468" y="234"/>
                                </a:lnTo>
                                <a:lnTo>
                                  <a:pt x="2530" y="156"/>
                                </a:lnTo>
                                <a:lnTo>
                                  <a:pt x="2606" y="78"/>
                                </a:lnTo>
                                <a:lnTo>
                                  <a:pt x="2682" y="31"/>
                                </a:lnTo>
                                <a:lnTo>
                                  <a:pt x="2756" y="0"/>
                                </a:lnTo>
                                <a:lnTo>
                                  <a:pt x="2838" y="0"/>
                                </a:lnTo>
                                <a:lnTo>
                                  <a:pt x="290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946520" y="3488760"/>
                            <a:ext cx="14680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2" h="515">
                                <a:moveTo>
                                  <a:pt x="0" y="421"/>
                                </a:moveTo>
                                <a:lnTo>
                                  <a:pt x="194" y="187"/>
                                </a:lnTo>
                                <a:lnTo>
                                  <a:pt x="370" y="47"/>
                                </a:lnTo>
                                <a:lnTo>
                                  <a:pt x="564" y="0"/>
                                </a:lnTo>
                                <a:lnTo>
                                  <a:pt x="687" y="0"/>
                                </a:lnTo>
                                <a:lnTo>
                                  <a:pt x="846" y="94"/>
                                </a:lnTo>
                                <a:lnTo>
                                  <a:pt x="1058" y="328"/>
                                </a:lnTo>
                                <a:lnTo>
                                  <a:pt x="1340" y="515"/>
                                </a:lnTo>
                                <a:lnTo>
                                  <a:pt x="1692" y="515"/>
                                </a:lnTo>
                                <a:lnTo>
                                  <a:pt x="1921" y="375"/>
                                </a:lnTo>
                                <a:lnTo>
                                  <a:pt x="2153" y="281"/>
                                </a:lnTo>
                                <a:lnTo>
                                  <a:pt x="2312" y="18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543320" y="3934800"/>
                            <a:ext cx="11995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9" h="188">
                                <a:moveTo>
                                  <a:pt x="0" y="188"/>
                                </a:moveTo>
                                <a:lnTo>
                                  <a:pt x="335" y="188"/>
                                </a:lnTo>
                                <a:lnTo>
                                  <a:pt x="758" y="141"/>
                                </a:lnTo>
                                <a:lnTo>
                                  <a:pt x="1057" y="141"/>
                                </a:lnTo>
                                <a:lnTo>
                                  <a:pt x="1448" y="47"/>
                                </a:lnTo>
                                <a:lnTo>
                                  <a:pt x="1607" y="0"/>
                                </a:lnTo>
                                <a:lnTo>
                                  <a:pt x="1748" y="0"/>
                                </a:lnTo>
                                <a:lnTo>
                                  <a:pt x="1889" y="4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949040" y="4196160"/>
                            <a:ext cx="783720" cy="193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3050">
                                <a:moveTo>
                                  <a:pt x="0" y="0"/>
                                </a:moveTo>
                                <a:lnTo>
                                  <a:pt x="18" y="421"/>
                                </a:lnTo>
                                <a:lnTo>
                                  <a:pt x="71" y="936"/>
                                </a:lnTo>
                                <a:lnTo>
                                  <a:pt x="141" y="1357"/>
                                </a:lnTo>
                                <a:lnTo>
                                  <a:pt x="212" y="1732"/>
                                </a:lnTo>
                                <a:lnTo>
                                  <a:pt x="335" y="2020"/>
                                </a:lnTo>
                                <a:lnTo>
                                  <a:pt x="441" y="2348"/>
                                </a:lnTo>
                                <a:lnTo>
                                  <a:pt x="564" y="2582"/>
                                </a:lnTo>
                                <a:lnTo>
                                  <a:pt x="705" y="2769"/>
                                </a:lnTo>
                                <a:lnTo>
                                  <a:pt x="864" y="2910"/>
                                </a:lnTo>
                                <a:lnTo>
                                  <a:pt x="1234" y="30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523600" y="4562640"/>
                            <a:ext cx="14544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897">
                                <a:moveTo>
                                  <a:pt x="0" y="0"/>
                                </a:moveTo>
                                <a:lnTo>
                                  <a:pt x="53" y="476"/>
                                </a:lnTo>
                                <a:lnTo>
                                  <a:pt x="176" y="757"/>
                                </a:lnTo>
                                <a:lnTo>
                                  <a:pt x="229" y="8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326960" y="5819040"/>
                            <a:ext cx="79920" cy="64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022">
                                <a:moveTo>
                                  <a:pt x="0" y="0"/>
                                </a:moveTo>
                                <a:lnTo>
                                  <a:pt x="47" y="148"/>
                                </a:lnTo>
                                <a:lnTo>
                                  <a:pt x="97" y="429"/>
                                </a:lnTo>
                                <a:lnTo>
                                  <a:pt x="118" y="702"/>
                                </a:lnTo>
                                <a:lnTo>
                                  <a:pt x="126" y="102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768960" y="5179320"/>
                            <a:ext cx="7056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607">
                                <a:moveTo>
                                  <a:pt x="111" y="0"/>
                                </a:moveTo>
                                <a:lnTo>
                                  <a:pt x="62" y="250"/>
                                </a:lnTo>
                                <a:lnTo>
                                  <a:pt x="26" y="507"/>
                                </a:lnTo>
                                <a:lnTo>
                                  <a:pt x="3" y="734"/>
                                </a:lnTo>
                                <a:lnTo>
                                  <a:pt x="0" y="999"/>
                                </a:lnTo>
                                <a:lnTo>
                                  <a:pt x="3" y="1256"/>
                                </a:lnTo>
                                <a:lnTo>
                                  <a:pt x="32" y="16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000800" y="5083920"/>
                            <a:ext cx="313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140">
                                <a:moveTo>
                                  <a:pt x="494" y="140"/>
                                </a:moveTo>
                                <a:lnTo>
                                  <a:pt x="300" y="47"/>
                                </a:lnTo>
                                <a:lnTo>
                                  <a:pt x="10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572840" y="509400"/>
                            <a:ext cx="529560" cy="178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2816">
                                <a:moveTo>
                                  <a:pt x="0" y="0"/>
                                </a:moveTo>
                                <a:lnTo>
                                  <a:pt x="38" y="164"/>
                                </a:lnTo>
                                <a:lnTo>
                                  <a:pt x="123" y="335"/>
                                </a:lnTo>
                                <a:lnTo>
                                  <a:pt x="223" y="569"/>
                                </a:lnTo>
                                <a:lnTo>
                                  <a:pt x="308" y="936"/>
                                </a:lnTo>
                                <a:lnTo>
                                  <a:pt x="361" y="1154"/>
                                </a:lnTo>
                                <a:lnTo>
                                  <a:pt x="475" y="1248"/>
                                </a:lnTo>
                                <a:lnTo>
                                  <a:pt x="578" y="1373"/>
                                </a:lnTo>
                                <a:lnTo>
                                  <a:pt x="687" y="1568"/>
                                </a:lnTo>
                                <a:lnTo>
                                  <a:pt x="725" y="1677"/>
                                </a:lnTo>
                                <a:lnTo>
                                  <a:pt x="763" y="1810"/>
                                </a:lnTo>
                                <a:lnTo>
                                  <a:pt x="804" y="2044"/>
                                </a:lnTo>
                                <a:lnTo>
                                  <a:pt x="831" y="2262"/>
                                </a:lnTo>
                                <a:lnTo>
                                  <a:pt x="834" y="2473"/>
                                </a:lnTo>
                                <a:lnTo>
                                  <a:pt x="825" y="2683"/>
                                </a:lnTo>
                                <a:lnTo>
                                  <a:pt x="802" y="28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041200" y="664200"/>
                            <a:ext cx="513000" cy="15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2512">
                                <a:moveTo>
                                  <a:pt x="0" y="0"/>
                                </a:moveTo>
                                <a:lnTo>
                                  <a:pt x="44" y="421"/>
                                </a:lnTo>
                                <a:lnTo>
                                  <a:pt x="97" y="655"/>
                                </a:lnTo>
                                <a:lnTo>
                                  <a:pt x="179" y="788"/>
                                </a:lnTo>
                                <a:lnTo>
                                  <a:pt x="267" y="952"/>
                                </a:lnTo>
                                <a:lnTo>
                                  <a:pt x="338" y="1139"/>
                                </a:lnTo>
                                <a:lnTo>
                                  <a:pt x="411" y="1357"/>
                                </a:lnTo>
                                <a:lnTo>
                                  <a:pt x="511" y="1521"/>
                                </a:lnTo>
                                <a:lnTo>
                                  <a:pt x="608" y="1693"/>
                                </a:lnTo>
                                <a:lnTo>
                                  <a:pt x="681" y="1872"/>
                                </a:lnTo>
                                <a:lnTo>
                                  <a:pt x="737" y="2036"/>
                                </a:lnTo>
                                <a:lnTo>
                                  <a:pt x="778" y="2208"/>
                                </a:lnTo>
                                <a:lnTo>
                                  <a:pt x="802" y="2356"/>
                                </a:lnTo>
                                <a:lnTo>
                                  <a:pt x="808" y="25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760480" y="985680"/>
                            <a:ext cx="268560" cy="14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246">
                                <a:moveTo>
                                  <a:pt x="26" y="0"/>
                                </a:moveTo>
                                <a:lnTo>
                                  <a:pt x="0" y="172"/>
                                </a:lnTo>
                                <a:lnTo>
                                  <a:pt x="32" y="250"/>
                                </a:lnTo>
                                <a:lnTo>
                                  <a:pt x="73" y="374"/>
                                </a:lnTo>
                                <a:lnTo>
                                  <a:pt x="105" y="437"/>
                                </a:lnTo>
                                <a:lnTo>
                                  <a:pt x="138" y="523"/>
                                </a:lnTo>
                                <a:lnTo>
                                  <a:pt x="164" y="616"/>
                                </a:lnTo>
                                <a:lnTo>
                                  <a:pt x="188" y="710"/>
                                </a:lnTo>
                                <a:lnTo>
                                  <a:pt x="211" y="819"/>
                                </a:lnTo>
                                <a:lnTo>
                                  <a:pt x="279" y="959"/>
                                </a:lnTo>
                                <a:lnTo>
                                  <a:pt x="323" y="1061"/>
                                </a:lnTo>
                                <a:lnTo>
                                  <a:pt x="355" y="1170"/>
                                </a:lnTo>
                                <a:lnTo>
                                  <a:pt x="385" y="1295"/>
                                </a:lnTo>
                                <a:lnTo>
                                  <a:pt x="399" y="1396"/>
                                </a:lnTo>
                                <a:lnTo>
                                  <a:pt x="414" y="1537"/>
                                </a:lnTo>
                                <a:lnTo>
                                  <a:pt x="423" y="1700"/>
                                </a:lnTo>
                                <a:lnTo>
                                  <a:pt x="420" y="1895"/>
                                </a:lnTo>
                                <a:lnTo>
                                  <a:pt x="408" y="2044"/>
                                </a:lnTo>
                                <a:lnTo>
                                  <a:pt x="393" y="2153"/>
                                </a:lnTo>
                                <a:lnTo>
                                  <a:pt x="373" y="224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491480" y="4209480"/>
                            <a:ext cx="540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765">
                                <a:moveTo>
                                  <a:pt x="85" y="0"/>
                                </a:moveTo>
                                <a:lnTo>
                                  <a:pt x="64" y="78"/>
                                </a:lnTo>
                                <a:lnTo>
                                  <a:pt x="41" y="211"/>
                                </a:lnTo>
                                <a:lnTo>
                                  <a:pt x="26" y="320"/>
                                </a:lnTo>
                                <a:lnTo>
                                  <a:pt x="12" y="422"/>
                                </a:lnTo>
                                <a:lnTo>
                                  <a:pt x="3" y="531"/>
                                </a:lnTo>
                                <a:lnTo>
                                  <a:pt x="0" y="632"/>
                                </a:lnTo>
                                <a:lnTo>
                                  <a:pt x="3" y="76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785680" y="4097520"/>
                            <a:ext cx="20124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328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  <a:lnTo>
                                  <a:pt x="229" y="94"/>
                                </a:lnTo>
                                <a:lnTo>
                                  <a:pt x="317" y="32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522440" y="1589040"/>
                            <a:ext cx="1233000" cy="55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2" h="881">
                                <a:moveTo>
                                  <a:pt x="1942" y="39"/>
                                </a:moveTo>
                                <a:lnTo>
                                  <a:pt x="1857" y="0"/>
                                </a:lnTo>
                                <a:lnTo>
                                  <a:pt x="1762" y="0"/>
                                </a:lnTo>
                                <a:lnTo>
                                  <a:pt x="1663" y="54"/>
                                </a:lnTo>
                                <a:lnTo>
                                  <a:pt x="1574" y="148"/>
                                </a:lnTo>
                                <a:lnTo>
                                  <a:pt x="1504" y="273"/>
                                </a:lnTo>
                                <a:lnTo>
                                  <a:pt x="1431" y="468"/>
                                </a:lnTo>
                                <a:lnTo>
                                  <a:pt x="1334" y="436"/>
                                </a:lnTo>
                                <a:lnTo>
                                  <a:pt x="1213" y="444"/>
                                </a:lnTo>
                                <a:lnTo>
                                  <a:pt x="1096" y="468"/>
                                </a:lnTo>
                                <a:lnTo>
                                  <a:pt x="984" y="522"/>
                                </a:lnTo>
                                <a:lnTo>
                                  <a:pt x="878" y="616"/>
                                </a:lnTo>
                                <a:lnTo>
                                  <a:pt x="793" y="748"/>
                                </a:lnTo>
                                <a:lnTo>
                                  <a:pt x="726" y="881"/>
                                </a:lnTo>
                                <a:lnTo>
                                  <a:pt x="520" y="507"/>
                                </a:lnTo>
                                <a:lnTo>
                                  <a:pt x="396" y="444"/>
                                </a:lnTo>
                                <a:lnTo>
                                  <a:pt x="276" y="460"/>
                                </a:lnTo>
                                <a:lnTo>
                                  <a:pt x="159" y="499"/>
                                </a:lnTo>
                                <a:lnTo>
                                  <a:pt x="79" y="546"/>
                                </a:lnTo>
                                <a:lnTo>
                                  <a:pt x="0" y="61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443960" y="1625040"/>
                            <a:ext cx="1897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195">
                                <a:moveTo>
                                  <a:pt x="299" y="15"/>
                                </a:moveTo>
                                <a:lnTo>
                                  <a:pt x="223" y="0"/>
                                </a:lnTo>
                                <a:lnTo>
                                  <a:pt x="132" y="23"/>
                                </a:lnTo>
                                <a:lnTo>
                                  <a:pt x="64" y="86"/>
                                </a:lnTo>
                                <a:lnTo>
                                  <a:pt x="0" y="19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1821960" y="1278000"/>
                            <a:ext cx="27036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445">
                                <a:moveTo>
                                  <a:pt x="426" y="24"/>
                                </a:moveTo>
                                <a:lnTo>
                                  <a:pt x="326" y="0"/>
                                </a:lnTo>
                                <a:lnTo>
                                  <a:pt x="238" y="47"/>
                                </a:lnTo>
                                <a:lnTo>
                                  <a:pt x="138" y="141"/>
                                </a:lnTo>
                                <a:lnTo>
                                  <a:pt x="65" y="258"/>
                                </a:ln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302920" y="1391040"/>
                            <a:ext cx="261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117">
                                <a:moveTo>
                                  <a:pt x="411" y="55"/>
                                </a:moveTo>
                                <a:lnTo>
                                  <a:pt x="311" y="0"/>
                                </a:lnTo>
                                <a:lnTo>
                                  <a:pt x="217" y="0"/>
                                </a:lnTo>
                                <a:lnTo>
                                  <a:pt x="114" y="39"/>
                                </a:lnTo>
                                <a:lnTo>
                                  <a:pt x="0" y="11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919960" y="1743480"/>
                            <a:ext cx="2685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97">
                                <a:moveTo>
                                  <a:pt x="423" y="16"/>
                                </a:moveTo>
                                <a:lnTo>
                                  <a:pt x="323" y="0"/>
                                </a:lnTo>
                                <a:lnTo>
                                  <a:pt x="223" y="8"/>
                                </a:lnTo>
                                <a:lnTo>
                                  <a:pt x="126" y="63"/>
                                </a:lnTo>
                                <a:lnTo>
                                  <a:pt x="53" y="164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402400">
                            <a:off x="2921400" y="2305440"/>
                            <a:ext cx="3243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101">
                                <a:moveTo>
                                  <a:pt x="511" y="54"/>
                                </a:moveTo>
                                <a:lnTo>
                                  <a:pt x="390" y="7"/>
                                </a:lnTo>
                                <a:lnTo>
                                  <a:pt x="279" y="0"/>
                                </a:lnTo>
                                <a:lnTo>
                                  <a:pt x="185" y="7"/>
                                </a:lnTo>
                                <a:lnTo>
                                  <a:pt x="96" y="3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5pt;margin-top:13.2pt;width:246.2pt;height:515.95pt" coordorigin="2699,264" coordsize="4924,10319">
                <v:shape id="shape_0" coordsize="4924,10319" path="m1049,1115l1507,226l1983,39l2221,0l2385,0l2532,39l2641,117l2726,218l2814,320l3140,320l3552,413l3854,483l4116,413l4542,460l4686,499l4809,577l4871,710l4906,897l4924,1154l4918,1380l4891,1661l4844,1872l4800,1997l4753,2098l4674,2199l4598,2293l4492,2379l4280,2480l4166,2543l4048,2566l3940,2566l3860,2543l3699,2426l3602,2418l3516,2441l3443,2488l3381,2558l3334,2636l3284,2738l3217,2925l3158,3167l3146,3315l3149,3416l3158,3549l3237,4212l3290,4493l3431,5054l3563,5850l3599,6435l3757,6996l3872,7441l3987,7698l4110,7979l4233,8260l4321,8541l4348,8650l4374,8798l4383,8923l4386,9055l4386,9196l4371,9367l4351,9508l4321,9648l4283,9750l4233,9835l4180,9882l4119,9906l4054,9913l3978,9882l3848,9742l3804,9851l3743,9952l3678,10007l3613,10038l3534,10046l3443,10030l3367,9984l3270,9890l3129,9648l3114,9781l3093,9921l3064,10046l3017,10171l2961,10249l2885,10303l2809,10319l2670,10241l2524,10108l2318,9906l2018,9430l1904,9297l1877,9375l1839,9445l1798,9484l1754,9516l1710,9531l1669,9531l1622,9516l1575,9484l1531,9438l1498,9391l1463,9328l1437,9274l1313,8938l1172,8517l1014,8236l890,7956l784,7534l714,7300l547,6903l203,5686l115,5007l62,4399l9,3697l0,3089l6,2628l47,2223l124,1872l194,1638l270,1466l367,1341l464,1232l576,1162l682,1139l808,1146l923,1162l1049,1115xe" fillcolor="white" stroked="t" o:allowincell="f" style="position:absolute;left:2699;top:265;width:4923;height:10318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903,702" path="m0,281l159,141l276,78l388,78l526,148l600,234l688,336l773,468l864,609l937,515l1049,437l1152,398l1278,414l1378,437l1484,499l1578,601l1640,702l1737,609l1831,538l1945,476l2016,453l2092,445l2198,460l2339,499l2406,336l2468,234l2530,156l2606,78l2682,31l2756,0l2838,0l2903,0e" fillcolor="white" stroked="t" o:allowincell="f" style="position:absolute;left:4298;top:3550;width:2902;height:701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312,515" path="m0,421l194,187l370,47l564,0l687,0l846,94l1058,328l1340,515l1692,515l1921,375l2153,281l2312,187e" fillcolor="white" stroked="t" o:allowincell="f" style="position:absolute;left:4904;top:5409;width:2311;height:514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889,188" path="m0,188l335,188l758,141l1057,141l1448,47l1607,0l1748,0l1889,47e" fillcolor="white" stroked="t" o:allowincell="f" style="position:absolute;left:4268;top:6112;width:1888;height:187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234,3050" path="m0,0l18,421l71,936l141,1357l212,1732l335,2020l441,2348l564,2582l705,2769l864,2910l1234,3050e" fillcolor="white" stroked="t" o:allowincell="f" style="position:absolute;left:4907;top:6523;width:1233;height:3049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29,897" path="m0,0l53,476l176,757l229,897e" fillcolor="white" stroked="t" o:allowincell="f" style="position:absolute;left:5812;top:7100;width:228;height:896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26,1022" path="m0,0l47,148l97,429l118,702l126,1022e" fillcolor="white" stroked="t" o:allowincell="f" style="position:absolute;left:3928;top:9079;width:125;height:1021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11,1607" path="m111,0l62,250l26,507l3,734l0,999l3,1256l32,1607e" fillcolor="white" stroked="t" o:allowincell="f" style="position:absolute;left:3049;top:8072;width:110;height:1606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94,140" path="m494,140l300,47l106,0l0,0e" fillcolor="white" stroked="t" o:allowincell="f" style="position:absolute;left:3414;top:7920;width:493;height:139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34,2816" path="m0,0l38,164l123,335l223,569l308,936l361,1154l475,1248l578,1373l687,1568l725,1677l763,1810l804,2044l831,2262l834,2473l825,2683l802,2816e" fillcolor="white" stroked="t" o:allowincell="f" style="position:absolute;left:4315;top:717;width:833;height:2815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08,2512" path="m0,0l44,421l97,655l179,788l267,952l338,1139l411,1357l511,1521l608,1693l681,1872l737,2036l778,2208l802,2356l808,2512e" fillcolor="white" stroked="t" o:allowincell="f" style="position:absolute;left:5052;top:961;width:807;height:2511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3,2246" path="m26,0l0,172l32,250l73,374l105,437l138,523l164,616l188,710l211,819l279,959l323,1061l355,1170l385,1295l399,1396l414,1537l423,1700l420,1895l408,2044l393,2153l373,2246e" fillcolor="white" stroked="t" o:allowincell="f" style="position:absolute;left:6185;top:1467;width:422;height:2245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85,765" path="m85,0l64,78l41,211l26,320l12,422l3,531l0,632l3,765e" fillcolor="white" stroked="t" o:allowincell="f" style="position:absolute;left:4187;top:6544;width:84;height:764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317,328" path="m0,0l106,0l229,94l317,328e" fillcolor="white" stroked="t" o:allowincell="f" style="position:absolute;left:6225;top:6368;width:316;height:327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1942,881" path="m1942,39l1857,0l1762,0l1663,54l1574,148l1504,273l1431,468l1334,436l1213,444l1096,468l984,522l878,616l793,748l726,881l520,507l396,444l276,460l159,499l79,546l0,616e" fillcolor="white" stroked="t" o:allowincell="f" style="position:absolute;left:4235;top:2417;width:1941;height:880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299,195" path="m299,15l223,0l132,23l64,86l0,195e" fillcolor="white" stroked="t" o:allowincell="f" style="position:absolute;left:4112;top:2474;width:298;height:194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6,445" path="m426,24l326,0l238,47l138,141l65,258l0,445e" fillcolor="white" stroked="t" o:allowincell="f" style="position:absolute;left:4707;top:1927;width:425;height:444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11,117" path="m411,55l311,0l217,0l114,39l0,117e" fillcolor="white" stroked="t" o:allowincell="f" style="position:absolute;left:5465;top:2105;width:410;height:116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423,297" path="m423,16l323,0l223,8l126,63l53,164l0,297e" fillcolor="white" stroked="t" o:allowincell="f" style="position:absolute;left:6436;top:2660;width:422;height:296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  <v:shape id="shape_0" coordsize="511,101" path="m511,54l390,7l279,0l185,7l96,31l0,101e" fillcolor="white" stroked="t" o:allowincell="f" style="position:absolute;left:6438;top:3545;width:510;height:100;mso-wrap-style:none;v-text-anchor:middle;rotation:190">
                  <v:fill o:detectmouseclick="t" type="solid" color2="black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5860</wp:posOffset>
                </wp:positionH>
                <wp:positionV relativeFrom="paragraph">
                  <wp:posOffset>168910</wp:posOffset>
                </wp:positionV>
                <wp:extent cx="270510" cy="180340"/>
                <wp:effectExtent l="3175" t="0" r="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3.3pt" to="213.05pt,27.4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39260</wp:posOffset>
                </wp:positionH>
                <wp:positionV relativeFrom="paragraph">
                  <wp:posOffset>78740</wp:posOffset>
                </wp:positionV>
                <wp:extent cx="180340" cy="18034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pt,6.2pt" to="347.95pt,20.3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9940</wp:posOffset>
                </wp:positionH>
                <wp:positionV relativeFrom="paragraph">
                  <wp:posOffset>144780</wp:posOffset>
                </wp:positionV>
                <wp:extent cx="90170" cy="450850"/>
                <wp:effectExtent l="5080" t="1270" r="2286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11.4pt" to="369.25pt,46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5180</wp:posOffset>
                </wp:positionH>
                <wp:positionV relativeFrom="paragraph">
                  <wp:posOffset>28575</wp:posOffset>
                </wp:positionV>
                <wp:extent cx="450850" cy="45085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4pt;margin-top:2.25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</w:t>
      </w:r>
      <w:r>
        <w:rPr/>
        <w:t>Архипелаг</w:t>
      </w:r>
    </w:p>
    <w:p>
      <w:pPr>
        <w:pStyle w:val="TextBodyIndent"/>
        <w:rPr/>
      </w:pPr>
      <w:r>
        <w:rPr/>
        <w:t xml:space="preserve">                  </w:t>
      </w:r>
      <w:r>
        <w:rPr/>
        <w:t xml:space="preserve">Задачный                                                                     полуостров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1675</wp:posOffset>
                </wp:positionH>
                <wp:positionV relativeFrom="paragraph">
                  <wp:posOffset>72390</wp:posOffset>
                </wp:positionV>
                <wp:extent cx="450850" cy="45085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25pt;margin-top:5.7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65350</wp:posOffset>
                </wp:positionH>
                <wp:positionV relativeFrom="paragraph">
                  <wp:posOffset>162560</wp:posOffset>
                </wp:positionV>
                <wp:extent cx="90170" cy="360680"/>
                <wp:effectExtent l="5080" t="635" r="1905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8pt" to="177.55pt,41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</w:t>
      </w:r>
      <w:r>
        <w:rPr/>
        <w:t>Эврика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140</wp:posOffset>
                </wp:positionH>
                <wp:positionV relativeFrom="paragraph">
                  <wp:posOffset>3925570</wp:posOffset>
                </wp:positionV>
                <wp:extent cx="450850" cy="4508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2pt;margin-top:309.1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5350</wp:posOffset>
                </wp:positionH>
                <wp:positionV relativeFrom="paragraph">
                  <wp:posOffset>3294380</wp:posOffset>
                </wp:positionV>
                <wp:extent cx="450850" cy="45085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5pt;margin-top:259.4pt;width:35.45pt;height:3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43990</wp:posOffset>
                </wp:positionH>
                <wp:positionV relativeFrom="paragraph">
                  <wp:posOffset>3835400</wp:posOffset>
                </wp:positionV>
                <wp:extent cx="180340" cy="9017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2pt" to="127.85pt,309.0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4500</wp:posOffset>
                </wp:positionH>
                <wp:positionV relativeFrom="paragraph">
                  <wp:posOffset>3564890</wp:posOffset>
                </wp:positionV>
                <wp:extent cx="360680" cy="180340"/>
                <wp:effectExtent l="2540" t="0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7pt" to="163.35pt,294.8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35860</wp:posOffset>
                </wp:positionH>
                <wp:positionV relativeFrom="paragraph">
                  <wp:posOffset>2753360</wp:posOffset>
                </wp:positionV>
                <wp:extent cx="0" cy="450850"/>
                <wp:effectExtent l="5080" t="0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216.8pt" to="191.8pt,252.2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5860</wp:posOffset>
                </wp:positionH>
                <wp:positionV relativeFrom="paragraph">
                  <wp:posOffset>1941830</wp:posOffset>
                </wp:positionV>
                <wp:extent cx="0" cy="54102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pt,152.9pt" to="191.8pt,195.4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45690</wp:posOffset>
                </wp:positionH>
                <wp:positionV relativeFrom="paragraph">
                  <wp:posOffset>1490980</wp:posOffset>
                </wp:positionV>
                <wp:extent cx="90170" cy="270510"/>
                <wp:effectExtent l="5080" t="1905" r="508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17.4pt" to="191.75pt,138.6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5520</wp:posOffset>
                </wp:positionH>
                <wp:positionV relativeFrom="paragraph">
                  <wp:posOffset>1040130</wp:posOffset>
                </wp:positionV>
                <wp:extent cx="90170" cy="360680"/>
                <wp:effectExtent l="5080" t="1270" r="508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1.9pt" to="184.65pt,110.25pt" stroked="t" o:allowincell="f" style="position:absolute;flip:x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5350</wp:posOffset>
                </wp:positionH>
                <wp:positionV relativeFrom="paragraph">
                  <wp:posOffset>499110</wp:posOffset>
                </wp:positionV>
                <wp:extent cx="0" cy="3606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9.3pt" to="170.5pt,67.6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color w:val="FF0000"/>
          <w:sz w:val="96"/>
        </w:rPr>
        <w:t>!</w:t>
      </w:r>
    </w:p>
    <w:p>
      <w:pPr>
        <w:pStyle w:val="TextBodyIndent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>
          <w:color w:val="FF0000"/>
        </w:rPr>
        <w:t xml:space="preserve">                                                           </w:t>
      </w:r>
    </w:p>
    <w:p>
      <w:pPr>
        <w:pStyle w:val="TextBodyIndent"/>
        <w:rPr/>
      </w:pPr>
      <w:r>
        <w:rPr>
          <w:color w:val="FF0000"/>
        </w:rPr>
        <w:t xml:space="preserve">                                                                                           </w:t>
      </w:r>
      <w:r>
        <w:rPr>
          <w:color w:val="FFFF00"/>
        </w:rPr>
        <w:t xml:space="preserve">В                                                                                 </w:t>
      </w:r>
    </w:p>
    <w:p>
      <w:pPr>
        <w:pStyle w:val="TextBodyIndent"/>
        <w:rPr>
          <w:color w:val="FF0000"/>
          <w:sz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247390</wp:posOffset>
                </wp:positionH>
                <wp:positionV relativeFrom="paragraph">
                  <wp:posOffset>290195</wp:posOffset>
                </wp:positionV>
                <wp:extent cx="1082040" cy="54102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1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2.85pt" to="340.85pt,65.4pt" stroked="t" o:allowincell="f" style="position:absolute;flip: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58920</wp:posOffset>
                </wp:positionH>
                <wp:positionV relativeFrom="paragraph">
                  <wp:posOffset>290195</wp:posOffset>
                </wp:positionV>
                <wp:extent cx="270510" cy="901700"/>
                <wp:effectExtent l="5080" t="1905" r="508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pt,22.85pt" to="340.85pt,93.8pt" stroked="t" o:allowincell="f" style="position:absolute;flip:x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7390</wp:posOffset>
                </wp:positionH>
                <wp:positionV relativeFrom="paragraph">
                  <wp:posOffset>130175</wp:posOffset>
                </wp:positionV>
                <wp:extent cx="811530" cy="36068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10.25pt" to="319.55pt,38.6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                                                                    </w:t>
      </w:r>
      <w:r>
        <w:rPr>
          <w:color w:val="FFFF00"/>
        </w:rPr>
        <w:t xml:space="preserve">А                           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53975" distR="53975" simplePos="0" locked="0" layoutInCell="0" allowOverlap="1" relativeHeight="89">
                <wp:simplePos x="0" y="0"/>
                <wp:positionH relativeFrom="column">
                  <wp:posOffset>4960620</wp:posOffset>
                </wp:positionH>
                <wp:positionV relativeFrom="paragraph">
                  <wp:posOffset>100965</wp:posOffset>
                </wp:positionV>
                <wp:extent cx="1082040" cy="721360"/>
                <wp:effectExtent l="0" t="88900" r="0" b="895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11400">
                          <a:off x="0" y="0"/>
                          <a:ext cx="108216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екалки</w:t>
                            </w:r>
                          </w:p>
                        </w:txbxContent>
                      </wps:txbx>
                      <wps:bodyPr anchor="t" rot="1918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6pt;margin-top:7.9pt;width:85.15pt;height:56.75pt;mso-wrap-style:square;v-text-anchor:top;rotation: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р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екал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 xml:space="preserve">                                </w:t>
      </w:r>
      <w:r>
        <w:rPr>
          <w:color w:val="000000"/>
        </w:rPr>
        <w:t xml:space="preserve">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Бухта  Устных</w:t>
      </w:r>
    </w:p>
    <w:p>
      <w:pPr>
        <w:pStyle w:val="TextBodyIndent"/>
        <w:ind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примеров                                        </w:t>
      </w:r>
      <w:r>
        <w:rPr>
          <w:color w:val="FFFF00"/>
        </w:rPr>
        <w:t xml:space="preserve">С  </w:t>
      </w:r>
      <w:r>
        <w:rPr>
          <w:color w:val="000000"/>
        </w:rPr>
        <w:t xml:space="preserve">   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TextBodyIndent"/>
        <w:ind w:hanging="0"/>
        <w:rPr/>
      </w:pPr>
      <w:r>
        <w:rPr>
          <w:color w:val="FF0000"/>
        </w:rPr>
        <w:t xml:space="preserve">       </w:t>
      </w:r>
      <w:r>
        <w:rPr>
          <w:color w:val="000000"/>
        </w:rPr>
        <w:t>Причал</w:t>
      </w:r>
      <w:r>
        <w:rPr>
          <w:color w:val="FF0000"/>
        </w:rPr>
        <w:t xml:space="preserve">                        </w:t>
      </w:r>
      <w:r>
        <w:rPr>
          <w:color w:val="FF0000"/>
          <w:sz w:val="96"/>
        </w:rPr>
        <w:t xml:space="preserve">                               </w:t>
      </w:r>
    </w:p>
    <w:p>
      <w:pPr>
        <w:pStyle w:val="TextBodyIndent"/>
        <w:ind w:hanging="0"/>
        <w:rPr/>
      </w:pPr>
      <w:r>
        <w:rPr>
          <w:color w:val="FF0000"/>
        </w:rPr>
        <w:t xml:space="preserve">   </w:t>
      </w:r>
      <w:r>
        <w:rPr>
          <w:color w:val="000000"/>
        </w:rPr>
        <w:t>Уравнений</w:t>
      </w:r>
    </w:p>
    <w:p>
      <w:pPr>
        <w:pStyle w:val="TextBodyIndent"/>
        <w:ind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42210</wp:posOffset>
                </wp:positionH>
                <wp:positionV relativeFrom="paragraph">
                  <wp:posOffset>136525</wp:posOffset>
                </wp:positionV>
                <wp:extent cx="1238250" cy="180340"/>
                <wp:effectExtent l="34290" t="0" r="39370" b="768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400" cy="18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в + с = в +(-с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2.3pt;margin-top:10.75pt;width:97.45pt;height:14.1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в + с = в +(-с)</w:t>
                      </w:r>
                    </w:p>
                  </w:txbxContent>
                </v:textbox>
                <v:path textpathok="t"/>
                <v:textpath on="t" fitshape="t" string="в + с = в +(-с)" style="font-family:&quot;Comic Sans MS&quot;;font-size:16pt"/>
                <v:fill o:detectmouseclick="t" type="solid" color2="white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80"/>
        </w:rPr>
        <w:t xml:space="preserve">С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70450</wp:posOffset>
                </wp:positionH>
                <wp:positionV relativeFrom="paragraph">
                  <wp:posOffset>193675</wp:posOffset>
                </wp:positionV>
                <wp:extent cx="0" cy="9017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25pt" to="383.5pt,86.2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0280</wp:posOffset>
                </wp:positionH>
                <wp:positionV relativeFrom="paragraph">
                  <wp:posOffset>193675</wp:posOffset>
                </wp:positionV>
                <wp:extent cx="90170" cy="360680"/>
                <wp:effectExtent l="5080" t="1270" r="5080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5.25pt" to="383.45pt,43.6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70450</wp:posOffset>
                </wp:positionH>
                <wp:positionV relativeFrom="paragraph">
                  <wp:posOffset>193675</wp:posOffset>
                </wp:positionV>
                <wp:extent cx="90170" cy="360680"/>
                <wp:effectExtent l="5080" t="1270" r="508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5.25pt" to="390.55pt,43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180340" cy="18034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.45pt" to="390.55pt,25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180340" cy="18034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.45pt" to="390.55pt,25.6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80280</wp:posOffset>
                </wp:positionH>
                <wp:positionV relativeFrom="paragraph">
                  <wp:posOffset>145415</wp:posOffset>
                </wp:positionV>
                <wp:extent cx="0" cy="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11.45pt" to="376.4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09770</wp:posOffset>
                </wp:positionH>
                <wp:positionV relativeFrom="paragraph">
                  <wp:posOffset>145415</wp:posOffset>
                </wp:positionV>
                <wp:extent cx="270510" cy="90170"/>
                <wp:effectExtent l="1905" t="5080" r="190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11.45pt" to="376.35pt,18.5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60620</wp:posOffset>
                </wp:positionH>
                <wp:positionV relativeFrom="paragraph">
                  <wp:posOffset>145415</wp:posOffset>
                </wp:positionV>
                <wp:extent cx="721360" cy="901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11.45pt" to="447.35pt,18.5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09770</wp:posOffset>
                </wp:positionH>
                <wp:positionV relativeFrom="paragraph">
                  <wp:posOffset>31115</wp:posOffset>
                </wp:positionV>
                <wp:extent cx="11722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45pt" to="447.35pt,2.4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09770</wp:posOffset>
                </wp:positionH>
                <wp:positionV relativeFrom="paragraph">
                  <wp:posOffset>31115</wp:posOffset>
                </wp:positionV>
                <wp:extent cx="270510" cy="90170"/>
                <wp:effectExtent l="1905" t="5080" r="190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2.45pt" to="376.35pt,9.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0280</wp:posOffset>
                </wp:positionH>
                <wp:positionV relativeFrom="paragraph">
                  <wp:posOffset>121285</wp:posOffset>
                </wp:positionV>
                <wp:extent cx="90170" cy="360680"/>
                <wp:effectExtent l="5080" t="1270" r="5080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pt,9.55pt" to="383.45pt,37.9pt" stroked="t" o:allowincell="f" style="position:absolute;flip:x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70450</wp:posOffset>
                </wp:positionH>
                <wp:positionV relativeFrom="paragraph">
                  <wp:posOffset>121285</wp:posOffset>
                </wp:positionV>
                <wp:extent cx="90170" cy="360680"/>
                <wp:effectExtent l="5080" t="1270" r="5080" b="12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9.55pt" to="390.55pt,37.9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60620</wp:posOffset>
                </wp:positionH>
                <wp:positionV relativeFrom="paragraph">
                  <wp:posOffset>31115</wp:posOffset>
                </wp:positionV>
                <wp:extent cx="721360" cy="901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2.45pt" to="447.35pt,9.5pt" stroked="t" o:allowincell="f" style="position:absolute;flip:x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>
          <w:color w:val="000080"/>
        </w:rPr>
        <w:t>З                            В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>
          <w:color w:val="000080"/>
        </w:rPr>
        <w:t>Ю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РИЧАЛ УРАВНЕНИЙ</w:t>
      </w:r>
    </w:p>
    <w:p>
      <w:pPr>
        <w:pStyle w:val="TextBodyIndent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Реши уравнение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´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,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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2,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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2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4</m:t>
              </m:r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¸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8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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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0,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8,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ì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jc w:val="center"/>
        <w:rPr>
          <w:i/>
          <w:i/>
          <w:color w:val="000000"/>
        </w:rPr>
      </w:pPr>
      <w:r>
        <w:rPr>
          <w:i/>
          <w:color w:val="000000"/>
        </w:rPr>
        <w:t>Дополнительное задание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еши уравнение: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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-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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¸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ì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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ì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БУХТА УСТНЫХ ПРИМЕРОВ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(примеры записаны на доске)</w:t>
      </w:r>
    </w:p>
    <w:p>
      <w:pPr>
        <w:pStyle w:val="TextBodyIndent"/>
        <w:ind w:hanging="0"/>
        <w:jc w:val="center"/>
        <w:rPr>
          <w:color w:val="000000"/>
          <w:sz w:val="32"/>
        </w:rPr>
      </w:pPr>
      <w:r>
        <w:rPr>
          <w:color w:val="000000"/>
          <w:sz w:val="32"/>
        </w:rPr>
        <w:t>Раскройте скобки и упростите:</w:t>
      </w:r>
    </w:p>
    <w:p>
      <w:pPr>
        <w:pStyle w:val="TextBodyIndent"/>
        <w:ind w:hanging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АРХИПЕЛАГ ЗАДАЧНЫЙ.</w:t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Задачи составлены учащимися 6 классов в качестве творческого задания по теме «Решение уравнений»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а 1.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Специальные агенты </w:t>
      </w:r>
      <w:r>
        <w:rPr>
          <w:color w:val="000000"/>
          <w:lang w:val="en-US"/>
        </w:rPr>
        <w:t>FBI</w:t>
      </w:r>
      <w:r>
        <w:rPr>
          <w:color w:val="000000"/>
        </w:rPr>
        <w:t xml:space="preserve"> Дана Скалли и Фокс Малдер наблюдали за пришельцами. Скалли увидела лишь 1/3 тех пришельцев, что увидел Малдер. И, если из 15 вычесть количество пришельцев увиденных Малдером, а из количества пришельцев увиденных Скалли вычесть 1, то увиденное агентами будет равно. Сколько пришельцев увидел Фокс Малдер? Сколько пришельцев увидела Дана Скалли? </w:t>
      </w:r>
    </w:p>
    <w:p>
      <w:pPr>
        <w:pStyle w:val="TextBodyIndent"/>
        <w:ind w:firstLine="851"/>
        <w:rPr/>
      </w:pPr>
      <w:r>
        <w:rPr>
          <w:color w:val="000000"/>
          <w:u w:val="single"/>
        </w:rPr>
        <w:t>Решение.</w:t>
      </w:r>
      <w:r>
        <w:rPr>
          <w:color w:val="000000"/>
        </w:rPr>
        <w:t xml:space="preserve"> Пусть Фокс Малдер увидел x пришельцев, тогда Дана Скалли увидела (1/3)x пришельцев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оставим и решим уравнение.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2 пришельцев увидел Фокс Малдер.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2) 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 xml:space="preserve"> (пришельцев) – увидела Дана Скалли.</w:t>
      </w:r>
    </w:p>
    <w:p>
      <w:pPr>
        <w:pStyle w:val="TextBodyIndent"/>
        <w:rPr>
          <w:color w:val="000000"/>
        </w:rPr>
      </w:pPr>
      <w:r>
        <w:rPr>
          <w:color w:val="000000"/>
        </w:rPr>
        <w:t>Ответ: 12 ; 4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а 2.</w:t>
      </w:r>
    </w:p>
    <w:p>
      <w:pPr>
        <w:pStyle w:val="TextBodyIndent"/>
        <w:ind w:firstLine="8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86710</wp:posOffset>
                </wp:positionH>
                <wp:positionV relativeFrom="paragraph">
                  <wp:posOffset>788670</wp:posOffset>
                </wp:positionV>
                <wp:extent cx="180340" cy="63119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631080"/>
                        </a:xfrm>
                        <a:custGeom>
                          <a:avLst/>
                          <a:gdLst>
                            <a:gd name="textAreaLeft" fmla="*/ 0 w 102240"/>
                            <a:gd name="textAreaRight" fmla="*/ 36720 w 102240"/>
                            <a:gd name="textAreaTop" fmla="*/ 9000 h 357840"/>
                            <a:gd name="textAreaBottom" fmla="*/ 348840 h 35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27.3pt;margin-top:62.1pt;width:14.15pt;height:49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Соня, Дурачок и Чихун пошли в лес за ягодами для свадебного торта для Белоснежки. Всего они собрали 28,5 кг ягод. Соня собрала на 3,5 кг больше, чем Дурачок, а Дурачок – в 2 раза больше, чем Чихун. Сколько ягод собрал каждый из них?</w:t>
      </w:r>
    </w:p>
    <w:p>
      <w:pPr>
        <w:pStyle w:val="TextBodyIndent"/>
        <w:ind w:firstLine="851"/>
        <w:rPr/>
      </w:pPr>
      <w:r>
        <w:rPr>
          <w:color w:val="000000"/>
          <w:u w:val="single"/>
        </w:rPr>
        <w:t>Решение</w:t>
      </w:r>
      <w:r>
        <w:rPr>
          <w:color w:val="000000"/>
        </w:rPr>
        <w:t xml:space="preserve">. Чихун –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г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Дурачок –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г               28,5 кг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оня – (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3,5) кг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оставим и решим уравнени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5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¸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5 кг – собрал Чихун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2) 2· 5+10 (кг) – собрал Дурачок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3) 10 + 3,5 = 13,5 (кг) – собрала Соня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Ответ: 5 кг, 10 кг, 13,5 кг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дача 3.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В подводном царстве жила Русалка. У нее было в 2 раза больше слуг,  чем кухарок. Когда она уволила одного слугу и взяла к себе трех кухарок, то количество кухарок стало равно количеству слуг. Сколько было слуг и сколько кухарок в царстве у Русалки первоначально? </w:t>
      </w:r>
    </w:p>
    <w:p>
      <w:pPr>
        <w:pStyle w:val="TextBodyIndent"/>
        <w:ind w:firstLine="851"/>
        <w:rPr/>
      </w:pPr>
      <w:r>
        <w:rPr>
          <w:color w:val="000000"/>
          <w:u w:val="single"/>
        </w:rPr>
        <w:t>Решение</w:t>
      </w:r>
      <w:r>
        <w:rPr>
          <w:color w:val="000000"/>
        </w:rPr>
        <w:t>.                   Было    Стало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Кухарок –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чел.,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3) чел.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Слуг –     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чел., (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1) чел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оставим и решим уравнени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4 кухарки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2) 2 · 4 = 8 (чел.) – слуг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Ответ: 8; 4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а 4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У разбойников было в 5 раз больше золота, чем у Али – бабы. Когда разбойники нашли 10 кг золота, а Али – баба – 50 кг, золота у них стало поровну. Сколько у них было золота первоначально?   </w:t>
      </w:r>
    </w:p>
    <w:p>
      <w:pPr>
        <w:pStyle w:val="TextBodyIndent"/>
        <w:ind w:firstLine="851"/>
        <w:rPr/>
      </w:pPr>
      <w:r>
        <w:rPr>
          <w:color w:val="000000"/>
          <w:u w:val="single"/>
        </w:rPr>
        <w:t>Решение</w:t>
      </w:r>
      <w:r>
        <w:rPr>
          <w:color w:val="000000"/>
        </w:rPr>
        <w:t>.                       Было       Стало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Али – баба –  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кг,     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50) кг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Разбойники – (5</w:t>
      </w:r>
      <w:r>
        <w:rPr>
          <w:color w:val="000000"/>
          <w:lang w:val="en-US"/>
        </w:rPr>
        <w:t>x</w:t>
      </w:r>
      <w:r>
        <w:rPr>
          <w:color w:val="000000"/>
        </w:rPr>
        <w:t>) кг,  (5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10) кг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оставим и решим уравнени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eqArr>
      </m:oMath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 кг – у Али – бабы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2) 5 · 10 = 50 (кг) – у разбойников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вет: 10 кг, 50 кг.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дача 5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У Василисы Прекрасной два ведерка с живой водой. В первом ведерке в три раза больше живой воды, чем во втором. Если из первого ведерка перелить 20 л во второе, то живой воды в ведерках станет поровну. Сколько живой воды было в каждом ведерке первоначально? </w:t>
      </w:r>
    </w:p>
    <w:p>
      <w:pPr>
        <w:pStyle w:val="TextBodyIndent"/>
        <w:ind w:firstLine="851"/>
        <w:rPr/>
      </w:pPr>
      <w:r>
        <w:rPr>
          <w:color w:val="000000"/>
          <w:u w:val="single"/>
        </w:rPr>
        <w:t>Решение</w:t>
      </w:r>
      <w:r>
        <w:rPr>
          <w:color w:val="000000"/>
        </w:rPr>
        <w:t>.                        Было     Стало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дерке – (3</w:t>
      </w:r>
      <w:r>
        <w:rPr>
          <w:color w:val="000000"/>
          <w:lang w:val="en-US"/>
        </w:rPr>
        <w:t>x</w:t>
      </w:r>
      <w:r>
        <w:rPr>
          <w:color w:val="000000"/>
        </w:rPr>
        <w:t>) л,    (3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20) л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едерке –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л,      (</w:t>
      </w:r>
      <w:r>
        <w:rPr>
          <w:color w:val="000000"/>
          <w:lang w:val="en-US"/>
        </w:rPr>
        <w:t>x</w:t>
      </w:r>
      <w:r>
        <w:rPr>
          <w:color w:val="000000"/>
        </w:rPr>
        <w:t>+20)  л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оставим и решим уравнени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eqArr>
      </m:oMath>
    </w:p>
    <w:p>
      <w:pPr>
        <w:pStyle w:val="TextBodyIndent"/>
        <w:ind w:firstLine="851"/>
        <w:rPr/>
      </w:pPr>
      <w:r>
        <w:rPr>
          <w:color w:val="000000"/>
        </w:rPr>
        <w:t xml:space="preserve">20 л – 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ведерке.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2) 3 · 20 = 60 (л) – в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дерк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Ответ: 60 л, 20 л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Дополнительное задание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а) 5,4 + (3,7 – 5,4) = 5,4 + 3,7 – 5,4 = 3,7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б) 3,4 + (2,9 – 3,4 + 4,1) = 3,4 + 2,9 – 3,4 + 4,1 =2,9 + 4,1 = 7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в) 7,2 – (3,2 – 5,9) =  7,2 – 3,2 + 5,9 = 4 + 5,9 = 9,9;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г) 2 – 5 · ( – 7) + 75 = 2 + 35 + 75 = 112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u w:val="single"/>
        </w:rPr>
        <w:t>СТРАНА КРОССВОДНАЯ</w:t>
      </w:r>
      <w:r>
        <w:rPr>
          <w:color w:val="000000"/>
        </w:rPr>
        <w:t>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Разгадай кроссворд. В результате в выделенной части кроссворда получиться ключевое слово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 xml:space="preserve">ֽֽֽ </w:t>
      </w:r>
      <w:r>
        <w:rPr>
          <w:color w:val="000000"/>
        </w:rPr>
        <w:t xml:space="preserve">числа a называют расстояние (в единичных отрезках) от начала координат до точки А(a). 2. </w:t>
      </w:r>
      <w:r>
        <w:rPr>
          <w:color w:val="000000"/>
        </w:rPr>
        <w:t xml:space="preserve">ֽֽֽ </w:t>
      </w:r>
      <w:r>
        <w:rPr>
          <w:color w:val="000000"/>
        </w:rPr>
        <w:t xml:space="preserve">уравнения не изменяются, если его обе части умножить или разделить на одно и то же число не равное нулю. 3. Геометрическая фигура. 4. То, что надо знать наизусть. 5. Слагаемые, имеющие общую буквенную часть. 6. Уравнение, которое можно привести к виду ax = b, где a ≠ 0 называется </w:t>
      </w:r>
      <w:r>
        <w:rPr>
          <w:color w:val="000000"/>
        </w:rPr>
        <w:t xml:space="preserve">ֽֽֽ </w:t>
      </w:r>
      <w:r>
        <w:rPr>
          <w:color w:val="000000"/>
        </w:rPr>
        <w:t xml:space="preserve">уравнением с одним неизвестным.7. Корни уравнения не изменяются, если какое-нибудь слагаемое перенести из одной части уравнения в другую, изменив при этом его </w:t>
      </w:r>
      <w:r>
        <w:rPr>
          <w:color w:val="000000"/>
        </w:rPr>
        <w:t xml:space="preserve">ֽֽֽ </w:t>
      </w:r>
      <w:r>
        <w:rPr>
          <w:color w:val="000000"/>
        </w:rPr>
        <w:t xml:space="preserve">. 8. На основании какого свойства умножения выполняют привидение подобных слагаемых? 9. Если выражение является произведением числа и одной или нескольких букв, то это число называют числовым </w:t>
      </w:r>
      <w:r>
        <w:rPr>
          <w:color w:val="000000"/>
        </w:rPr>
        <w:t xml:space="preserve">ֽֽֽ </w:t>
      </w:r>
      <w:r>
        <w:rPr>
          <w:color w:val="000000"/>
        </w:rPr>
        <w:t>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579"/>
        <w:gridCol w:w="483"/>
      </w:tblGrid>
      <w:tr>
        <w:trPr>
          <w:cantSplit w:val="true"/>
        </w:trPr>
        <w:tc>
          <w:tcPr>
            <w:tcW w:w="3366" w:type="dxa"/>
            <w:gridSpan w:val="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79" w:type="dxa"/>
            <w:tcBorders>
              <w:top w:val="single" w:sz="4" w:space="0" w:color="FF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У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5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6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6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366" w:type="dxa"/>
            <w:gridSpan w:val="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1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Д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Ь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Э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Ц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И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КОНТИНЕНТ ОШИБОК.</w:t>
      </w:r>
    </w:p>
    <w:p>
      <w:pPr>
        <w:pStyle w:val="TextBodyIndent"/>
        <w:ind w:firstLine="851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6880</wp:posOffset>
                </wp:positionH>
                <wp:positionV relativeFrom="paragraph">
                  <wp:posOffset>314960</wp:posOffset>
                </wp:positionV>
                <wp:extent cx="0" cy="10820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24.8pt" to="234.4pt,1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1. Найди ошибку, допущенную при решении, и поясни, почему она была допущена: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| x – 5 | = – 3                          Данное уравнение решения не имеет,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x – 5 = – 3    или   x – 5 = 3              т.к. модуль любого числа всегда есть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x = – 3 + 5             x = 3 + 5              число положительное, а здесь отрица-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x = 2                      x = 8                     тельно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Ответ: 2; 8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Найди ошибку, допущенную при решении, и реши уравнение, исправив ее: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  <w:u w:val="single"/>
        </w:rPr>
        <w:t>Правильное решение</w:t>
      </w:r>
      <w:r>
        <w:rPr>
          <w:color w:val="000000"/>
        </w:rPr>
        <w:t>.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6880</wp:posOffset>
                </wp:positionH>
                <wp:positionV relativeFrom="paragraph">
                  <wp:posOffset>8255</wp:posOffset>
                </wp:positionV>
                <wp:extent cx="0" cy="351663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0.65pt" to="234.4pt,27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3· (y – 5) – 2 · (y – 4) = 8            3y – 15 – 2y + 8 = 8</w:t>
      </w:r>
    </w:p>
    <w:p>
      <w:pPr>
        <w:pStyle w:val="TextBodyIndent"/>
        <w:ind w:left="851" w:hanging="0"/>
        <w:rPr/>
      </w:pPr>
      <w:r>
        <w:rPr>
          <w:color w:val="000000"/>
        </w:rPr>
        <w:t xml:space="preserve">        </w:t>
      </w:r>
      <w:r>
        <w:rPr>
          <w:color w:val="000000"/>
          <w:lang w:val="en-US"/>
        </w:rPr>
        <w:t>3y – 5 – 2y + 4 = 8                       3y – 2y = 8 – 8 + 15</w:t>
      </w:r>
    </w:p>
    <w:p>
      <w:pPr>
        <w:pStyle w:val="TextBodyIndent"/>
        <w:ind w:left="851" w:hanging="0"/>
        <w:rPr>
          <w:color w:val="000000"/>
          <w:lang w:val="en-US"/>
        </w:rPr>
      </w:pPr>
      <w:r>
        <w:rPr>
          <w:color w:val="000000"/>
          <w:lang w:val="en-US"/>
        </w:rPr>
        <w:t xml:space="preserve">        </w:t>
      </w:r>
      <w:r>
        <w:rPr>
          <w:color w:val="000000"/>
          <w:lang w:val="en-US"/>
        </w:rPr>
        <w:t>3y – 2y = 8 + 5 – 4                        y = 15</w:t>
      </w:r>
    </w:p>
    <w:p>
      <w:pPr>
        <w:pStyle w:val="TextBodyIndent"/>
        <w:ind w:left="851" w:hanging="0"/>
        <w:rPr/>
      </w:pPr>
      <w:r>
        <w:rPr>
          <w:color w:val="000000"/>
          <w:lang w:val="en-US"/>
        </w:rPr>
        <w:t xml:space="preserve">         </w:t>
      </w:r>
      <w:r>
        <w:rPr>
          <w:color w:val="000000"/>
        </w:rPr>
        <w:t>y = 9                                            Ответ: 15.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вет: 9.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6 – 2c = 8 – 3с                             6 – 2с = 8 – 3с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с – 2с = 8 + 6                             3с – 2с = 8 – 6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с = 14                                           с = 2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вет: 14.                                    Ответ: 2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0,5 x + 3 = 0,2 x                          0,5 x + 3 = 0,2 x</w:t>
      </w:r>
    </w:p>
    <w:p>
      <w:pPr>
        <w:pStyle w:val="TextBodyIndent"/>
        <w:ind w:left="1421" w:hanging="0"/>
        <w:rPr>
          <w:color w:val="000000"/>
        </w:rPr>
      </w:pPr>
      <w:r>
        <w:rPr>
          <w:color w:val="000000"/>
        </w:rPr>
        <w:t xml:space="preserve">0,5 x – 0,2 x = 3                          0,5 x – 0,2 x = – 3 </w:t>
      </w:r>
    </w:p>
    <w:p>
      <w:pPr>
        <w:pStyle w:val="TextBodyIndent"/>
        <w:ind w:left="1421" w:hanging="0"/>
        <w:rPr>
          <w:color w:val="000000"/>
        </w:rPr>
      </w:pPr>
      <w:r>
        <w:rPr>
          <w:color w:val="000000"/>
        </w:rPr>
        <w:t>0,3 x = 3                                       0,3 x = – 3</w:t>
      </w:r>
    </w:p>
    <w:p>
      <w:pPr>
        <w:pStyle w:val="TextBodyIndent"/>
        <w:ind w:left="1421" w:hanging="0"/>
        <w:rPr>
          <w:color w:val="000000"/>
        </w:rPr>
      </w:pPr>
      <w:r>
        <w:rPr>
          <w:color w:val="000000"/>
        </w:rPr>
        <w:t>x = 3 : 0,3                                     x = – 3 : 0,3</w:t>
      </w:r>
    </w:p>
    <w:p>
      <w:pPr>
        <w:pStyle w:val="TextBodyIndent"/>
        <w:ind w:left="1421" w:hanging="0"/>
        <w:rPr>
          <w:color w:val="000000"/>
        </w:rPr>
      </w:pPr>
      <w:r>
        <w:rPr>
          <w:color w:val="000000"/>
        </w:rPr>
        <w:t xml:space="preserve">x = 10                                           x = – 10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Ответ: 10.                                     Ответ: – 10 .</w:t>
      </w:r>
    </w:p>
    <w:p>
      <w:pPr>
        <w:pStyle w:val="TextBodyIndent"/>
        <w:numPr>
          <w:ilvl w:val="0"/>
          <w:numId w:val="8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67050</wp:posOffset>
                </wp:positionH>
                <wp:positionV relativeFrom="paragraph">
                  <wp:posOffset>1270</wp:posOffset>
                </wp:positionV>
                <wp:extent cx="0" cy="126238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0.1pt" to="241.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– </w:t>
      </w:r>
      <w:r>
        <w:rPr>
          <w:color w:val="000000"/>
        </w:rPr>
        <w:t>0,4а – 14 = 0,3а                           – 0,4а – 14 = 0,3а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color w:val="000000"/>
        </w:rPr>
        <w:t>0,4а + 0,3а = 14                           – 0,4а – 0,3а = 14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– </w:t>
      </w:r>
      <w:r>
        <w:rPr>
          <w:color w:val="000000"/>
        </w:rPr>
        <w:t>0,1а = 14                                      – 0,7а = 14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= 14: ( – 0,1)                                а = 14: ( – 0,7)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= – 140                                         а = – 20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Ответ: – 140.                                    Ответ: – 20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  <w:t>Дополнительное задание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Вставьте пропущенные числа: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а) – 5 + … = 8;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б) … – 2 = – 1;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в) 7 · … = – 21;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г) … – ( + 12) = – 20;</w:t>
      </w:r>
    </w:p>
    <w:p>
      <w:pPr>
        <w:pStyle w:val="TextBodyIndent"/>
        <w:ind w:firstLine="851"/>
        <w:rPr>
          <w:color w:val="000000"/>
          <w:lang w:val="en-US"/>
        </w:rPr>
      </w:pPr>
      <w:r>
        <w:rPr>
          <w:color w:val="000000"/>
        </w:rPr>
        <w:t>д) 0 – … = 10.</w:t>
      </w:r>
    </w:p>
    <w:p>
      <w:pPr>
        <w:pStyle w:val="TextBodyIndent"/>
        <w:ind w:firstLine="85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firstLine="851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ДАНИЯ ДЛЯ ЖИТЕЛЕЙ ПОЛУОСТРОВА.</w:t>
      </w:r>
    </w:p>
    <w:p>
      <w:pPr>
        <w:pStyle w:val="TextBodyIndent"/>
        <w:ind w:firstLine="85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Реши уравнение: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а) 6x – 12 = 5x + 4        б) (30 – 7а) · 8 = 352      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0 – 7а = 44                 6x – 5x = 12 + 4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– </w:t>
      </w:r>
      <w:r>
        <w:rPr>
          <w:color w:val="000000"/>
        </w:rPr>
        <w:t>7а = 14                           x = 16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а = – 2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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  <w:t>ЗАДАНИЕ ДЛЯ ЖЮРИ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Реши уравнение:</w:t>
      </w:r>
    </w:p>
    <w:p>
      <w:pPr>
        <w:pStyle w:val="TextBodyIndent"/>
        <w:ind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>а) 3 + 11у = 203 + у      б)  – 4· ( – z + 7) = z + 17            в) 7а =  – 310 + 3а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0у = 200                           4z – 28 = z + 17                 7а – 3а = – 310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у = 20.                              4z – z = 17 + 28               4а = – 310 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3z = 45                       а = – 310 : 4</w:t>
      </w:r>
    </w:p>
    <w:p>
      <w:pPr>
        <w:pStyle w:val="TextBodyIndent"/>
        <w:ind w:firstLine="851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  <w:lang w:val="en-US"/>
        </w:rPr>
        <w:t>z</w:t>
      </w:r>
      <w:r>
        <w:rPr>
          <w:color w:val="000000"/>
        </w:rPr>
        <w:t xml:space="preserve"> = 15                       а = – 77,5.</w:t>
      </w:r>
    </w:p>
    <w:p>
      <w:pPr>
        <w:pStyle w:val="TextBodyIndent"/>
        <w:ind w:firstLine="284"/>
        <w:rPr>
          <w:color w:val="000000"/>
          <w:lang w:val="en-US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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"/>
        <w:ind w:firstLine="851"/>
        <w:jc w:val="both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Подведение итогов, выставление оценок.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  <w:t xml:space="preserve">Последний пункт назначения – полуостров «Эврика», здесь подводятся итоги путешествия обеих команд. Жюри заполняет специальные бланки выставления оценок. 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Обобщающий урок – игра «Путешествие по математическому океану в страну решения уравнений».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Тема: «Решение уравнений».</w:t>
      </w:r>
    </w:p>
    <w:p>
      <w:pPr>
        <w:pStyle w:val="Heading1"/>
        <w:rPr/>
      </w:pPr>
      <w:r>
        <w:rPr/>
        <w:t>Бланк выставления оценок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зеленых жет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желтых жет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 красных жетон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ая оценка</w:t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 команд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 команд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веряющие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етонщик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Жюри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Подведение итог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се жетоны зеленые – «5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ет красных жетонов – «4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Есть красные жетоны – «3»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Пока жюри заполняет бланк выставления оценок можно сказать о том, что в математике, как и в литературе, тоже можно писать стихи, но не с помощью слов, а с помощью чисел. Вот два примера.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тихи веселые (читать вслух):</w:t>
      </w:r>
    </w:p>
    <w:p>
      <w:pPr>
        <w:pStyle w:val="TextBodyIndent"/>
        <w:numPr>
          <w:ilvl w:val="0"/>
          <w:numId w:val="7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5  42                    45   108  2                        38   46</w:t>
      </w:r>
    </w:p>
    <w:p>
      <w:pPr>
        <w:pStyle w:val="TextBodyIndent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15                          47    16                              0     4    20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  <w:t>37  08  5                      3      4    502                      7    08   33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20  20  20 !                  20   20   20 !                     20   20   20 !</w:t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851"/>
        <w:rPr>
          <w:color w:val="000000"/>
        </w:rPr>
      </w:pPr>
      <w:r>
        <w:rPr>
          <w:color w:val="000000"/>
        </w:rPr>
        <w:t>Стихи грустные (читать вслух):</w:t>
      </w:r>
    </w:p>
    <w:p>
      <w:pPr>
        <w:pStyle w:val="TextBodyInden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16                       3    1.512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     20   337               16.025</w:t>
      </w:r>
    </w:p>
    <w:p>
      <w:pPr>
        <w:pStyle w:val="TextBodyIndent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9                       11   03   15</w:t>
      </w:r>
    </w:p>
    <w:p>
      <w:pPr>
        <w:pStyle w:val="TextBodyIndent"/>
        <w:ind w:left="851" w:hanging="0"/>
        <w:rPr>
          <w:color w:val="000000"/>
        </w:rPr>
      </w:pPr>
      <w:r>
        <w:rPr>
          <w:color w:val="000000"/>
        </w:rPr>
        <w:t>2.000.047                    100.000  6  02  05.</w:t>
      </w:r>
    </w:p>
    <w:p>
      <w:pPr>
        <w:pStyle w:val="TextBodyIndent"/>
        <w:ind w:firstLine="851"/>
        <w:rPr/>
      </w:pPr>
      <w:r>
        <w:rPr/>
        <w:t xml:space="preserve"> </w:t>
      </w:r>
    </w:p>
    <w:p>
      <w:pPr>
        <w:pStyle w:val="TextBodyIndent"/>
        <w:ind w:firstLine="851"/>
        <w:rPr>
          <w:b/>
          <w:b/>
        </w:rPr>
      </w:pPr>
      <w:r>
        <w:rPr/>
        <w:t xml:space="preserve"> </w:t>
      </w:r>
      <w:r>
        <w:rPr/>
        <w:t>Жюри подводит итоги и выставляет оценки. Учитель объявляет оценки всех учащихся.</w:t>
      </w:r>
    </w:p>
    <w:p>
      <w:pPr>
        <w:pStyle w:val="TextBodyIndent"/>
        <w:ind w:firstLine="851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>
          <w:b/>
          <w:lang w:val="en-US"/>
        </w:rPr>
        <w:t>IV</w:t>
      </w:r>
      <w:r>
        <w:rPr>
          <w:b/>
        </w:rPr>
        <w:t>. Домашнее задание</w:t>
      </w:r>
      <w:r>
        <w:rPr/>
        <w:t xml:space="preserve"> (тем учащимся, которые получили оценки ниже «5»):</w:t>
      </w:r>
    </w:p>
    <w:p>
      <w:pPr>
        <w:pStyle w:val="TextBodyIndent"/>
        <w:ind w:firstLine="851"/>
        <w:rPr/>
      </w:pPr>
      <w:r>
        <w:rPr/>
        <w:t>Команда, пришедшая первой: № 1329</w:t>
      </w:r>
    </w:p>
    <w:p>
      <w:pPr>
        <w:pStyle w:val="TextBodyIndent"/>
        <w:ind w:firstLine="851"/>
        <w:rPr/>
      </w:pPr>
      <w:r>
        <w:rPr/>
        <w:t xml:space="preserve">Команда, пришедшая второй: № 1325(г), 1329.       </w:t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firstLine="851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11"/>
      <w:numFmt w:val="decimal"/>
      <w:lvlText w:val="%1"/>
      <w:lvlJc w:val="left"/>
      <w:pPr>
        <w:tabs>
          <w:tab w:val="num" w:pos="1481"/>
        </w:tabs>
        <w:ind w:left="1481" w:hanging="630"/>
      </w:pPr>
      <w:rPr/>
    </w:lvl>
  </w:abstractNum>
  <w:abstractNum w:abstractNumId="4">
    <w:lvl w:ilvl="0">
      <w:start w:val="42"/>
      <w:numFmt w:val="decimal"/>
      <w:lvlText w:val="%1"/>
      <w:lvlJc w:val="left"/>
      <w:pPr>
        <w:tabs>
          <w:tab w:val="num" w:pos="1271"/>
        </w:tabs>
        <w:ind w:left="1271" w:hanging="420"/>
      </w:pPr>
      <w:rPr/>
    </w:lvl>
  </w:abstractNum>
  <w:abstractNum w:abstractNumId="5">
    <w:lvl w:ilvl="0">
      <w:start w:val="712"/>
      <w:numFmt w:val="decimal"/>
      <w:lvlText w:val="%1"/>
      <w:lvlJc w:val="left"/>
      <w:pPr>
        <w:tabs>
          <w:tab w:val="num" w:pos="1406"/>
        </w:tabs>
        <w:ind w:left="1406" w:hanging="55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1421"/>
        </w:tabs>
        <w:ind w:left="1421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17:05:00Z</dcterms:created>
  <dc:creator>User</dc:creator>
  <dc:description/>
  <cp:keywords/>
  <dc:language>en-US</dc:language>
  <cp:lastModifiedBy>сергей</cp:lastModifiedBy>
  <dcterms:modified xsi:type="dcterms:W3CDTF">2013-05-18T17:05:00Z</dcterms:modified>
  <cp:revision>2</cp:revision>
  <dc:subject/>
  <dc:title>Обобщающий урок – игра «Путешествие по математическому океану </dc:title>
</cp:coreProperties>
</file>