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 правилах дорожного движения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(Час общения)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вторить и закрепить знания учащихся по ПДД; отработать умение выбирать верный маршрут по улицам села ; повторить дорожные знаки; воспитывать внимание, навыки осознанного использования знания ПДД в повседневной жизн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.</w:t>
      </w:r>
    </w:p>
    <w:p>
      <w:pPr>
        <w:pStyle w:val="Normal"/>
        <w:autoSpaceDE w:val="false"/>
        <w:spacing w:lineRule="auto" w:line="242" w:before="120" w:after="6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украшен плакатами по правилам дорожного движения, дорожным знаками и рисунками детей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ступительная час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, мы живем в красивом селе с зелеными широкими улицами и переулками. По ним движется много легковых и грузовых машин. И никто никому не мешает. Это потому, что есть четкие и строгие правила для водителей машин и пешеходов. Перейти с одной стороны улицы на другую н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к нам прибыл гость из сказочного Цветочного города, сейчас он появится. (</w:t>
      </w:r>
      <w:r>
        <w:rPr>
          <w:rFonts w:cs="Times New Roman" w:ascii="Times New Roman" w:hAnsi="Times New Roman"/>
          <w:i/>
          <w:iCs/>
          <w:sz w:val="28"/>
          <w:szCs w:val="28"/>
        </w:rPr>
        <w:t>Входит Незнайка</w:t>
      </w:r>
      <w:r>
        <w:rPr>
          <w:rFonts w:cs="Times New Roman" w:ascii="Times New Roman" w:hAnsi="Times New Roman"/>
          <w:sz w:val="28"/>
          <w:szCs w:val="28"/>
        </w:rPr>
        <w:t>). Вы узнаете, дети, нашего гостя? Кто эт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найка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о Незнайка чем-то смущен, огорчен. Скажи, Незнайка, что с тобой случилось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знайка.</w:t>
      </w:r>
      <w:r>
        <w:rPr>
          <w:rFonts w:cs="Times New Roman" w:ascii="Times New Roman" w:hAnsi="Times New Roman"/>
          <w:sz w:val="28"/>
          <w:szCs w:val="28"/>
        </w:rPr>
        <w:t xml:space="preserve"> Попав в большой и шумный город, 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астерялся, я пропал. 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ная знаков светофора, 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ть под машину не попал! 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ом машины и трамваи, 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вдруг автобус на пути. 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ся честно, я не знаю, 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мне дорогу перейти. 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мне помогите 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если можно, расскажите, 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у как переходить, 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д трамвай не угодить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аши дети уже знакомы с самыми главными правилами дорожного движения. Они тебе, Незнайка, покажут, как надо вести себя на улицах большого города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ыступление ученик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ходят дети, в руках держат дорожные зна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оочерёдн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 площадей и перекрестков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высоты глядит в упор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виду грозный и серьезный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ень важный светофор. 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и вежливый, и строгий, 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известен на весь мир. 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на улице широкой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й главный командир.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Если свет зажегся красный,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ит, двигаться опасно,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т зеленый говорит: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шеходам путь открыт!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лтый свет – предупрежденье: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ди сигнала для движенья.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 слушаться без спора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ий светофора.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 правила движенья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без возраженья.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ешеход! Пешеход!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ни ты про переход!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земный, наземный,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хожий на зебру.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й, что только переход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машин тебя спасет.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И проспекты, и бульвары –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юду улицы шумны,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ходи по тротуару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ько с правой стороны!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т шалить, мешать народу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-пре-ща-ет-ся!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ть примерным пешеходом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-ре-ша-ет-ся...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Чтоб приучить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шехода к порядку,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новали асфальт,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тетрадку.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дорогу полоски идут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 собой пешехода ведут.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Если едешь ты в трамвае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округ тебя народ,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толкаясь, не зевая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ходи скорей вперед.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хать «зайцем», как известно,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-пре-ща-ет-ся!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упить старушке месть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-ре-ша-ет-ся..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Обходить трамвай не глядя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зволит постовой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трамвай обходит сзади,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т рискует головой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ты гуляешь просто,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равно вперед гляди,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шумный перекресток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орожно проходи!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Правил дорожных на свете немало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бы их выучить нам не мешало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основное из правил движенья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ть как таблицу должны умноженья!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мостовой – не играть, не кататься,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ты хочешь здоровым остаться!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Город, в котором с тобой мы живем,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по праву сравнить с букварем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она, азбука, – над мостовой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и развешаны над головой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збукой улиц, проспектов, дорог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 дает нам все время урок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збуку города помни всегда,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не случилась с тобою беда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Молодцы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знайка.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!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слушаться без спора 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игнала светофора. 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к правилам движенья 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ься с уваженьем!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ая часть.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, закон улиц и дорог строгий. Он не прощает, если пешеход идет по улице как ему вздумается, не соблюдает правил. Но этот закон и очень добрый: он охраняет людей от страшного несчастья, бережет их жизни. Поэтому только постоянное соблюдение правил дорожного движения позволяет всем нам уверенно переходить улицы. 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</w:p>
    <w:p>
      <w:pPr>
        <w:pStyle w:val="Normal"/>
        <w:autoSpaceDE w:val="false"/>
        <w:spacing w:lineRule="auto" w:line="242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орисуй дорожный знак»</w:t>
      </w:r>
    </w:p>
    <w:p>
      <w:pPr>
        <w:pStyle w:val="Normal"/>
        <w:autoSpaceDE w:val="false"/>
        <w:spacing w:lineRule="auto" w:line="242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0660</wp:posOffset>
            </wp:positionH>
            <wp:positionV relativeFrom="paragraph">
              <wp:posOffset>635</wp:posOffset>
            </wp:positionV>
            <wp:extent cx="4152900" cy="32575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autoSpaceDE w:val="false"/>
        <w:spacing w:lineRule="auto" w:line="252" w:before="24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: «Это я, это я, это все мои друзья...»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Я буду задавать вопросы, а вы там, где нужно, должны будете отвечать: «Это я, это я, это все мои друзья!» или молча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из вас в вагоне тесном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упил старушке мест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, пусть честно говорит,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трамвае не висит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летит вперед так скоро,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 не видит светофора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молчат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из вас идет вперед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лько там, где переход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из вас, идя домой,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ржит путь по мостовой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молчат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 кто, что красный свет –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 значит – хода нет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ГАИ помогает,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порядком наблюдает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                «Собери разрезные машинки»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7265" cy="1456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            «Мы идем в школу»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хема «Путь ученика в школу в городе», надо показать на ней правильный маршрут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 р а з е ц  р и с у н к а - с х е м ы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68925" cy="24409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60" w:after="4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Заключительная час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егодня вы повторили Правила дорожного движения и узнали много нового и интересного. ПДД очень важны. Знать их должен каждый взрослый и каждый ребенок. Не нарушайте их, тогда у нас не будет несчастных случаев на дорогах, и вы вырастете крепкими и здоровы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55:00Z</dcterms:created>
  <dc:creator>Admin</dc:creator>
  <dc:description/>
  <cp:keywords/>
  <dc:language>en-US</dc:language>
  <cp:lastModifiedBy>Admin</cp:lastModifiedBy>
  <dcterms:modified xsi:type="dcterms:W3CDTF">2014-02-09T17:09:00Z</dcterms:modified>
  <cp:revision>1</cp:revision>
  <dc:subject/>
  <dc:title/>
</cp:coreProperties>
</file>