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 к Новому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годние проказы Шапокляк и Бабы Яг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 СОШ № 5 г. Туапс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кимова Наталья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 Ведущий, Шапокляк, Баба Яга, Дед Мороз, Снегурочка, почтальон и милицион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! На танцевальный веч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нова в гости к нам приш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лго ждали этой вст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тарались, как мог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счасть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ой радостью для все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венят у нас сегод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сни, музыка и смех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асстались вы со школою, закончили дел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никулы веселые зима к вам привел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елку новогоднюю, и дружный хоров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счастливы сегодня вы, встречая Новый го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Наш праздничный новогодний приве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м - от семи и до одиннадцати лет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ас ждут веселье и шут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чать вы не будете здесь ни минутк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ите с собою папу и мам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тоже посмотрят нашу программу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нова к нам пришел сегод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здник елки и зи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тот праздник новогод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нетерпеньем ждали 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Минувший год уходи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ремя торопливое не жд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сток последний сорван календарны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встречу нам шагает Новый го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Лесом частым, полем вьюжны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имний праздник к нам ид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 давайте скажем дружн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равствуй, здравствуй, Новый год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Всех подружек поздравляе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родителей, и друз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от всей души жела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вам самых светлых дне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Ох, и день сегодня будет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д Мороз сейчас прибуде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н на елке этой во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риста лампочек зажж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Дед Мороз в большой запарке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 тащит вам подар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ссыпал бы, доне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же сильный, Дед Моро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дарки, говоря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ет он всем подряд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фонограмма песни “Елочка” (слова З. Александровой, музыка М. Красев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крываем б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, ко мне, поближ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то начнет веселье – вот воп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я своих помощников не виж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Снегурка? Где Дед Мороз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кля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, иду! Сейчас. Одну минутку. Я вижу здесь меня никто не жд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еще к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кля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 Шапокляк, я делаю злые дела. (По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дям помог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ратит время з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ми дел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авиться нельз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овет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лать точно та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лает стару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личке Шапокля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ным светом залита алле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жу с рогаткой на прос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камейки перемажу кле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махну через за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кля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нь я успеваю сделать семь злых дел – люблю мелкие пакости. А вы, я вижу, подарочков захотели? Ну нет, все подарочки я себе заберу: я тоже сладкое любл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бирает стоящий под елкой мешок с подаркам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й, Шапокляк, подарки детя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кля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дам, я хитрая и зл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меня не жди доб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из вас, детишки, девчонки и мальчишки, хочет постреля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“Попади в мишень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се желающие. Детям раздаются рогатки. Они стреляют по мишени комочками ваты или бума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у меткому Шапокляк вручает какой-нибудь приз из мешка с подар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се мы тебя не жда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ебя мы в гости зв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 скорей отсю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делай детям худ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кля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да я не уйду… А раз вы меня прогоняете, я вам какую-нибудь пакость сделаю. Эй, крыска Лариска, напугай-ка детишек! Ну-ка, поигра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“Не испугайся!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встают в круг и вытягивают вперед руки. Звучит веселая музыка, Шапокляк с крыской (настоящая живая крыса) ходит по кругу мимо детей: кто испугается и отдернет руку – выходит в центр круга и танц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кля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что-то я уморилась. Ну ничего, сейчас моя подруженька примчится, вот тогда берегите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, гам, свист, топот. В зал на метле “влетает” Баба Яга, к голове прикреплена к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! Наконец-то добралась! Снегурочку ждете? Ну вот, я к вам и приехал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рется за косу, та отваливается.) Тьфу т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кля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подружка! Что-то ты сегодня бледна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 и устала я! А на улице еще мороз такой, все щеки отморози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куда я попала! Что за школа? Что за дети? Метлу мою сломали. (Плач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кля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ты, Яга, нервная стала в последне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мне быть не нервной-то? Ты только послушай, какая у меня жисть нелегкая. Избушку мою на курьих ножках снесли, дали мне благоустроенную квартиру в многоэтажном доме. А соседи-то у меня какие! С одной стороны Иван-царевич живет, он нынче киллером заделался: на серой “Волге” разъезжает, бандюган! С другой стороны – Соловей-разбойник. Он теперь солист группы “Отпетые мошенники”. Днем и ночью репетирует. Так репетирует, что я и другая его соседка, Спящая красавица, под его соловьиные трели никак заснуть не можем, да и весь дом тоже. Вот так я и живу! Как тут нервной не стать? Ну, а вы как пожив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оже живем – не скуча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сейчас встреч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елочка-красавиц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! Как интересно! Но где же у вас Дед Мороз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от ждем-ждем, никак не дождемся. Наверное, заблуди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, в трех сосн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его не видала, когда над лесом-то пролета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а! Видела! А вам не скаж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! Ау, ау! Где ты? (Ходит вокруг елки и заглядывает под нее.) Нет его нигде. Эх, как у меня испорчено настроение от этого. Может, потешите меня, ребятки, я и вспомню, где Деда Мороза ви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о дети вешать но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же сильный - Дед Моро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беды стрястись не может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льон нам пусть помож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ль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ья новогод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ляю всем сегодня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цветные открытки с пожеланья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ют к вам моими старань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слышалось мне: в за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е имя называ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чем-нибудь помоч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очь всегда не проч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_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пасибо, очень кста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то сделаем сейча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пишем телеграм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льон ее достав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у и Снегур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помнить адрес на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телеграммы: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.1. Дедушка Мороз! .2. Снегурочк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.3. дети с нетерпением ожидают вашего .4. прих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год это самый .5. праздник в год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будем петь для вас .6. песни, танцевать .7. танцы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е хочется говорить о .8. учебе, но мы обещаем, что будем получать только .9. оцен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что, приносите поскорее свой .10. мешок и вручайте нам .11. подарки. 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о .12. Баба Яга и .13. Леший хотели испортить наш .14. праздник,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олдовали вас со Снегурочкой, чтобы вы забыли наш .15. адрес, но .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льон согласился нам помочь и доставить вам эту .17. телеграм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дем тебя по адресу: г.________, ул._______, д.__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__, _"_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к тебе .18. мальчишки и .19. девчонки!"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_2 почтальону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рее отнесите эту телеграм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гостями приходите к нам на праздник пря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альон уходи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где же ваша елка? У Вас даже елки нет! Вы хоть елку нарядите! Я вас сейчас нау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 Наряди елк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кля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санках вы кататься уме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провер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 Прокати воздушный шар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х, и повеселили вы нас! Так уж и быть, скажу, где Дед Мороз. Он уже близко, к школе подходит, сейчас прибудет. Ха-ха-х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ты, Яга, и обманщиц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кля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ответите на вопросы моей викторины, то скажу вам, куда я спрятала мешок с подар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щие ответить поднимают руку: кто первый – тот и отвечает. За правильный ответ ребенок получает при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му в Новый год ставят именно елку? (Ель – символ вечной жизни, мужеств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у вот, Шапокляк, мы ответили на  твои вопрос. Где же подар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кля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дарки получите у Деда Мороза. (Смее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 ты, хитрая, тоже нас обману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и мальчи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нут мои пальчи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нут уши, мерзнет но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 близко… (Дед Мороз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ышен звон бубенчико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е? Едут! Еду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гостя встретить друж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казать, ребята, нуж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ед Мороз, тебя мы ждем!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овторяю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с Новым годом дорогих друзе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с Новым годом от души от все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желаем мы успеха, много радости и смех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ам этот Новый год здоровья, счастья принес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ребята, нам надо “оживить” нашу елоч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гись огнями жаркими, зеленая красави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риками яркими нам лица озар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золотистые твои нам очень нравя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ная, пушистая, свети, сияй, гор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вторяют: “Свети, сияй, гори!”. Елка зажигается, все поют песню “Новогодняя ноч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это тут Баба Яга и старуха Шапокляк дела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кля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тут удивительного? Мы тоже пришли на праздник весел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, они любят делать пакости и злые дела. Может, не стоит их звать с нами в игры игр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и не над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кля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, старушек, побоку, а сами, значит, веселиться будете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, а может, все-таки пустим Бабу Ягу и Шапокляк к нам на праздник, но только с условием, что они будут хорошо себя ве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 Яг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и нет одной мне ж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ми буду я друж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кля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ше воды будем, ниже травы, дедуш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 (отдает честь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 поздравляю,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Морозов Дед,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ините, отрыва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не нужен ваш от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его вы не теря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х полчас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игде не забыва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ого вещмеш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да как я только м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абыть в пути мешок!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спасибо, дорог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ернул мешочек м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ционер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этих хулиг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собою увед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этих хулиг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дело завед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кля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ольше так не буду! Простите мен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ждите, подожд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можно в день та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казывать Шапокляк с Бабой Яг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йтесь лучше с н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ться сам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аба Яга и Шапокля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простите нас, пожалуйст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ьте слишком строги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вредные - зловред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очень одинокие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е, давайте им повери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айтесь, коли так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словим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ми будете игра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ссорить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, друзья, сыгра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тересную игр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, чем елку наряжае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етишкам назов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послушайте внимательн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ветьте обязательн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мы вам скажем верн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ите "Да" в отв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а если вдруг - неверн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ите смело "Нет!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ноцветные хлопушк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еяла и подушк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ладушки и кроватк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рмеладки, шоколадк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арики стеклянны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улья деревянны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юшевые мишк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уквари и книжк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усы разноцветны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гирлянды светлы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ег из ваты белой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нцы и портфел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уфли и сапожк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шки, вилки, ложк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феты блестящи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гры настоящи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ишки золотисты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вездочки лучисты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ожно, я ребятам дам задание? Отгадайте, чем я больше всего люблю заниматься? (Летать на метле) А вы думаете, это так просто? Космонавты и то трениру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из цифр чис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оно обознач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 Яг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уважили вы меня, старую. Давно я так не весели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ватагою веселой каждый день шагает в школ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я, это я, это все мои друзь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из вас, скажите вслух, на уроке ловит мух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я, 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мороза не боится, на коньках летит как птиц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я, 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из вас, как подрастет, в космонавты лишь пойдет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я, 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из вас не ходит хмурый, любит спорт и физкультур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я, 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из вас, такой хороший, загорать ходил в калошах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я, 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домашний свой урок выполняет точно в срок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я, 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из вас хранит в порядке книжки, ручки и тетрадк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я, 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из вас, из малышей, ходит грязный до ушей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я, 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из вас по мостовой ходит кверху головой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я, 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из вас, хочу я знать, с прилежанием на "пять"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я, 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из вас приходит в класс с опозданием на час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я, 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же игру знаю, надо разделиться на команды: Одна команда у нас с Лешим, а другая у Деда Мороза и Снегурочки. Будем играть в то, кто больше новогодних песен вспомнит. Я вот помню одн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 джунглях родилась пальмоч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жунглях она ро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косами и манг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альмочка была...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какая ты смешная, Баба Яг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- Дед Мороз! Теперь твоя очередь  ребятам задание дать!( Загад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 серебряный кинжа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лго дома полежа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днять его хотел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он к порогу побежал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уль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ве курносые подруж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тстали друг от друж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 по снегу бегу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 песенки пою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 ленты на снег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т на бег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ыж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ались зимы друзь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ке бегут, скольз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д срезают, как нож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я вираж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ньк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ль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нес вам телеграмм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 папы, не от ма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 - не разобр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идется угад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читывает телеграммы Деду Морозу, Снегурочке и ребята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теле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желаем без помех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ызть вам целый год орех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гать и играть в горел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овым годом! Ваши (белк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 знаю в елке толк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дерево для вол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а дерево, скажит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дробно изложи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уйте просто: Ни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! (Крокоди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 идет. Чудесный ден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летаю, ваш (олень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л билет на самол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встретим (Новый год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ост короче ух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ые повад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чусь я, что есть дух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здник без огляд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он, угадай-к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конечно, (зайк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а минута прощ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огли, старались вас развлеч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, друзья, до свид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, до новых встре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дорогие! Спасибо за вечер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е сердечный при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овой веселой и радостной встреч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вам самых счастливых побед!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: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память о нас и о праздни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долго запомнилась встреч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ам девоч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ам мальч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сть на стульчики, и на диванчи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ить наш главный приз! ( раздают подар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ат Новогодние пожелания и зажигаются бенгальские ог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овых встреч!!!!!!!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24:00Z</dcterms:created>
  <dc:creator>Natalka</dc:creator>
  <dc:description/>
  <cp:keywords/>
  <dc:language>en-US</dc:language>
  <cp:lastModifiedBy>наталья</cp:lastModifiedBy>
  <dcterms:modified xsi:type="dcterms:W3CDTF">2014-02-01T11:50:00Z</dcterms:modified>
  <cp:revision>3</cp:revision>
  <dc:subject/>
  <dc:title/>
</cp:coreProperties>
</file>