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40"/>
          <w:u w:val="single"/>
        </w:rPr>
      </w:pPr>
      <w:r>
        <w:rPr>
          <w:rFonts w:cs="Times New Roman" w:ascii="Times New Roman" w:hAnsi="Times New Roman"/>
          <w:b/>
          <w:i/>
          <w:szCs w:val="40"/>
          <w:u w:val="single"/>
        </w:rPr>
        <w:t xml:space="preserve">Урок на тему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40"/>
          <w:u w:val="single"/>
        </w:rPr>
      </w:pPr>
      <w:r>
        <w:rPr>
          <w:rFonts w:cs="Times New Roman" w:ascii="Times New Roman" w:hAnsi="Times New Roman"/>
          <w:b/>
          <w:i/>
          <w:szCs w:val="40"/>
          <w:u w:val="single"/>
        </w:rPr>
        <w:t>«Свойства действий с рациональными числами» (урок 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40"/>
          <w:u w:val="single"/>
        </w:rPr>
      </w:pPr>
      <w:r>
        <w:rPr>
          <w:rFonts w:cs="Times New Roman" w:ascii="Times New Roman" w:hAnsi="Times New Roman"/>
          <w:b/>
          <w:i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математ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1 урок (45 мин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Лабурина Ольга Юрьев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: МОУ «Средняя общеобразовательная школа №24 с углубленным изучением отдельных предметов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ереместительный и сочетательный законы сложения и показать на примерах их применение  для рациональных чисе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, мышл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мственной деятельности: анализ, способность наблюдать, делать выводы, составлять алгоритм решения, проверять результа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информационной культуры, поддержание интереса к математи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е компьютеры, компьютер с мультимедийным проектором, презентация, экр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п урока:    </w:t>
      </w: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E0E0E0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, сообщение темы и цели уро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Садитесь! </w:t>
      </w:r>
      <w:r>
        <w:rPr>
          <w:rFonts w:cs="Times New Roman" w:ascii="Times New Roman" w:hAnsi="Times New Roman"/>
          <w:color w:val="008080"/>
          <w:sz w:val="28"/>
          <w:szCs w:val="28"/>
        </w:rPr>
        <w:t>Романтика морских приключений… Каждый человек мечтает хотя бы один раз в жизни совершить морское путешествие. И вот экспедиция собрана! Цель ее – открыть все тайны мира. Что ожидает юных путешественников в открытом море? Какие тайны откроются перед ними? Покажет только время. А пока – свистать всех наверх!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3300"/>
          <w:sz w:val="16"/>
          <w:szCs w:val="16"/>
        </w:rPr>
      </w:pPr>
      <w:r>
        <w:rPr>
          <w:rFonts w:cs="Times New Roman" w:ascii="Times New Roman" w:hAnsi="Times New Roman"/>
          <w:color w:val="0033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 «Свойства действий с рациональными числами». Сегодня на уроке мы вспомним известные нам ранее переместительный и сочетательный законы сложения и покажем на примерах их применение  для рациональных чисе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. Повторение ранее изучен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А теперь пора проверить, юнги, готовы ли вы к испытаниям, которые ждут вас – качкам морским, бурям суровым, лишениям разным. Сможем ли мы действовать как настоящая команда, дружная и сплоченная. Проверим вас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числа называют рациональными? Приведите примеры.</w:t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Ν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Ζ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Ν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Приведите (если это возможно) пример числ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отор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тренажерами (устно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торить свойства сложения – переместительный и сочетательный. Привести свои примеры.</w:t>
      </w:r>
    </w:p>
    <w:p>
      <w:pPr>
        <w:pStyle w:val="Normal"/>
        <w:shd w:fill="E0E0E0" w:val="clear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>А теперь давайте примем морские законы для нашего корабл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ожение рациональных чисел обладает переместительным и сочетательным свойствам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+ в = в + а                        а +( в + с ) = ( а +  в) +  с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о эти законы сложения облегчают вычисление сумм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-18+81-22+19=(81+19)+(-18-22)=100+(-40)=60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сначала отдельно сложили положительные слагаемые и отрицательные слагаемы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бавление нуля не изменяет числа, а сумма противоположных чисел равна нул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 + 0 =  а                        а + ( - а ) = 0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-27+34-59+27-34=(-27+27)+(34-34)-59=0+0-59=-59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сначала сгруппировали противоположные слагаемые, сумма которых равна нулю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0E0E0" w:val="clear"/>
        <w:ind w:left="360" w:firstLine="3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Закрепление изученного материала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80"/>
          <w:sz w:val="28"/>
          <w:szCs w:val="28"/>
        </w:rPr>
        <w:t>Сегодня мы должны с вами побывать в интереснейших местах нашей планеты. Но названия этих мест зашифрованы в следующих заданиях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8080"/>
          <w:sz w:val="16"/>
          <w:szCs w:val="16"/>
        </w:rPr>
      </w:pPr>
      <w:r>
        <w:rPr>
          <w:rFonts w:cs="Times New Roman" w:ascii="Times New Roman" w:hAnsi="Times New Roman"/>
          <w:color w:val="008080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8080"/>
          <w:sz w:val="16"/>
          <w:szCs w:val="16"/>
        </w:rPr>
      </w:pPr>
      <w:r>
        <w:rPr>
          <w:rFonts w:cs="Times New Roman" w:ascii="Times New Roman" w:hAnsi="Times New Roman"/>
          <w:color w:val="008080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03, 1205, 1206 (Все задания выполняются с проговариванием используемых свойств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№</w:t>
      </w:r>
      <w:r>
        <w:rPr>
          <w:rFonts w:cs="Times New Roman" w:ascii="Times New Roman" w:hAnsi="Times New Roman"/>
          <w:color w:val="0000FF"/>
          <w:sz w:val="28"/>
          <w:szCs w:val="28"/>
        </w:rPr>
        <w:t>1203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-17+83+49-27-36+28=(-17-27-36)+(83+49+28)=-80+160=</w:t>
      </w:r>
      <w:r>
        <w:rPr>
          <w:rFonts w:cs="Times New Roman" w:ascii="Times New Roman" w:hAnsi="Times New Roman"/>
          <w:color w:val="FF0000"/>
          <w:sz w:val="28"/>
          <w:szCs w:val="28"/>
        </w:rPr>
        <w:t>80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,15-3,81-5,76+3,27+5,48-4,33=(2,15+3,27+5,48)+(-3,81-5,76-4,33)=10,9-13,9= </w:t>
      </w:r>
      <w:r>
        <w:rPr>
          <w:rFonts w:cs="Times New Roman" w:ascii="Times New Roman" w:hAnsi="Times New Roman"/>
          <w:color w:val="FF0000"/>
          <w:sz w:val="28"/>
          <w:szCs w:val="28"/>
        </w:rPr>
        <w:t>-3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№</w:t>
      </w:r>
      <w:r>
        <w:rPr>
          <w:rFonts w:cs="Times New Roman" w:ascii="Times New Roman" w:hAnsi="Times New Roman"/>
          <w:color w:val="0000FF"/>
          <w:sz w:val="28"/>
          <w:szCs w:val="28"/>
        </w:rPr>
        <w:t>1205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х+8-х-22=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-14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–х-а+12+а-12=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-х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а-т+7-8+т=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а-1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6,1-к+2,8+р-8,8+к-р=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0,1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№</w:t>
      </w:r>
      <w:r>
        <w:rPr>
          <w:rFonts w:cs="Times New Roman" w:ascii="Times New Roman" w:hAnsi="Times New Roman"/>
          <w:color w:val="0000FF"/>
          <w:sz w:val="28"/>
          <w:szCs w:val="28"/>
        </w:rPr>
        <w:t>1206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4955" cy="94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/>
          <w:sz w:val="32"/>
          <w:szCs w:val="28"/>
          <w:u w:val="single"/>
        </w:rPr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>
          <w:sz w:val="32"/>
        </w:rPr>
        <w:t xml:space="preserve">Самый большой среди океанов – </w:t>
      </w:r>
      <w:r>
        <w:rPr>
          <w:b/>
          <w:bCs/>
          <w:sz w:val="32"/>
        </w:rPr>
        <w:t>Тихий.</w:t>
      </w:r>
      <w:r>
        <w:rPr>
          <w:sz w:val="32"/>
        </w:rPr>
        <w:t xml:space="preserve"> По площади он занимает столько же, сколько занимают все остальные океаны Земли, вместе взятые!</w:t>
      </w:r>
    </w:p>
    <w:p>
      <w:pPr>
        <w:pStyle w:val="TextBody"/>
        <w:ind w:firstLine="708"/>
        <w:jc w:val="both"/>
        <w:rPr/>
      </w:pPr>
      <w:r>
        <w:rPr>
          <w:sz w:val="32"/>
        </w:rPr>
        <w:t xml:space="preserve">Самое удивительное «дождливое» место на земле – маленькая долина в провинции Китая </w:t>
      </w:r>
      <w:r>
        <w:rPr>
          <w:b/>
          <w:bCs/>
          <w:sz w:val="32"/>
        </w:rPr>
        <w:t>Юньнань</w:t>
      </w:r>
      <w:r>
        <w:rPr>
          <w:sz w:val="32"/>
        </w:rPr>
        <w:t>. Дождь здесь начинает идти… от громкого возгласа! Причем дождь идет сильнее, если продолжительно и громко кричать.</w:t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960" w:hanging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Итог урока.</w:t>
      </w:r>
      <w:r>
        <w:rPr>
          <w:rFonts w:cs="Times New Roman" w:ascii="Times New Roman" w:hAnsi="Times New Roman"/>
          <w:sz w:val="20"/>
          <w:szCs w:val="20"/>
        </w:rPr>
        <w:t xml:space="preserve">  Что узнали нового?</w:t>
      </w:r>
    </w:p>
    <w:p>
      <w:pPr>
        <w:pStyle w:val="Normal"/>
        <w:ind w:left="960" w:hanging="6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Домашнее задание: </w:t>
      </w:r>
      <w:r>
        <w:rPr>
          <w:rFonts w:cs="Times New Roman" w:ascii="Times New Roman" w:hAnsi="Times New Roman"/>
          <w:sz w:val="28"/>
          <w:szCs w:val="28"/>
        </w:rPr>
        <w:t>п.38, №№ 1226 (а, в, д), 1227, 118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4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19:00Z</dcterms:created>
  <dc:creator>Оля</dc:creator>
  <dc:description/>
  <cp:keywords/>
  <dc:language>en-US</dc:language>
  <cp:lastModifiedBy>Наталья</cp:lastModifiedBy>
  <cp:lastPrinted>2008-02-25T07:21:00Z</cp:lastPrinted>
  <dcterms:modified xsi:type="dcterms:W3CDTF">2013-05-14T15:02:00Z</dcterms:modified>
  <cp:revision>19</cp:revision>
  <dc:subject/>
  <dc:title/>
</cp:coreProperties>
</file>