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Cs w:val="40"/>
          <w:u w:val="single"/>
        </w:rPr>
      </w:pPr>
      <w:r>
        <w:rPr>
          <w:rFonts w:cs="Times New Roman" w:ascii="Times New Roman" w:hAnsi="Times New Roman"/>
          <w:b/>
          <w:i/>
          <w:szCs w:val="40"/>
          <w:u w:val="single"/>
        </w:rPr>
        <w:t xml:space="preserve">Урок на тему: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Cs w:val="40"/>
          <w:u w:val="single"/>
        </w:rPr>
      </w:pPr>
      <w:r>
        <w:rPr>
          <w:rFonts w:cs="Times New Roman" w:ascii="Times New Roman" w:hAnsi="Times New Roman"/>
          <w:b/>
          <w:i/>
          <w:szCs w:val="40"/>
          <w:u w:val="single"/>
        </w:rPr>
        <w:t>«Рациональные числа» (урок 2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Cs w:val="40"/>
          <w:u w:val="single"/>
        </w:rPr>
      </w:pPr>
      <w:r>
        <w:rPr>
          <w:rFonts w:cs="Times New Roman" w:ascii="Times New Roman" w:hAnsi="Times New Roman"/>
          <w:b/>
          <w:i/>
          <w:szCs w:val="4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математик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>: 1 урок (45 мин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6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Лабурина Ольга Юрьевн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>: МОУ «Средняя общеобразовательная школа №24 с углубленным изучением отдельных предметов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ить изученный материал, повторить правила округления десятичной дроб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навыков и умений в представлении обыкновенных дробей в виде приближенного значения десятичной дроби; речи, мышления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умственной деятельности: анализ, способность наблюдать, делать выводы, составлять алгоритм решения, проверять результат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ание информационной культуры, поддержание интереса к математик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персональные компьютеры, компьютер с мультимедийным проектором, презентация, экран, калькулято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ип урока:    </w:t>
      </w:r>
      <w:r>
        <w:rPr>
          <w:rFonts w:cs="Times New Roman" w:ascii="Times New Roman" w:hAnsi="Times New Roman"/>
          <w:sz w:val="28"/>
          <w:szCs w:val="28"/>
        </w:rPr>
        <w:t>обобщающий уро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E0E0E0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. Сообщение темы и цели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а! Садитесь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будем закреплять материал по теме «Рациональные числа»; представлять обыкновенные дроби в виде приближенного значения десятичной дроби; повторим правила округления десятичных дроб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роверим, как вы справились с домашней работой. Кто запишет решение к задаче Ахмеса?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7.55pt;margin-top:-1.05pt;width:227pt;height:170.75pt;mso-wrap-distance-left:9.05pt;mso-wrap-distance-right:9.05pt;mso-position-horizontal-relative:text;mso-position-vertical-relative:text" stroked="t" strokecolor="#FF6600" strokeweight="1pt" filled="f" o:ole="">
            <v:stroke linestyle="Single" dashstyle="Solid"/>
            <v:imagedata r:id="rId3" o:title=""/>
            <w10:wrap type="tight"/>
          </v:shape>
          <o:OLEObject Type="Embed" ProgID="PowerPoint.Show.12" ShapeID="ole_rId2" DrawAspect="Content" ObjectID="_297995526" r:id="rId2"/>
        </w:objec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E0E0E0" w:val="clear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  <w:r>
        <w:rPr>
          <w:rFonts w:cs="Times New Roman" w:ascii="Times New Roman" w:hAnsi="Times New Roman"/>
          <w:sz w:val="28"/>
          <w:szCs w:val="28"/>
          <w:u w:val="single"/>
        </w:rPr>
        <w:t>2. Устная 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8" w:firstLine="34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</w:p>
    <w:p>
      <w:pPr>
        <w:pStyle w:val="Normal"/>
        <w:ind w:left="70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348"/>
        <w:jc w:val="both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  <w:sz w:val="28"/>
          <w:szCs w:val="28"/>
        </w:rPr>
        <w:t>1. Какие числа называют рациональными?</w:t>
      </w:r>
    </w:p>
    <w:p>
      <w:pPr>
        <w:pStyle w:val="Normal"/>
        <w:ind w:left="708" w:firstLine="348"/>
        <w:rPr/>
      </w:pPr>
      <w:r>
        <w:rPr>
          <w:rFonts w:cs="Times New Roman" w:ascii="Times New Roman" w:hAnsi="Times New Roman"/>
          <w:sz w:val="28"/>
          <w:szCs w:val="28"/>
        </w:rPr>
        <w:t>2. Покажите, что числа  являются рациональными</w:t>
      </w:r>
    </w:p>
    <w:p>
      <w:pPr>
        <w:pStyle w:val="Normal"/>
        <w:ind w:left="70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E0E0E0" w:val="clear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Выполнение упраж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8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86 – устно. (Повторить правила умножения отрицательных чисел</w:t>
      </w:r>
    </w:p>
    <w:p>
      <w:pPr>
        <w:pStyle w:val="Normal"/>
        <w:ind w:left="70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исел с разными знаками)</w:t>
      </w:r>
    </w:p>
    <w:p>
      <w:pPr>
        <w:pStyle w:val="Normal"/>
        <w:ind w:left="708" w:firstLine="34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e/>
        </m:eqArr>
      </m:oMath>
    </w:p>
    <w:p>
      <w:pPr>
        <w:pStyle w:val="Normal"/>
        <w:ind w:left="70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348"/>
        <w:jc w:val="both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e>
          <m:e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90 (б, в, г, е, з)  ( с записью на доске)</w:t>
      </w:r>
    </w:p>
    <w:p>
      <w:pPr>
        <w:pStyle w:val="Normal"/>
        <w:ind w:left="70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торить правила деления отрицательных чисел</w:t>
      </w:r>
    </w:p>
    <w:p>
      <w:pPr>
        <w:pStyle w:val="Normal"/>
        <w:ind w:left="70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исел с разными знаками)</w:t>
      </w:r>
    </w:p>
    <w:p>
      <w:pPr>
        <w:pStyle w:val="Normal"/>
        <w:ind w:left="70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разите результаты делений в виде десятичной дроби (с помощью калькулятора: в и з)</w:t>
      </w:r>
    </w:p>
    <w:p>
      <w:pPr>
        <w:pStyle w:val="Normal"/>
        <w:ind w:left="70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-0,8</w:t>
      </w:r>
    </w:p>
    <w:p>
      <w:pPr>
        <w:pStyle w:val="Normal"/>
        <w:ind w:left="70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-0,(428571)</w:t>
      </w:r>
    </w:p>
    <w:p>
      <w:pPr>
        <w:pStyle w:val="Normal"/>
        <w:ind w:left="70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-0,4</w:t>
      </w:r>
    </w:p>
    <w:p>
      <w:pPr>
        <w:pStyle w:val="Normal"/>
        <w:ind w:left="70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 -0,5</w:t>
      </w:r>
    </w:p>
    <w:p>
      <w:pPr>
        <w:pStyle w:val="Normal"/>
        <w:ind w:left="70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) 0,(3).</w:t>
      </w:r>
    </w:p>
    <w:p>
      <w:pPr>
        <w:pStyle w:val="Normal"/>
        <w:ind w:left="70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никает вопрос: какой десятичной дробью может быть выражено рациональное число?</w:t>
      </w:r>
    </w:p>
    <w:p>
      <w:pPr>
        <w:pStyle w:val="Normal"/>
        <w:ind w:left="708" w:firstLine="34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езно запомнить прав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08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знаменателе обыкновенной дроби нет простых множителей, кроме 2 или 5, то она запис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>конечной десятичной дроб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08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Если в знаменателе </w:t>
      </w:r>
      <w:r>
        <w:rPr>
          <w:rFonts w:cs="Times New Roman" w:ascii="Times New Roman" w:hAnsi="Times New Roman"/>
          <w:b/>
          <w:sz w:val="28"/>
          <w:szCs w:val="28"/>
        </w:rPr>
        <w:t>несократимой</w:t>
      </w:r>
      <w:r>
        <w:rPr>
          <w:rFonts w:cs="Times New Roman" w:ascii="Times New Roman" w:hAnsi="Times New Roman"/>
          <w:sz w:val="28"/>
          <w:szCs w:val="28"/>
        </w:rPr>
        <w:t xml:space="preserve"> обыкновенной дроби имеются простые множители, отличные от 2 и 5, то эту дробь можно выразить только </w:t>
      </w:r>
      <w:r>
        <w:rPr>
          <w:rFonts w:cs="Times New Roman" w:ascii="Times New Roman" w:hAnsi="Times New Roman"/>
          <w:sz w:val="28"/>
          <w:szCs w:val="28"/>
          <w:u w:val="single"/>
        </w:rPr>
        <w:t>бесконечной десятичной дробью.</w:t>
      </w:r>
    </w:p>
    <w:p>
      <w:pPr>
        <w:pStyle w:val="Normal"/>
        <w:ind w:left="708" w:firstLine="34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0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93 (устно), используя правило.</w:t>
      </w:r>
    </w:p>
    <w:p>
      <w:pPr>
        <w:pStyle w:val="Normal"/>
        <w:ind w:left="70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№ 1179 (б, в) – по одному ученику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2)    № 1181 (устно) 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  Повторить правило округления десятичных дробей   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84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 1182 (б, г, е) на доске и в тетрадях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379" w:space="708"/>
            <w:col w:w="4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   Выразить чис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в виде приближенного значения дроби до тысячных (самостоятельно)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. С помощью МК перевести обыкновенную дробь в десятичную    (самостоятельно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3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). Преобразовать бесконечную периодическую десятичную дробь в обыкновенную (учащиеся самостоятельно формулируют правило перевода бесконечной периодической дроби в обыкновенную)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3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авило: 1) нужно в числитель «поставить»  «период» бесконечной десятичной периодической дроби;     2) в знаменатель – число девяток, равное количеству цифр период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3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  <w:t>Математический диктант</w:t>
      </w:r>
      <w:r>
        <w:rPr>
          <w:rFonts w:cs="Times New Roman" w:ascii="Times New Roman" w:hAnsi="Times New Roman"/>
          <w:sz w:val="28"/>
          <w:szCs w:val="28"/>
        </w:rPr>
        <w:t xml:space="preserve"> (на два варианта, с взаимопроверкой при наличии времени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bdr w:val="single" w:sz="4" w:space="0" w:color="FF660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bdr w:val="single" w:sz="4" w:space="0" w:color="FF6600"/>
        </w:rPr>
        <w:t xml:space="preserve">1 вариант                                                                                           2 вариан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ыразите в виде десятичной или периодической дроби числа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меняются тетрадями, на экране появляются ответы и ученики выставляют друг другу оцен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ять правильных ответов ставится отметка – «5», за 4 –«4», за 3 – «3», за 2 – «2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 вариант – 0,6,   0,35,   0,(048),   1,3(18),   0,02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 вариант – 0,2,   0,475,   0,1(306),   1,(51),   0,012.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E0E0E0" w:val="clear"/>
        <w:ind w:left="360" w:firstLine="34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. Итог у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узнали на уроке нового? Что повторил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обыкновенную дробь можно записать в виде конечной десятичной дроб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несократимую обыкновенную дробь нельзя записать конечной десятичной дробью? Какой десятичной дробью можно выразить данную обыкновенную дроб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ыполняя деления, скажите, конечной или бесконечной десятичной дробью можно выразить данные обыкновенные дроби?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ж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л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382" w:space="340"/>
            <w:col w:w="5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. Домашнее задание: </w:t>
      </w:r>
      <w:r>
        <w:rPr>
          <w:rFonts w:cs="Times New Roman" w:ascii="Times New Roman" w:hAnsi="Times New Roman"/>
          <w:sz w:val="28"/>
          <w:szCs w:val="28"/>
        </w:rPr>
        <w:t>п.37, №№ 1197, 1199, 1200(б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задани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23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99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Сравните дроби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ишите в порядке возрастания дроби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4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Times New Roman" w:hAnsi="Times New Roman" w:cs="Times New Roman"/>
      <w:i/>
      <w:i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0:09:00Z</dcterms:created>
  <dc:creator>User</dc:creator>
  <dc:description/>
  <cp:keywords/>
  <dc:language>en-US</dc:language>
  <cp:lastModifiedBy>Наталья</cp:lastModifiedBy>
  <cp:lastPrinted>2008-03-04T22:06:00Z</cp:lastPrinted>
  <dcterms:modified xsi:type="dcterms:W3CDTF">2013-05-14T14:58:00Z</dcterms:modified>
  <cp:revision>17</cp:revision>
  <dc:subject/>
  <dc:title>Урок на тему: </dc:title>
</cp:coreProperties>
</file>