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  <w:t xml:space="preserve">Урок на тему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  <w:t>«Рациональные числа» (урок 1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40"/>
          <w:u w:val="single"/>
        </w:rPr>
      </w:pPr>
      <w:r>
        <w:rPr>
          <w:rFonts w:cs="Times New Roman" w:ascii="Times New Roman" w:hAnsi="Times New Roman"/>
          <w:b/>
          <w:i/>
          <w:szCs w:val="4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математи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>: 1 урок (45 мин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Лабурина Ольга Юрьев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>: МОУ «Средняя общеобразовательная школа №24 с углубленным изучением отдельных предмето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понятия рациональных чисел, запись рациональных чисел либо в виде десятичной дроби, либо в виде периодической дроб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мышл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умственной деятельности: анализ, способность наблюдать, делать выводы, составлять алгоритм решения, проверять результа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, поддержание интереса к математике, через расширение знаний учащихся об истории математи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е компьютеры, компьютер с мультимедийным проектором, презентация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ип урока:   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E0E0E0" w:val="clear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2286000" cy="167894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Садитесь! Я очень рада видеть вас на своем уроке!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кровищнице занимательного математического фольклора есть такая задача: «Бутылка с пробкой стоит 11 монет, причем бутылка на 10 монет дороже пробки. Сколько стоит пробка?». Прелесть этой задачи в том, что, не долго думая, все дают ответ: «Пробка стоит одну монету». И, конечно, ошибаются! Некоторые, сделав проверку и убедившись в своей ошибке, тут же заявляют, что задача вовсе не имеет решения. Действительно, эта задача не решается в целых числах, но зато существуют дробные числа, подходящие для ее решения: десять с половиной монет стоит бутылка, и полмонеты – пробк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2286000" cy="1678940"/>
            <wp:effectExtent l="0" t="0" r="0" b="0"/>
            <wp:wrapTight wrapText="bothSides">
              <wp:wrapPolygon edited="0">
                <wp:start x="-49" y="0"/>
                <wp:lineTo x="-49" y="21530"/>
                <wp:lineTo x="21600" y="21530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ревности к целым и дробным числам относились по-разному: предпочтения были на стороне целых чисел. «Если ты захочешь делить единицу, математики высмеют тебя и не позволят это сделать», - писал основатель афинской Академии Платон. Но не все древнегреческие математики соглашались с Платоном. С дробями свободно общались Архимед и Герон Александрийский. Даже Пифагор, со священным трепетом относившийся к натуральным числам, создавая теорию музыкальной шкалы, связал основные музыкальные интервалы с дробя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о, что во многих европейских учебниках арифметики 18 в., раздел с дробями помещали в конец книги. Просветители писали: «… теперь дается простое и полезное изложение арифметики целых чисел раньше, чем открывается доступ к крутым путям дробей, при виде которых многие учащиеся приходят в такое уныние, что останавливаются и восклицают: «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ra</w:t>
      </w:r>
      <w:r>
        <w:rPr>
          <w:rFonts w:cs="Times New Roman" w:ascii="Times New Roman" w:hAnsi="Times New Roman"/>
          <w:sz w:val="28"/>
          <w:szCs w:val="28"/>
        </w:rPr>
        <w:t xml:space="preserve"> (дальше мы не пойдем!)»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вами пойдем еще дальше!!!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математики мы встречались с различными числами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а 1,2,3…, которые используют при счете, называют натуральными, они образуют множество натуральны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уральные числа, противоположные им и нуль составляют множество целых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целых нам известны дробные числа (положительные и отрицательные). Целые и дробные составляют множество рациональных      чисел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48610" cy="213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бъявление темы и целей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«Рациональные числа». Сегодня на уроке мы рассмотрим понятие рациональных чисел, запись рациональных чисел в виде десятичной дроби, либо в виде периодической дроб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8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етрадях: дата, тема урока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172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0E0E0" w:val="clear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Объяснение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ел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турально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1. Определение рационального числа. </w:t>
      </w:r>
      <w:r>
        <w:rPr>
          <w:rFonts w:cs="Times New Roman" w:ascii="Times New Roman" w:hAnsi="Times New Roman"/>
          <w:i/>
          <w:sz w:val="28"/>
          <w:szCs w:val="28"/>
        </w:rPr>
        <w:t>Число, которое можно записать в виде отношения называют рациональным числом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Любое целое число а является рациональным числом</w:t>
      </w:r>
      <w:r>
        <w:rPr>
          <w:rFonts w:cs="Times New Roman" w:ascii="Times New Roman" w:hAnsi="Times New Roman"/>
          <w:sz w:val="28"/>
          <w:szCs w:val="28"/>
        </w:rPr>
        <w:t xml:space="preserve">, так как его можно записать в ви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Например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Следует отметить, что одно и то же рациональное число можно представить различными способами. Например, </w:t>
      </w:r>
    </w:p>
    <w:p>
      <w:pPr>
        <w:pStyle w:val="Normal"/>
        <w:shd w:fill="E0E0E0" w:val="clear"/>
        <w:ind w:left="360" w:firstLine="34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  <w:u w:val="single"/>
        </w:rPr>
        <w:t xml:space="preserve">4. Закрепление изученного материал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ое отрицательное число также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вляется рациона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пись любого рационального числа. (Работа с учебником: </w:t>
      </w:r>
      <w:r>
        <w:rPr>
          <w:rFonts w:cs="Times New Roman" w:ascii="Times New Roman" w:hAnsi="Times New Roman"/>
          <w:b/>
          <w:sz w:val="28"/>
          <w:szCs w:val="28"/>
        </w:rPr>
        <w:t>№ 117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№ 1179</w:t>
      </w:r>
      <w:r>
        <w:rPr>
          <w:rFonts w:cs="Times New Roman" w:ascii="Times New Roman" w:hAnsi="Times New Roman"/>
          <w:sz w:val="28"/>
          <w:szCs w:val="28"/>
        </w:rPr>
        <w:t xml:space="preserve"> (по одному примеру с каждой строки).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м числом является результат суммы, разности, произведения рациональных чисел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 частное?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ята делают вывод</w:t>
      </w:r>
      <w:r>
        <w:rPr>
          <w:rFonts w:cs="Times New Roman" w:ascii="Times New Roman" w:hAnsi="Times New Roman"/>
          <w:sz w:val="28"/>
          <w:szCs w:val="28"/>
        </w:rPr>
        <w:t xml:space="preserve">: сумма, разность  и произведение рациональных чисел тоже рациональные числа. Если делитель отличен от нуля, то частное двух рациональных чисел тоже рациональное чис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960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ыражение обыкновенных дробей в виде десятичных дробей. Понятно, что любую десятичную дробь можно представить в виде десятичной, но верно ли обратное?</w:t>
      </w:r>
    </w:p>
    <w:p>
      <w:pPr>
        <w:pStyle w:val="Normal"/>
        <w:ind w:left="960" w:firstLine="45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уже умеете выражать некоторые обыкновенные дроби в виде десятичных дробей. Приведите примеры. Любую ли обыкновенную дробь можно представить в виде десятичной? Приведите приме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;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960" w:hanging="25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записях 0,333… и 0,4545… одна или несколько цифр начинают повторяться бесконечно много раз. Такие записи называют </w:t>
      </w:r>
      <w:r>
        <w:rPr>
          <w:rFonts w:cs="Times New Roman" w:ascii="Times New Roman" w:hAnsi="Times New Roman"/>
          <w:b/>
          <w:sz w:val="28"/>
          <w:szCs w:val="28"/>
        </w:rPr>
        <w:t>периодическими дробями.</w:t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Т:              0,(3); 0,(45).</w:t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ое рациональное число можно записать в виде десятичной дроби, либо в виде периодической дроб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80, 1182(а, в, д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ение: №1190 (устно).</w:t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E6E6E6" w:val="clear"/>
        <w:ind w:left="960" w:hanging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тог урока.</w:t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ветить на вопросы на стр. 203.</w:t>
      </w:r>
    </w:p>
    <w:p>
      <w:pPr>
        <w:pStyle w:val="Normal"/>
        <w:ind w:left="96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кажите, что чис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</w:rPr>
        <w:t xml:space="preserve">   являются рациональны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 Домашнее задание: </w:t>
      </w:r>
      <w:r>
        <w:rPr>
          <w:rFonts w:cs="Times New Roman" w:ascii="Times New Roman" w:hAnsi="Times New Roman"/>
          <w:sz w:val="28"/>
          <w:szCs w:val="28"/>
        </w:rPr>
        <w:t>п.37, №№ 1196, 1198, 1200(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.</w:t>
      </w:r>
      <w:r>
        <w:rPr>
          <w:rFonts w:cs="Times New Roman" w:ascii="Times New Roman" w:hAnsi="Times New Roman"/>
          <w:sz w:val="28"/>
          <w:szCs w:val="28"/>
        </w:rPr>
        <w:t xml:space="preserve">задача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1588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87960"/>
                          <a:chOff x="0" y="0"/>
                          <a:chExt cx="6743880" cy="158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6743160" cy="13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 xml:space="preserve">ЗАДАЧА АХМЕСА.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>«Разделить поровну 7 хлебов между 8 людьми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 xml:space="preserve"> Сколько придется сделать разрезов?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 xml:space="preserve">Ахмесу удалось сделать всего 17!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eastAsia="Times New Roman" w:cs="Microsoft Sans Serif"/>
                                  <w:color w:val="000000"/>
                                  <w:lang w:val="ru-RU" w:bidi="ar-SA"/>
                                </w:rPr>
                                <w:t>Каким образом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25.05pt" coordorigin="0,0" coordsize="10620,2501">
                <v:rect id="shape_0" stroked="f" o:allowincell="f" style="position:absolute;left:1;top:0;width:10618;height:2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51;width:10618;height:2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 xml:space="preserve">ЗАДАЧА АХМЕСА.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>«Разделить поровну 7 хлебов между 8 людьми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 xml:space="preserve"> Сколько придется сделать разрезов?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 xml:space="preserve">Ахмесу удалось сделать всего 17!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eastAsia="Times New Roman" w:cs="Microsoft Sans Serif"/>
                            <w:color w:val="000000"/>
                            <w:lang w:val="ru-RU" w:bidi="ar-SA"/>
                          </w:rPr>
                          <w:t>Каким образом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09:00Z</dcterms:created>
  <dc:creator>User</dc:creator>
  <dc:description/>
  <cp:keywords/>
  <dc:language>en-US</dc:language>
  <cp:lastModifiedBy>Оля</cp:lastModifiedBy>
  <cp:lastPrinted>2008-02-05T21:24:00Z</cp:lastPrinted>
  <dcterms:modified xsi:type="dcterms:W3CDTF">2008-02-24T06:47:00Z</dcterms:modified>
  <cp:revision>33</cp:revision>
  <dc:subject/>
  <dc:title/>
</cp:coreProperties>
</file>