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Формулы при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открытия новых знаний - проблемно-диалогическ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 xml:space="preserve">- введение формул приведения; формирование умений и навыков применения формул приведения при преобразовании тригонометрических выражений и решении простейших тригонометрических уравнений; </w:t>
      </w:r>
    </w:p>
    <w:p>
      <w:pPr>
        <w:pStyle w:val="Normal"/>
        <w:rPr/>
      </w:pPr>
      <w:r>
        <w:rPr/>
        <w:t>- формирование навыков самостоятельной работы над поставленной проблемой;</w:t>
      </w:r>
    </w:p>
    <w:p>
      <w:pPr>
        <w:pStyle w:val="Normal"/>
        <w:rPr/>
      </w:pPr>
      <w:r>
        <w:rPr/>
        <w:t>- развитие умения вести деловую беседу, критического отношения к самому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Алгебра и начала математического анализа. 10 класс. Учебник для общеобразовательных учреждений: базовый уровень. Авторы: Ш.А.Алимов, Ю.М. Колягин, М.В. Ткачёва, Н.Е. Фёдорова, М.И. Шабунин. М: Просвещение, 2010 и последующие издания;</w:t>
      </w:r>
    </w:p>
    <w:p>
      <w:pPr>
        <w:pStyle w:val="Normal"/>
        <w:rPr/>
      </w:pPr>
      <w:r>
        <w:rPr/>
        <w:t xml:space="preserve">• </w:t>
      </w:r>
      <w:r>
        <w:rPr/>
        <w:t>Интерактивная доска;</w:t>
      </w:r>
    </w:p>
    <w:p>
      <w:pPr>
        <w:pStyle w:val="Normal"/>
        <w:rPr/>
      </w:pPr>
      <w:r>
        <w:rPr/>
        <w:t xml:space="preserve">• </w:t>
      </w:r>
      <w:r>
        <w:rPr/>
        <w:t>Электронный ресурс 33_90;</w:t>
      </w:r>
    </w:p>
    <w:p>
      <w:pPr>
        <w:pStyle w:val="Normal"/>
        <w:rPr/>
      </w:pPr>
      <w:r>
        <w:rPr/>
        <w:t xml:space="preserve">• </w:t>
      </w:r>
      <w:r>
        <w:rPr/>
        <w:t>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Организационный момент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1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! Мы продолжаем с вами изучать тригонометрические формулы, занимающие важное место в курсе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Актуализация опорных знаний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работа:</w:t>
            </w:r>
          </w:p>
          <w:p>
            <w:pPr>
              <w:pStyle w:val="Normal"/>
              <w:rPr/>
            </w:pPr>
            <w:r>
              <w:rPr/>
              <w:t>- Для начала повторим значения тригонометрических функций для различных углов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- Ребята, на предыдущих уроках мы познакомились с формулами сложения. Давайте их повторим. Они сегодня пригодятся нам для изучения новой темы. Чуть позже вы сформулируете ее сами (оставьте в тетради строку для запис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выглядят эти формулы для синуса, косинуса и тангенса? (ученик записывает формулы на доск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4535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Поиск решения </w:t>
            </w:r>
            <w:r>
              <w:rPr>
                <w:highlight w:val="cyan"/>
              </w:rPr>
              <w:t>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уя формулы сложения, выполните задания в двух вариантах (запись на доске в начале урок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Я попрошу к доске двух учащихся. Записать нужно только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Что вы получили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Что позволили сделать формулы сложения в рассматриваемой ситу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Что у этих формул общ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раз они ПРИВОДЯТ,  как бы вы их назвали? </w:t>
            </w:r>
          </w:p>
          <w:p>
            <w:pPr>
              <w:pStyle w:val="Normal"/>
              <w:rPr/>
            </w:pPr>
            <w:r>
              <w:rPr/>
              <w:t>- Сформулируйте тему нашего урока</w:t>
            </w:r>
          </w:p>
          <w:p>
            <w:pPr>
              <w:pStyle w:val="Normal"/>
              <w:rPr/>
            </w:pPr>
            <w:r>
              <w:rPr/>
              <w:t>- Итак, сегодня на уроке мы познакомимся с формулами приведения, научимся применять их при преобразовании тригонометрических выражений.</w:t>
            </w:r>
          </w:p>
          <w:p>
            <w:pPr>
              <w:pStyle w:val="Normal"/>
              <w:rPr/>
            </w:pPr>
            <w:r>
              <w:rPr/>
              <w:t>(Запись темы урока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2050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lang w:val="en-US"/>
                    </w:rPr>
                    <w:t>) sin(π+a) = – sin 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</w:t>
                  </w:r>
                  <w:r>
                    <w:rPr>
                      <w:sz w:val="20"/>
                      <w:szCs w:val="20"/>
                      <w:lang w:val="en-US"/>
                    </w:rPr>
                    <w:t>) cos(2π-a) = cos 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>) tg(π+a) = tg 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</w:t>
                  </w:r>
                  <w:r>
                    <w:rPr>
                      <w:sz w:val="20"/>
                      <w:szCs w:val="20"/>
                      <w:lang w:val="en-US"/>
                    </w:rPr>
                    <w:t>) ctg (2π-a) = – ctg 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lang w:val="en-US"/>
                    </w:rPr>
                    <w:t>) cos (-a+π) = - cosa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ариант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) sin(π/2-a) = cos 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</w:t>
                  </w:r>
                  <w:r>
                    <w:rPr>
                      <w:sz w:val="20"/>
                      <w:szCs w:val="20"/>
                      <w:lang w:val="en-US"/>
                    </w:rPr>
                    <w:t>) cos(3π/2+a) =sin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) ctg(π/2-a) =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tg 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</w:t>
                  </w:r>
                  <w:r>
                    <w:rPr>
                      <w:sz w:val="20"/>
                      <w:szCs w:val="20"/>
                      <w:lang w:val="en-US"/>
                    </w:rPr>
                    <w:t>) tg(3π/2+a) = - ctg 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lang w:val="en-US"/>
                    </w:rPr>
                    <w:t>) cos(-a+ π /2) =sin a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орму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Формулы сложения позволили привести, например, синус угла π/2±α к косинусу угла 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Они позволяют привести значение тригонометрических функций к более удобным для данной задачи углам) Выражения типа π + α,  3π/2 – α ,  π/2 + α и т.п. можно упростить настолько, что они будут состоять лишь из одного аргумента 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ормулы приве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улы при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Поиск закономерностей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10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ключаем доску: эл. ресурс 33_9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так, работа выполнена. Заметили ли вы закономерности в первом и во втором столбике при помощи которых можно выразить синус, косинус, тангенс указанных углов в таблице через угол α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Еще в некоторых случаях перед полученным результатом появляется знак минус. Как вы думаете,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, верно, похоже на то, что в правой части формулы ставится тот знак, который имеет левая часть формулы.) </w:t>
            </w:r>
          </w:p>
          <w:p>
            <w:pPr>
              <w:pStyle w:val="Normal"/>
              <w:rPr/>
            </w:pPr>
            <w:r>
              <w:rPr/>
              <w:t xml:space="preserve">- Формул приведения очень много. Запомнить их трудно – но самое главное, в этом нет необходимости. Достаточно запомнить одно-единственное правило – и вы легко сможете самостоятельно выводить формулы и упрощать выражения. Ребята, давайте теперь обобщим полученные вами выводы и сформулируем, наконец, это интересное правило при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шутку это правило называется «лошадиным». И  звучит оно та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мы откладываем угол от вертикальной оси, лошадь говорит «да» (киваем головой вдоль оси OY)  и приводимая функция меняет свое название: синус на косинус, косинус на синус, тангенс на котангенс, котангенс на танге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мы откладываем угол от горизонтальной оси, лошадь говорит «нет» (киваем головой вдоль оси OХ)  и приводимая функция  не меняет свое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 правой части равенства совпадает со знаком приводимой функции, стоящей в левой части 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но, что если в левой части формулы угол имеет вид π/2±α или 3π/2±α, то синус меняется на косинус, тангенс на котангенс и наоборот. Если же угол в левой части формулы имеет вид π±α,2π±α, то замены не происх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Мне кажется, что это (появляющийся знак минус в правой части формулы) зависит от того, в какой четверти лежит угол в левой части формулы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Формулировка учащимся прави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 правой части формулы ставится тот знак, который имеет левая часть при условии 0&lt;α&lt;π/2.</w:t>
            </w:r>
          </w:p>
          <w:p>
            <w:pPr>
              <w:pStyle w:val="Normal"/>
              <w:rPr/>
            </w:pPr>
            <w:r>
              <w:rPr/>
              <w:t>2. Если в левой части формулы угол равен π/2±α,3π/2±α, то синус заменяется на косинус, косинус – на синус, тангенс – на котангенс и котангенс – на тангенс. Если угол равен π±α, то замены не происх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highlight w:val="cyan"/>
              </w:rPr>
            </w:pPr>
            <w:r>
              <w:rPr>
                <w:highlight w:val="cyan"/>
              </w:rPr>
              <w:t>функция, четверть, зна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Проверка понимания учащимися нового материала </w:t>
            </w:r>
            <w:r>
              <w:rPr>
                <w:b/>
                <w:highlight w:val="cyan"/>
              </w:rPr>
              <w:t>(7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м синус, косинус, тангенс и котангенс углов, указанных в задании, через угол α, применяя теперь не формулы сложения, а ранее выведенное вами правило приведения. Вам необходимо заполнить таблицу на доске и в ваш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ПРАКТИКА. Приведите к тригонометрической функции угла (9 примеров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мся предлагается заполнить таблицы.</w:t>
            </w:r>
          </w:p>
          <w:p>
            <w:pPr>
              <w:pStyle w:val="Normal"/>
              <w:rPr/>
            </w:pPr>
            <w:r>
              <w:rPr/>
              <w:t>Работа организована следующим образ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по очереди заполняют таблицу на интерактивной доске. При этом каждый из школьников проговаривает мнемоническое правило вслу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. Применение знаний, формирование умений и навы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(7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мы только что применяли правило приведения в простейших ситуациях. Вы увидели, что не надо запоминать таблицу наизусть, достаточно знать мнемоническое правило, которое можно применять и в других ситуациях. </w:t>
            </w:r>
          </w:p>
          <w:p>
            <w:pPr>
              <w:pStyle w:val="Normal"/>
              <w:rPr/>
            </w:pPr>
            <w:r>
              <w:rPr/>
              <w:t>Например, как вы думаете, можно вычислить sin 930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 xml:space="preserve">- Практика. Найдите значение выражения (2 примера: </w:t>
            </w:r>
            <w:r>
              <w:rPr>
                <w:b/>
                <w:highlight w:val="magenta"/>
                <w:lang w:val="en-US"/>
              </w:rPr>
              <w:t>sin</w:t>
            </w:r>
            <w:r>
              <w:rPr>
                <w:b/>
                <w:highlight w:val="magenta"/>
              </w:rPr>
              <w:t xml:space="preserve"> 330 и </w:t>
            </w:r>
            <w:r>
              <w:rPr>
                <w:b/>
                <w:highlight w:val="magenta"/>
                <w:lang w:val="en-US"/>
              </w:rPr>
              <w:t>cos</w:t>
            </w:r>
            <w:r>
              <w:rPr>
                <w:b/>
                <w:highlight w:val="magenta"/>
              </w:rPr>
              <w:t xml:space="preserve"> 7π/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тавим угол 930° в виде: 930° = 3∙360°-150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да,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 xml:space="preserve">sin 930°=sin((3∙360°) - 150°) =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da-DK"/>
              </w:rPr>
              <w:t>sin</w:t>
            </w:r>
            <w:r>
              <w:rPr/>
              <w:t>(-150°) = -</w:t>
            </w:r>
            <w:r>
              <w:rPr>
                <w:lang w:val="da-DK"/>
              </w:rPr>
              <w:t>sin</w:t>
            </w:r>
            <w:r>
              <w:rPr/>
              <w:t xml:space="preserve"> (150°) = </w:t>
            </w:r>
          </w:p>
          <w:p>
            <w:pPr>
              <w:pStyle w:val="Normal"/>
              <w:rPr/>
            </w:pPr>
            <w:r>
              <w:rPr/>
              <w:t xml:space="preserve">= - </w:t>
            </w:r>
            <w:r>
              <w:rPr>
                <w:lang w:val="da-DK"/>
              </w:rPr>
              <w:t>sin</w:t>
            </w:r>
            <w:r>
              <w:rPr/>
              <w:t xml:space="preserve"> (180°-30°) = - </w:t>
            </w:r>
            <w:r>
              <w:rPr>
                <w:lang w:val="da-DK"/>
              </w:rPr>
              <w:t>sin</w:t>
            </w:r>
            <w:r>
              <w:rPr/>
              <w:t xml:space="preserve"> 30° = - 1/2 . 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ое проговаривание вслух нового правила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Контроль (обучающая самостоятельная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(7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- А теперь, предлагаю вам применить новые знания в новой ситуации. Вам необходимо решить простейшие тригонометрические уравнения, предварительно упростив левую часть, применив формулы приведения  (№535(1))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выполняют самостоятельную работу в двух вариантах: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Контроль. Самостоятельная работа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на экране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риан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риан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Ребята, проверим ваши решения (на экран высвечиваются решения зад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осуществляют самопроверку своих результатов, выставляют самооце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  <w:r>
              <w:rPr/>
              <w:t xml:space="preserve">. </w:t>
            </w:r>
            <w:r>
              <w:rPr>
                <w:b/>
              </w:rPr>
              <w:t xml:space="preserve">Итог урока </w:t>
            </w:r>
            <w:r>
              <w:rPr>
                <w:b/>
                <w:highlight w:val="cyan"/>
              </w:rPr>
              <w:t>(3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наш урок подходит к концу. Что нового и интересного вы узнали сегодня в процессе решения поставленных перед вами пробл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домашнее задание не должно вызвать у вас затруднений, оно по новой теме. Запишите, пожалуйста, его в свои дневники:</w:t>
            </w:r>
          </w:p>
          <w:p>
            <w:pPr>
              <w:pStyle w:val="Normal"/>
              <w:rPr/>
            </w:pPr>
            <w:r>
              <w:rPr>
                <w:highlight w:val="magenta"/>
              </w:rPr>
              <w:t>§31 (правило); стр.156, №529, 530 (1), 531(1), заполнить таблицу формул приведения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самостоятельно вывели формулы приведения, позволяющие без формул сложения выразить синус, косинус, тангенс и котангенс углов ви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/2±α,π±α,3π/2±α,2π±α, где 0&lt;α&lt;π/2, через угол α.</w:t>
            </w:r>
          </w:p>
          <w:p>
            <w:pPr>
              <w:pStyle w:val="Normal"/>
              <w:rPr/>
            </w:pPr>
            <w:r>
              <w:rPr/>
              <w:t>- А самостоятельная работа позволила увидеть, что эти формулы позволяют быстро решить тригонометрические уравнения, на первый взгляд кажущиеся очень труд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е было интересно заполнять таблицу для вывода новых форм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я был удивлён тем, что так просто запомнить мнемоническое прави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мне захотелось чаще смотреть на результат своей работы со стороны, оценить свои 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класса. Выставление учащимся отметок за у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 напоследок притча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</w:rPr>
              <w:t>«Однажды царь решил выбрать из своих придворных первого помощника. Он подвёл всех к огромному дверному замку. Кто откроет тот и будет первым помощником. Никто не притронулся даже к замку. Лишь один визирь подошёл и толкнул замок, который открылся. Он не был закрыт на ключ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/>
            </w:pPr>
            <w:r>
              <w:rPr/>
              <w:t>Ты получишь эту должность, потому что полагаешься не только на то, что видишь и слышишь, но надеешься на собственные силы и не боишься сделать попытку.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числите с помощью формул с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числите с помощью формул с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числите с помощью формул с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А2. Найдите числовое значение выражения:    </w:t>
      </w:r>
      <w:r>
        <w:rPr>
          <w:sz w:val="28"/>
          <w:szCs w:val="28"/>
        </w:rPr>
        <w:object w:dxaOrig="30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.85pt;height:20.85pt" filled="f" o:ole="">
            <v:imagedata r:id="rId4" o:title=""/>
          </v:shape>
          <o:OLEObject Type="Embed" ProgID="" ShapeID="ole_rId3" DrawAspect="Content" ObjectID="_745270108" r:id="rId3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В1. Упростите выражение:  </w:t>
      </w:r>
      <w:r>
        <w:rPr/>
        <w:object w:dxaOrig="3460" w:dyaOrig="1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1pt;height:60.7pt" filled="f" o:ole="">
            <v:imagedata r:id="rId6" o:title=""/>
          </v:shape>
          <o:OLEObject Type="Embed" ProgID="" ShapeID="ole_rId5" DrawAspect="Content" ObjectID="_758084810" r:id="rId5"/>
        </w:objec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числите с помощью формул с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А2. Найдите числовое значение выражения:    </w:t>
      </w:r>
      <w:r>
        <w:rPr>
          <w:sz w:val="28"/>
          <w:szCs w:val="28"/>
        </w:rPr>
        <w:object w:dxaOrig="2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95pt;height:20.85pt" filled="f" o:ole="">
            <v:imagedata r:id="rId8" o:title=""/>
          </v:shape>
          <o:OLEObject Type="Embed" ProgID="" ShapeID="ole_rId7" DrawAspect="Content" ObjectID="_433058524" r:id="rId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В1. Докажите, что        </w:t>
      </w:r>
      <w:r>
        <w:rPr/>
        <w:object w:dxaOrig="53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8.45pt;height:39.7pt" filled="f" o:ole="">
            <v:imagedata r:id="rId10" o:title=""/>
          </v:shape>
          <o:OLEObject Type="Embed" ProgID="" ShapeID="ole_rId9" DrawAspect="Content" ObjectID="_1811061391" r:id="rId9"/>
        </w:objec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ормулы приведе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π</w:t>
            </w:r>
            <w:r>
              <w:rPr>
                <w:b/>
                <w:sz w:val="32"/>
                <w:szCs w:val="32"/>
                <w:lang w:val="en-US"/>
              </w:rPr>
              <w:t>+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π</w:t>
            </w:r>
            <w:r>
              <w:rPr>
                <w:b/>
                <w:sz w:val="32"/>
                <w:szCs w:val="32"/>
                <w:lang w:val="en-US"/>
              </w:rPr>
              <w:t>-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π</w:t>
            </w:r>
            <w:r>
              <w:rPr>
                <w:b/>
                <w:sz w:val="32"/>
                <w:szCs w:val="32"/>
                <w:lang w:val="en-US"/>
              </w:rPr>
              <w:t>+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π</w:t>
            </w:r>
            <w:r>
              <w:rPr>
                <w:b/>
                <w:sz w:val="32"/>
                <w:szCs w:val="32"/>
                <w:lang w:val="en-US"/>
              </w:rPr>
              <w:t>-α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in 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s 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g 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tg 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32"/>
                <w:szCs w:val="32"/>
                <w:lang w:val="en-US"/>
              </w:rPr>
              <w:t>+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32"/>
                <w:szCs w:val="32"/>
                <w:lang w:val="en-US"/>
              </w:rPr>
              <w:t>-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32"/>
                <w:szCs w:val="32"/>
                <w:lang w:val="en-US"/>
              </w:rPr>
              <w:t>+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32"/>
                <w:szCs w:val="32"/>
                <w:lang w:val="en-US"/>
              </w:rPr>
              <w:t>-α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in 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s 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g 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tg 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2:00Z</dcterms:created>
  <dc:creator>завуч</dc:creator>
  <dc:description/>
  <cp:keywords/>
  <dc:language>en-US</dc:language>
  <cp:lastModifiedBy>завуч</cp:lastModifiedBy>
  <cp:lastPrinted>2013-02-12T16:51:00Z</cp:lastPrinted>
  <dcterms:modified xsi:type="dcterms:W3CDTF">2013-05-07T10:05:00Z</dcterms:modified>
  <cp:revision>43</cp:revision>
  <dc:subject/>
  <dc:title>Автор - Наталья Кулида </dc:title>
</cp:coreProperties>
</file>