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Имя прилагатель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Ознакомить детей с именем прилагательным как частью речи, его      признаками, ролью в русском языке. Развивать речь учащихся. Воспитывать чувства  прекрасн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б имени существительно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 главный вопрос урока «Какую роль в языке выполняют имена прилагательные?»( Дети читают вопрос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Ребята, сегодня на уроке мы должны с вами ответить на этот вопрос. Прочитайте на доске  слова и разделите их на два столбика, записав в тетрад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ка, гладкая, красные, галка, лисички, рыжие, бантик, пушисты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какому принципу вы определили слова в первый столбик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имена существительны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кажит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ни отвечают на вопрос Кто? Что? и обозначают предме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й еще признак объединяет эти слова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огозначность.  (Дети приводят по два примера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признаки имен существительных вы знает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бывают одушевленные, неодушевленные, собственные, нарицательные, единственного и множественного числа, мужского, женского, среднего род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и запишите два предложения со словом лисичк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 лесу росли лисичк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устом сидели рыжие лиси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именем прилагательным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нужны в русском языке такие слова? Послушайте текст.  ( Учитель читает текст два раза)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Наступила весна. Тает снег. Журчат ручьи. Светит солнце. Летят птицы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аступила ранняя весна. Тает последний снег. Журчат говорливые ручьи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ласковое солнце. Летят перелетные птицы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был первый текст?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есне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читать , что эти тексты одинаковы?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а, и нет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. Чем отличается первый текст от второго?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тором тексте имеются имена прилагательные. С ними текст становится красивее. Имена прилагательные нужны для красоты описания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Имена прилагательные нужны  и для точности опис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енику выдается карточка. Наиболее точно опишите зимний и весенний снег.</w:t>
      </w:r>
    </w:p>
    <w:p>
      <w:pPr>
        <w:pStyle w:val="Style15"/>
        <w:ind w:left="112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нег) зимний, весенний,, последний , искристый, мокрый, колючий, грязный, пушистый, серебристый, мягкий, рыхлый, белый, серы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суждени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. Если точно описывать предмет с помощью имен прилагательных, то можно узнать предмет и не называя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  Игра «Кто? или Что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рый, мохнатый, косолапый. (Медвед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еленый, сладкий, сахарный.  ( Арбу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елое, круглое, сладкое.  ( Яб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– А теперь устно попробуйте описать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Я смелый, сильный, внимательный, высокий, голубоглаз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 Итог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ля чего нужны имена прилагательные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ля описания и уточ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уточняет имя прилагатель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мя существительное. Его величину, форму,  вкус,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ь выставляет на доске карточки со словами: величина, форма,  вкус,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се эти слова можно назвать одним словом «призна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 так ответим на главный вопрос нашего урока и сравним его с определением в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и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Домашнее задание. Описать с помощью имен прилагательных свою ма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3:00Z</dcterms:created>
  <dc:creator>Админ</dc:creator>
  <dc:description/>
  <cp:keywords/>
  <dc:language>en-US</dc:language>
  <cp:lastModifiedBy>user</cp:lastModifiedBy>
  <dcterms:modified xsi:type="dcterms:W3CDTF">2013-04-07T16:59:00Z</dcterms:modified>
  <cp:revision>5</cp:revision>
  <dc:subject/>
  <dc:title/>
</cp:coreProperties>
</file>