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от 19.05.2011 № 19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0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летнего  оздоровительного лагер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гт. Троицко-Печорск, Республики Коми 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18.9pt;width:332.95pt;height:56.3pt;mso-wrap-style:none;v-text-anchor:middle" type="_x0000_t136">
            <v:path textpathok="t"/>
            <v:textpath on="t" fitshape="t" string="Семь + Я" style="font-family:&quot;Arial&quot;;font-size:96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tabs>
          <w:tab w:val="clear" w:pos="708"/>
          <w:tab w:val="left" w:pos="1611" w:leader="none"/>
        </w:tabs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ab/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Троицко - Печор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719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рограммы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  <w:r>
              <w:rPr>
                <w:b/>
                <w:i/>
                <w:sz w:val="28"/>
                <w:szCs w:val="28"/>
                <w:lang w:eastAsia="en-US"/>
              </w:rPr>
              <w:t>.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Летний оздоровительный лагерь с дневным пребыванием « Семь +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. 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420 Республика Коми,  пгт. Троицко – Печорск, ул. Ленина, 1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.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.Разработч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ова Н.В., Вирясова М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5.Исполнител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лагеря,  воспитатели,  медработник, учащиеся, обслуживающий персон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6. Адреса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а Коми  пгт. Троицко – Печ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л. Ленина,17, МОУ СОШ №2,1 корпу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7.Ц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8.Задач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активной гражданской позиции, патрио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 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влечение детей в проектную деятельность «История  и природа родного края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 и укрепление здоровья каждого ребен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.Ожидаемые результат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Расширение кругозора  </w:t>
            </w:r>
            <w:r>
              <w:rPr>
                <w:sz w:val="28"/>
                <w:szCs w:val="28"/>
                <w:lang w:eastAsia="en-US"/>
              </w:rPr>
              <w:t>об истории и природе Коми края,  района, поселка.</w:t>
            </w:r>
            <w:r>
              <w:rPr>
                <w:sz w:val="28"/>
                <w:szCs w:val="28"/>
              </w:rPr>
              <w:t xml:space="preserve"> Развитие чувства патриотизм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 своих творческих и интеллектуальных способност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роектов «Семь чудес Троицко-Печорска», </w:t>
            </w:r>
            <w:r>
              <w:rPr>
                <w:sz w:val="28"/>
                <w:szCs w:val="28"/>
              </w:rPr>
              <w:t>«Семь чудес Республики Коми», «Моя школа – безопасная зона» (ПДД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репление  здоровья детей в летний период, привитие навыков здорового образа жизн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лочение детского коллектива через КТД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-4 классов в количестве 45  человек (июнь), 25 человек (июль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. Сроки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5 июня 2011 года, 1-25 июля 2011 год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851" w:gutter="0" w:header="709" w:top="899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яснительная  запис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азвития школы МОУ СОШ №2 с целью организации отдыха детей в летний период с 1 по 25 июня создается оздоровительный  лагерь с дневным пребыванием для учащихся в возрасте 7-11 лет. Программа оздоровительного лагеря с патриотическим направлением «Семь + Я» является продолжением программы «Тимуровцы», реализованной на базе муниципального общеобразовательного учреждения «Средняя общеобразовательная школа №2» в 201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вых ФГОС  одним из приоритетных направлений является духовно- нравственное развитие и воспитание учащихся на ступени начального образования, задачами которого явл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их подходов и разработана данная программа  оздоровительного лагеря дневного пребывания для детей 7-11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е время много детей  находится в положении, когда после завершения учебы, у них  много свободного времени.  В связи с этим,  организация данного оздоровительного  лагеря позволит  учащимся 1-4 классов рационально организовать свой досуг, развить творческие способности, расширить круг общения и укрепить свое здоровь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факторов формирования исторического и патриотического сознания детей является краеведение. Необходимость  развития интересов учащихся в области краеведения связана с социальным запросом общества: чем полнее, глубже, содержательнее будут знания учащихся о родном крае, природе, традициях, тем  более действенными окажутся они в воспитании  любви к Родине. Реализация данной программы позволит учащимся расширить  свои знания о Республике Коми,  о Троицко-Печорске в юбилей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еемственности в работе лагеря  предыдущи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и введением новых (проекты, исследовательск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воеобразие </w:t>
      </w:r>
      <w:r>
        <w:rPr>
          <w:sz w:val="28"/>
          <w:szCs w:val="28"/>
        </w:rPr>
        <w:t>да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строена в русле изучения окружающей действительности, родного поселка и района посредством  включения детей в игровую ситуацию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зывается «Семь + Я» («Семья»), т.к. название программы отражает ее сущнос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7 в названии программы указывает на название проектов, которые станут результатом совместной деятельности детей: «Семь чудес посёлка», «Семь чудес Республики Ком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«Я» указывает на то, что главной особенностью школьника является острое осознание своего «Я», развитие способности воспринимать себя как сторонний объект и оценивать этот объект-субъект в его связях с окружающим миром. Школьнику необходимо утвердить свое «Я», показать свое «Я», проверить свое «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части в названии соединяются в общее слово «семья» - сплочение детей в единый коллектив для достижения общи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делена на 4 блока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! Каникулы!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моя школ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мой посёл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моя Рес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состоит из еженедельно повторяющихся тематических разделов, соответствующих направлениям программ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left="-108" w:firstLine="108"/>
        <w:contextualSpacing/>
        <w:rPr>
          <w:sz w:val="28"/>
          <w:szCs w:val="28"/>
        </w:rPr>
      </w:pPr>
      <w:r>
        <w:rPr>
          <w:sz w:val="28"/>
          <w:szCs w:val="28"/>
        </w:rPr>
        <w:t>-   «Друзья мои, прекрасен наш союз!»-  патриотическое напра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«</w:t>
      </w:r>
      <w:r>
        <w:rPr>
          <w:color w:val="000000"/>
          <w:sz w:val="28"/>
          <w:szCs w:val="28"/>
        </w:rPr>
        <w:t xml:space="preserve">Здоровым быть модно»- </w:t>
      </w:r>
      <w:r>
        <w:rPr>
          <w:sz w:val="28"/>
          <w:szCs w:val="28"/>
        </w:rPr>
        <w:t>спортивно-оздоровительное напра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Алло, мы ищем таланты!»- т</w:t>
      </w:r>
      <w:r>
        <w:rPr>
          <w:sz w:val="28"/>
          <w:szCs w:val="28"/>
        </w:rPr>
        <w:t>ворческая деятельность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 xml:space="preserve">«Мы – дети природы»,  «Спеши делать добро»-  нравственно- экологическое направл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сюжетно-ролевой игры со своими законами 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активной гражданской позиции,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  интеллектуальных и творческих способ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влечение детей в проект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 и укрепление здоровья каждого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 Лагеря опирается на следующи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й себя и окружающий мир!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 и воспитывай себя!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чись быть настоящим патриотом своей малой родины!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 здоровье - в моих руках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/>
      </w:pPr>
      <w:r>
        <w:rPr>
          <w:b/>
          <w:i/>
          <w:sz w:val="28"/>
          <w:szCs w:val="28"/>
        </w:rPr>
        <w:t xml:space="preserve">Особенности детского оздоровительного </w:t>
      </w:r>
      <w:r>
        <w:rPr/>
        <w:t xml:space="preserve"> лагеря, созданного на базе школы, в отличие от учебного  процесса во время учебного года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both"/>
              <w:rPr/>
            </w:pPr>
            <w:r>
              <w:rPr>
                <w:sz w:val="28"/>
                <w:szCs w:val="28"/>
              </w:rPr>
              <w:t>1. Смена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ебных занятий – на конкурсы, викторины, КВН, игры, эстафеты.</w:t>
            </w:r>
          </w:p>
          <w:p>
            <w:pPr>
              <w:pStyle w:val="Normal"/>
              <w:jc w:val="both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 мыслительной и двигательной деятель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на формы общ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ния между учащимися разных классов, разного возраст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образие воспитательном процесс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развитие познавательных и творческих интересов, воспитание коллективизма, толерант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личие от школьной  и социальной сре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еятельности на свежем воздухе, простор для движений, увеличение разнообразных подвижных игр, состязаний и праздников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/>
      </w:pPr>
      <w:r>
        <w:rPr/>
        <w:t>Основные направления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60"/>
        <w:gridCol w:w="368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>
          <w:trHeight w:val="24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ind w:left="-108" w:firstLine="108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нтереса к  истории,  культуре и традициям родного кр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и районного музеев;  памятника воинам, погибшим в годы Великой Отечественной войны, в годы Гражданской войн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народные игры, конкурс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раеведческого материала для школьного музе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ь чудес пгт. Троицко-Печорска»</w:t>
            </w:r>
          </w:p>
        </w:tc>
      </w:tr>
      <w:tr>
        <w:trPr>
          <w:trHeight w:val="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доровь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мений и навыков заботы о своем 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комплексная заряд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нкурсы, соревнования внутри лагерной сме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викторины, конкурсы рисунков, посвященных спортивной тема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таминизированного питания воспитан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, проветривание помещений</w:t>
            </w:r>
          </w:p>
        </w:tc>
      </w:tr>
      <w:tr>
        <w:trPr>
          <w:trHeight w:val="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деятель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творческого развития детей  и их инициативе</w:t>
            </w:r>
            <w:r>
              <w:rPr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 викторины</w:t>
            </w:r>
          </w:p>
        </w:tc>
      </w:tr>
      <w:tr>
        <w:trPr>
          <w:trHeight w:val="26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- экологическо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здание условий для формирования  нравственных качеств  и </w:t>
            </w:r>
            <w:r>
              <w:rPr>
                <w:sz w:val="28"/>
                <w:szCs w:val="28"/>
              </w:rPr>
              <w:t>основ экологической грамотности, чувства ответственности и любви к природе родного кр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равств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 конкурсы  по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равственно –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ологической тема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720" w:hanging="647"/>
              <w:rPr/>
            </w:pPr>
            <w:r>
              <w:rPr>
                <w:sz w:val="28"/>
                <w:szCs w:val="28"/>
              </w:rPr>
              <w:t>Проект «Семь чудес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спублики Коми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720" w:hanging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елок.</w:t>
            </w:r>
          </w:p>
        </w:tc>
      </w:tr>
      <w:tr>
        <w:trPr>
          <w:trHeight w:val="105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филактичес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я деятель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для детей по технике безопас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ы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ы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2. Этапы реализации программы</w:t>
      </w:r>
    </w:p>
    <w:p>
      <w:pPr>
        <w:pStyle w:val="Heading9"/>
        <w:keepNext w:val="tru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этап смены.</w:t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/>
        <w:t xml:space="preserve">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2"/>
        <w:spacing w:lineRule="auto" w:line="240" w:before="0" w:after="0"/>
        <w:ind w:left="0"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этап смены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ворческих мастерских по созданию проектов. </w:t>
      </w:r>
    </w:p>
    <w:p>
      <w:pPr>
        <w:pStyle w:val="22"/>
        <w:spacing w:lineRule="auto" w:line="240" w:before="0" w:after="0"/>
        <w:ind w:left="0" w:firstLine="708"/>
        <w:contextualSpacing/>
        <w:rPr/>
      </w:pPr>
      <w:r>
        <w:rPr>
          <w:b/>
          <w:bCs/>
          <w:iCs/>
          <w:sz w:val="28"/>
          <w:szCs w:val="28"/>
        </w:rPr>
        <w:t>Заключительный этап смены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30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30"/>
        </w:numPr>
        <w:spacing w:lineRule="auto" w:line="240" w:before="0" w:after="0"/>
        <w:ind w:left="1440" w:hanging="72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ограммы для дете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се мероприятия, реализуемые в рамках настоящей программы,  направ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 снятие физического и психологического напряжение детского организма, накопившееся за учебный год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 обеспечение максимального развития каждого ребенка, сохранение его неповторимости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крытие его потенциальных талантов,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и укрепление здоровья.</w:t>
      </w:r>
    </w:p>
    <w:p>
      <w:pPr>
        <w:pStyle w:val="Heading3"/>
        <w:spacing w:before="0" w:after="0"/>
        <w:contextualSpacing/>
        <w:jc w:val="center"/>
        <w:rPr>
          <w:iCs w:val="false"/>
          <w:color w:val="FF0000"/>
          <w:sz w:val="28"/>
          <w:szCs w:val="28"/>
        </w:rPr>
      </w:pPr>
      <w:r>
        <w:rPr>
          <w:iCs w:val="false"/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</w:rPr>
        <w:t>3.Планируемые результаты работы лагер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/>
      </w:pPr>
      <w:r>
        <w:rPr>
          <w:bCs/>
          <w:sz w:val="28"/>
          <w:szCs w:val="28"/>
          <w:lang w:eastAsia="en-US"/>
        </w:rPr>
        <w:t xml:space="preserve">Расширение кругозора  </w:t>
      </w:r>
      <w:r>
        <w:rPr>
          <w:sz w:val="28"/>
          <w:szCs w:val="28"/>
          <w:lang w:eastAsia="en-US"/>
        </w:rPr>
        <w:t>об истории и природе Коми края,  района, поселка.</w:t>
      </w:r>
      <w:r>
        <w:rPr>
          <w:sz w:val="28"/>
          <w:szCs w:val="28"/>
        </w:rPr>
        <w:t xml:space="preserve"> Развитие чувства патриотиз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 своих творческих и интеллектуальных способнос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ие проектов «Семь чудес Троицко-Печорска», </w:t>
      </w:r>
      <w:r>
        <w:rPr>
          <w:sz w:val="28"/>
          <w:szCs w:val="28"/>
        </w:rPr>
        <w:t>«Семь чудес Республики Коми», «Моя школа – безопасная зона» (ПДД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крепление  здоровья детей в летний период, привитие навыков здорового образа жиз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лочение детского коллектива через КТД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ое содержа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ена будет проходить  в форме «Экспедиции по родному краю». Дети погружаются в игровую легенду о том, что смена в  лагере – это увлекательная  экспедиция, которая продлится 21 день. На видном месте в холле вывешивается карта путешествия по родному краю. На карте будут отмечены маршрут следования и места, которые ребята откроют и посетят за время экспедиции. Пройденный путь отмечается флаж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 из участников лагеря  формируются два отряда, название и атрибутика которых выбирается самими учащимися; открытым голосованием избирается командир отряда, его заместители, распределяются поручения  между членами отрядов; формируется штаб из активистов, на заседании которого будут решаться все важные дела, подводиться итоги прове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жизнедеятельности лагерной смены,  план работы, итоги дня  будут отражаться на общем стенде. Кроме того, в течение всей лагерной смены участниками лагеря будет создаваться видеофильм – своеобразный отчет о жизнедеятельности лагеря с дневным пребыванием,  и еженедельная газета «Семь + Я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всей игры участники и организаторы программы живут согласно сложившимся законам и традициям лаге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воспитаннику в начале смены вручается именной Маршрутный лист, в котором  будут отражаться  результаты его деятельности в лагере, и где будут указываться его личностные дост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главе всего путешествия стоят начальник экспедиции (начальник лагеря) и его помощники-  проводники (воспитатели, учитель дополнительного образования,  мед работник), кашевары (повара школьной столовой). Все участники лагерной смены отправляются в экспедицию   под деви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правляемся мы в путь, чудеса родного края нас жд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стимулирования успешности и личностного ро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дивидуальной системы роста у каждого члена экспедиции будет свой  именной путевой лист достижений, где оформляется система его роста. Каждый ребенок будет получать свой знак успеха в виде «смайлика» за порученное и отлично выполненное  дело. Вручение знака проходит в отряде при подведении итогов мероприятия, соревнований, дня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342900" cy="800100"/>
                <wp:effectExtent l="40005" t="116205" r="3937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8000">
                          <a:off x="0" y="0"/>
                          <a:ext cx="343080" cy="80028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9pt;margin-top:-3.05pt;width:26.95pt;height:62.95pt;mso-wrap-style:none;v-text-anchor:middle;rotation:73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2057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7.8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0574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685800"/>
                <wp:effectExtent l="5715" t="698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flowChartCollat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61pt;margin-top:30.05pt;width:17.95pt;height:53.95pt;mso-wrap-style:none;v-text-anchor:middle;rotation:90" type="_x0000_t12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6.65pt;width:62.95pt;height:17.95pt;mso-wrap-style:none;v-text-anchor:middle" type="_x0000_t172">
            <v:path textpathok="t"/>
            <v:textpath on="t" fitshape="t" string="Маш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8pt;margin-top:1.85pt;width:62.95pt;height:17.95pt;mso-wrap-style:none;v-text-anchor:middle" type="_x0000_t172">
            <v:path textpathok="t"/>
            <v:textpath on="t" fitshape="t" string="Саш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 w:val="28"/>
          <w:szCs w:val="28"/>
        </w:rPr>
        <w:t xml:space="preserve">Путевой лист будет отображать и ежедневное психологическое состояние ребенка: степень удовлетворенности проведенным в лагере днем. На «мордашки» приклеиваются бантики (бабочки) разного ц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4615</wp:posOffset>
                </wp:positionV>
                <wp:extent cx="228600" cy="457200"/>
                <wp:effectExtent l="5715" t="825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Collat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pt;margin-top:-7.45pt;width:17.95pt;height:35.95pt;mso-wrap-style:none;v-text-anchor:middle;rotation:90" type="_x0000_t12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день прошёл замечательно!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228600" cy="457200"/>
                <wp:effectExtent l="5715" t="825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3.45pt;width:17.95pt;height:35.95pt;mso-wrap-style:none;v-text-anchor:middle;rotation:90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1610</wp:posOffset>
                </wp:positionV>
                <wp:extent cx="228600" cy="457200"/>
                <wp:effectExtent l="5715" t="8255" r="508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14.35pt;width:17.95pt;height:35.95pt;mso-wrap-style:none;v-text-anchor:middle;rotation:90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ычный день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ь прошёл ску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агере существует денежная система – «смайлики». В конце лагерной смены  эти «смайлики» можно будет обменять на призы во время экономическ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5. </w:t>
      </w:r>
      <w:r>
        <w:rPr>
          <w:b/>
          <w:sz w:val="28"/>
          <w:szCs w:val="28"/>
        </w:rPr>
        <w:t xml:space="preserve">План реал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тро в лагере начинается с зарядки, которую ведет физорг. Затем – линейка, на которой  начальником экспедиции  объявляется план на день, оглашается необходимая  информация. После проведенного дня – заседание актива лагеря, на котором подводятся итоги дня, затем -   линейка, где доводится  до сведения воспитанников принятые решения. Обязательно называются фамилии отличившихся ребят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ДОЛ (понедельник-пятниц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–9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детей, заря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9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тренняя  линей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9.15 – 10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тра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-спортивные мероприятия согласно плану программы лаге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 – 13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доровительные процед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.00 – 13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д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40 – 14.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ая мастер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4.20 – 14.3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, уход до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ДОЛ(суббо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–9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бор детей, заря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9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тренняя  линей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9.15 – 10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тра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1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-спортивные мероприятия согласно плану программы лаге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-12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доровительные процед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0-13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д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3.00-13.3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, уход домо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635" t="5080" r="12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1.3pt" to="-81.0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7493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9pt" to="594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028065" cy="86233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656.9pt,2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233045</wp:posOffset>
                </wp:positionV>
                <wp:extent cx="742950" cy="246380"/>
                <wp:effectExtent l="0" t="76200" r="7620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12.35pt;mso-position-vertical-relative:text;margin-left:56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4125</wp:posOffset>
                </wp:positionH>
                <wp:positionV relativeFrom="paragraph">
                  <wp:posOffset>3589655</wp:posOffset>
                </wp:positionV>
                <wp:extent cx="1314450" cy="400050"/>
                <wp:effectExtent l="0" t="76200" r="7620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Нава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276.65pt;mso-position-vertical-relative:text;margin-left:-19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Нава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1323975</wp:posOffset>
                </wp:positionV>
                <wp:extent cx="742950" cy="248285"/>
                <wp:effectExtent l="0" t="76200" r="7620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4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55pt;mso-wrap-distance-left:9.05pt;mso-wrap-distance-right:9.05pt;mso-wrap-distance-top:0pt;mso-wrap-distance-bottom:0pt;margin-top:98.25pt;mso-position-vertical-relative:text;margin-left:54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н работы  летнего  лагеря с дневным пребыванием  детей «Семь + Я</w:t>
      </w:r>
      <w:r>
        <w:rPr>
          <w:b/>
          <w:sz w:val="32"/>
          <w:szCs w:val="32"/>
        </w:rPr>
        <w:t xml:space="preserve">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61"/>
        <w:gridCol w:w="1800"/>
      </w:tblGrid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! Каникулы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то! Здравствуй, лагер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Организационное мероприятие-собрание «Здравствуй, лагерь!» - принятие правил поведения в лагере,</w:t>
            </w:r>
            <w:r>
              <w:rPr>
                <w:color w:val="000000"/>
              </w:rPr>
              <w:t xml:space="preserve"> разработка символики лагер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Игровая программа, посвященная дню защиты дет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Операция «Уют» - обустройство и оформление лагер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ммуникативные игры на знакомств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ходное анке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rPr/>
            </w:pPr>
            <w:r>
              <w:rPr/>
              <w:t xml:space="preserve">Праздничный концерт, посвященный  открытию лагеря. </w:t>
            </w:r>
          </w:p>
          <w:p>
            <w:pPr>
              <w:pStyle w:val="Style12"/>
              <w:numPr>
                <w:ilvl w:val="1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rPr/>
            </w:pPr>
            <w:r>
              <w:rPr/>
              <w:t xml:space="preserve">Выставка «Мои таланты». </w:t>
            </w:r>
          </w:p>
          <w:p>
            <w:pPr>
              <w:pStyle w:val="Style12"/>
              <w:numPr>
                <w:ilvl w:val="1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ind w:left="1440" w:hanging="1188"/>
              <w:rPr/>
            </w:pPr>
            <w:r>
              <w:rPr/>
              <w:t xml:space="preserve">Медосмотр. </w:t>
            </w:r>
          </w:p>
          <w:p>
            <w:pPr>
              <w:pStyle w:val="Style12"/>
              <w:numPr>
                <w:ilvl w:val="1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ind w:left="1440" w:hanging="1188"/>
              <w:rPr/>
            </w:pPr>
            <w:r>
              <w:rPr/>
              <w:t xml:space="preserve">Инструктаж по технике безопас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оровым быть модно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 xml:space="preserve">Игра по станциям ««Дорога к доброму здоровью»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ружеская встреча по пионерболу, перестрелкам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Минутка здоровья «Закаляйся!»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Просмотр мультфильмов о правилах ЗОЖ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780" w:hanging="528"/>
              <w:rPr/>
            </w:pPr>
            <w:r>
              <w:rPr/>
              <w:t>Конкурс талантов «Минута славы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780" w:hanging="528"/>
              <w:rPr/>
            </w:pPr>
            <w:r>
              <w:rPr/>
              <w:t>Презентация отрядных уголк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780" w:hanging="528"/>
              <w:rPr/>
            </w:pPr>
            <w:r>
              <w:rPr/>
              <w:t>Подвижные игры на возду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 и мо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зья мои, прекрасен наш союз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Интеллектуальная игра  о школе «Сто к одному»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Конкурс сочинений на тему «За что я люблю свою школу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Викторина по сказкам  А.С.Пушкина «У лукоморья»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ачало работы над проектом «Моя школа – безопасная зона» (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 делать добро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Акция «Помоги школьной библиотеке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Трудовой десан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Путешествие в Страну Вежлив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Сбор материала для газ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оровым быть модно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840" w:hanging="588"/>
              <w:rPr/>
            </w:pPr>
            <w:r>
              <w:rPr/>
              <w:t xml:space="preserve">Малые Олимпийские игр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840" w:hanging="588"/>
              <w:rPr/>
            </w:pPr>
            <w:r>
              <w:rPr/>
              <w:t>Беседа «Спортсмены нашей школы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840" w:hanging="588"/>
              <w:rPr/>
            </w:pPr>
            <w:r>
              <w:rPr/>
              <w:t>Выпуск  видеоролика «Азбука пешеход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Минутка здоровья «Как сохранить улыбку красивой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«Известные люди нашей школы». Экскурсия в школьный муз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Музыкальная гостиная. Разучивание песен о школе, гимна школ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Изготовление и выставка поделок «Умелые руки не знают скук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Подготовка инсцен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– дети природы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72" w:leader="none"/>
              </w:tabs>
              <w:ind w:left="432" w:hanging="0"/>
              <w:rPr/>
            </w:pPr>
            <w:r>
              <w:rPr/>
              <w:t>Защита проекта «Моя школа – безопасная зона»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72" w:leader="none"/>
              </w:tabs>
              <w:ind w:left="432" w:hanging="0"/>
              <w:rPr/>
            </w:pPr>
            <w:r>
              <w:rPr/>
              <w:t>Просмотр и обсуждение  видеоролика «Азбука пешехода»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72" w:leader="none"/>
              </w:tabs>
              <w:ind w:left="432" w:hanging="0"/>
              <w:rPr/>
            </w:pPr>
            <w:r>
              <w:rPr/>
              <w:t>Подведение итогов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 моя – Россия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Викторина: «С чего начинается Родина?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нкурс рисунков «Моя малая родин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Акция «С любовью к  России» (работа волонт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Я и мой пос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поселок сегодня и завтра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Начало работы над проектом «Семь чудес моего поселк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ыставка рисунков «Мой поселок в будущем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 xml:space="preserve">Экскурсия в районный краеведческий музей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Презентация газеты лагеря (1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оровым быть модно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440" w:hanging="1188"/>
              <w:rPr/>
            </w:pPr>
            <w:r>
              <w:rPr/>
              <w:t>Дружеские встречи по пионерболу, футболу с ДОЛ СОШ №1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«Безопасное колесо» - игра по ПДД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Беседа «Спортсмены нашего поселк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Минутка здоровья «Правильное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цертная программа для детей ДОУ «Березка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Проба пера» - стихи о малой родин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ас общения «пойми меня» (жесты, мимика, пантомима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узыкальная гостиная: разучивание песен о Троицко-Печо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 – дети природы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 xml:space="preserve">Экологический десант «Поможем природе» (уборка территории)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«Остаться в живых» - экологическая игр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«Выставка поделок из бросового материала «Очумелые ручки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Акция «Берегите природу!» (работа волонт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 чудес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щита проекта «Семь чудес моего поселка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товыставка «Мой поселок: вчера, сегодня, завтра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Я и моя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рузья мои, прекрасен наш союз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чало работы над проектом «Семь чудес Республики Коми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гра - викторина «Край мой северный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зентация газеты лагеря (2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Концертная программа «Секрет успеха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«Семейные посиделки» - конкурсная программа с родителя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Выставка «Золотые руки» (поделки, выполненные руками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Торжественная линейка «Нам дороги эти позабыть нельзя…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Возложение цветов к памятнику «Никто не забыт, ничто не забыто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Смотр песни и стро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Встреча с ветеранами, оказание им шеф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дети природ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Интеллектуальная игра «По страницам красной книги Р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нкурс чтецов «Стихи коми поэтов о природ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Защита проекта «Семь чудес Республики Ко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нкурсная программа «Мисс и мистер лагер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Подготовка к заключительному концерту, посвященного закрытию лагер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Анкетирование «Подводя итоги смен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Медосмо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ия, лагерь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Просмотр видеороликов о жизни лагер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Закрытие лагер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ониторинг результативности реализации программ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409"/>
        <w:gridCol w:w="2170"/>
        <w:gridCol w:w="16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о провод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етьми нового положительного социальн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1 (вопросы №1,3,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 дни лагерной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сформированности временного дет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а Лутошк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0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условий для самореализации детей (создание ситуации успе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№1 (вопросы №5,6,7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личностные отношения детей в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оме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18 день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итания в лаг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№1 (вопрос №8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настрое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«Цветопис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 проведения мероприятий и в последние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ы оздоровления дете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о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ропометрические 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 21 день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дработник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746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93"/>
        </w:tabs>
        <w:ind w:left="79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1">
    <w:name w:val="Знак Знак4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Style10"/>
    <w:qFormat/>
    <w:rPr>
      <w:sz w:val="24"/>
      <w:szCs w:val="24"/>
      <w:lang w:val="ru-RU" w:bidi="ar-SA"/>
    </w:rPr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9:00Z</dcterms:created>
  <dc:creator>Волчкова Татьяна Николаевна</dc:creator>
  <dc:description/>
  <cp:keywords/>
  <dc:language>en-US</dc:language>
  <cp:lastModifiedBy>Naum</cp:lastModifiedBy>
  <cp:lastPrinted>2011-05-29T11:18:00Z</cp:lastPrinted>
  <dcterms:modified xsi:type="dcterms:W3CDTF">2011-09-07T17:12:00Z</dcterms:modified>
  <cp:revision>24</cp:revision>
  <dc:subject/>
  <dc:title>Программа летнего оздоровительного лагеря </dc:title>
</cp:coreProperties>
</file>