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дел образования администрации муниципального района «Троицко-Печорский»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редняя общеобразовательная школа №2» пгт Троицко – Печор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рганизация работы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духовно-нравственному воспитанию учащихс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в разновозрастных группах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етнего оздоровительного лагеря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 дневным пребыванием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использованием современных технологий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минация: инновация в воспита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я  учащихс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(1-4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для воспитателей ДОЛ, учителей начальных клас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представления методической разработки: </w:t>
      </w:r>
      <w:r>
        <w:rPr>
          <w:bCs/>
          <w:sz w:val="28"/>
          <w:szCs w:val="28"/>
        </w:rPr>
        <w:t xml:space="preserve">  программа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Наумова Наталья Владимиро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.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ясова Мария Васильевна, 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bCs/>
          <w:sz w:val="28"/>
          <w:szCs w:val="28"/>
        </w:rPr>
        <w:t>учитель начальных классов</w:t>
      </w:r>
      <w:r>
        <w:rPr>
          <w:bCs/>
        </w:rPr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  <w:t>пгт. Троицко-Печорск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  <w:t>2011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Содержание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..………………........3-5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  работы  по духовно-нравственному воспитанию учащихся   в     разновозрастных группах  летнего оздоровительного лагеря  с дневным пребыванием   с использованием современных технологий.………………………………………………… ……....5-12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 …………………………………….13- 14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...…..  15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етского оздоровительного лагеря «СЕМЬ +Я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а для родител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и мини- проектов: </w:t>
      </w:r>
      <w:r>
        <w:rPr>
          <w:sz w:val="28"/>
          <w:szCs w:val="28"/>
          <w:lang w:eastAsia="en-US"/>
        </w:rPr>
        <w:t xml:space="preserve">«Семь чудес Троицко-Печорска», </w:t>
      </w:r>
      <w:r>
        <w:rPr>
          <w:sz w:val="28"/>
          <w:szCs w:val="28"/>
        </w:rPr>
        <w:t>«Семь чудес Республики Коми», «Моя школа – безопасная зона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исследования учащихс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фильм «Мы за безопасность на дороге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фильм о жизнедеятельности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в  российском образовании – время смены ценностных ориентиров. 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новых ФГОС  одним из приоритетных направлений является </w:t>
      </w:r>
      <w:r>
        <w:rPr>
          <w:b/>
          <w:sz w:val="28"/>
          <w:szCs w:val="28"/>
        </w:rPr>
        <w:t>духовно- нравственное 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оспитание учащихся</w:t>
      </w:r>
      <w:r>
        <w:rPr>
          <w:sz w:val="28"/>
          <w:szCs w:val="28"/>
        </w:rPr>
        <w:t xml:space="preserve"> на ступени начального образования, задачами которого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Одним из ведущих факторов формирования духовно-нравственного и патриотического сознания детей является краеведение. Необходимость  развития интересов учащихся в области краеведения связана с социальным запросом родителей: чем полнее, глубже, содержательнее будут знания учащихся о родном крае, природе, традициях, тем  более действенными окажутся они в воспитании  любви к Родине. На основе этих факторов была разработана программа ДОЛ «Семь + Я» (Приложение 1), которая стала основой для предложенной  методической разработки. Программа позволила учащимся расширить  свои знания о Республике Коми,  о Троицко-Печорске в юбилейный 2011 год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     повышению  интереса  к изучению родного края  способствует  активное использование в процессе   воспитания инновационных технологий. </w:t>
      </w:r>
    </w:p>
    <w:p>
      <w:pPr>
        <w:pStyle w:val="Style14"/>
        <w:spacing w:lineRule="auto" w:line="360"/>
        <w:ind w:firstLine="708"/>
        <w:jc w:val="both"/>
        <w:rPr>
          <w:rStyle w:val="Fon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одна из таких технологий - метод проектов, как благодатный  вид  исследовательского    труда школьников, направленный на активизацию познавательной деятельности, развитие креативности и определенных личностных качеств.</w:t>
      </w:r>
      <w:r>
        <w:rPr>
          <w:rStyle w:val="Font1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методической разработке   предложен  апробированный опыт работы по организации работы с учащимися разного возраста  по созданию мини-проектов в условиях ДО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духовно- нравственного развития образовательного учреждения по ФГОС должна содержать теоретические положения и методические рекомендации по формированию целостной образовательной среды и целостного пространства духовно- нравственного развития младшего школьника, иначе определяемого как уклад школьной жизни, интегрированного в урочную, внеурочную, внешкольную, семейную деятельность обучающегося и его родителей. Данная методическая разработка будет являться составной частью программы по духовно-нравственному воспитанию образовательного учреждения МОУ СОШ №2 п. Тр-Печор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методической разработки - </w:t>
      </w:r>
      <w:r>
        <w:rPr>
          <w:sz w:val="28"/>
          <w:szCs w:val="28"/>
        </w:rPr>
        <w:t>модернизация старых форм  работы в ДОЛ  и введение новых - проекты, исследовательск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Знач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зработ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</w:t>
      </w:r>
      <w:r>
        <w:rPr>
          <w:color w:val="000000"/>
          <w:sz w:val="28"/>
          <w:szCs w:val="28"/>
        </w:rPr>
        <w:t xml:space="preserve">она универсальна, так как может использоваться </w:t>
      </w:r>
      <w:r>
        <w:rPr>
          <w:sz w:val="28"/>
          <w:szCs w:val="28"/>
        </w:rPr>
        <w:t xml:space="preserve">учителями начальных классов и  воспитателями ДОЛ для </w:t>
      </w:r>
      <w:r>
        <w:rPr>
          <w:color w:val="000000"/>
          <w:sz w:val="28"/>
          <w:szCs w:val="28"/>
        </w:rPr>
        <w:t xml:space="preserve">работы на уроках окружающего мира, во внеклассной деятельности, в ДО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 методической разработки</w:t>
      </w:r>
      <w:r>
        <w:rPr>
          <w:sz w:val="28"/>
          <w:szCs w:val="28"/>
        </w:rPr>
        <w:t xml:space="preserve"> – оказать методическую помощь учителям начальных классов, воспитателям ДОЛ  в организации работы по </w:t>
      </w:r>
      <w:r>
        <w:rPr>
          <w:bCs/>
          <w:sz w:val="28"/>
          <w:szCs w:val="28"/>
        </w:rPr>
        <w:t>духовно-нравственному воспитанию учащихся в разновозрастных группах летнего оздоровительного лагеря с дневным пребыванием  с использованием современных технологий.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ь этапы работы над программой ДОЛ и способы организации учащихся в разновозрастных групп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будить интерес учителей начальных классов и воспитателей ДОЛ  к использованию проектной деятельности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й методической разработки заключается в том, что мы предлагаем систему работы с </w:t>
      </w:r>
      <w:r>
        <w:rPr>
          <w:rFonts w:cs="NewtonCSanPin-Regular" w:ascii="NewtonCSanPin-Regular" w:hAnsi="NewtonCSanPin-Regula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щимися  разновозрастных групп в условиях ДОЛ с использованием мини-проектов. </w:t>
      </w:r>
    </w:p>
    <w:p>
      <w:pPr>
        <w:pStyle w:val="Normal"/>
        <w:jc w:val="both"/>
        <w:rPr>
          <w:rFonts w:ascii="NewtonCSanPin-Regular" w:hAnsi="NewtonCSanPin-Regular" w:cs="NewtonCSanPin-Regular"/>
          <w:color w:val="000000"/>
          <w:sz w:val="28"/>
          <w:szCs w:val="28"/>
        </w:rPr>
      </w:pPr>
      <w:r>
        <w:rPr>
          <w:rFonts w:cs="NewtonCSanPin-Regular" w:ascii="NewtonCSanPin-Regular" w:hAnsi="NewtonCSanPin-Regular"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  работ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воспитанию уча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разновозрастных группах   летнего оздоровительного лагеря  с дневным пребыва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совреме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t10521"/>
          <w:sz w:val="28"/>
          <w:szCs w:val="28"/>
        </w:rPr>
        <w:t>Важнейшей целью современного образования и одной из приоритетных</w:t>
      </w:r>
      <w:r>
        <w:rPr>
          <w:sz w:val="28"/>
          <w:szCs w:val="28"/>
        </w:rPr>
        <w:t xml:space="preserve"> </w:t>
      </w:r>
      <w:r>
        <w:rPr>
          <w:rStyle w:val="Ft10532"/>
          <w:sz w:val="28"/>
          <w:szCs w:val="28"/>
        </w:rPr>
        <w:t>задач общества и государства является</w:t>
      </w:r>
      <w:r>
        <w:rPr>
          <w:sz w:val="28"/>
          <w:szCs w:val="28"/>
        </w:rPr>
        <w:t xml:space="preserve"> </w:t>
      </w:r>
      <w:r>
        <w:rPr>
          <w:rStyle w:val="Ft10545"/>
          <w:sz w:val="28"/>
          <w:szCs w:val="28"/>
        </w:rPr>
        <w:t>воспитание нравственного,</w:t>
      </w:r>
      <w:r>
        <w:rPr>
          <w:sz w:val="28"/>
          <w:szCs w:val="28"/>
        </w:rPr>
        <w:t xml:space="preserve"> </w:t>
      </w:r>
      <w:r>
        <w:rPr>
          <w:rStyle w:val="Ft10585"/>
          <w:sz w:val="28"/>
          <w:szCs w:val="28"/>
        </w:rPr>
        <w:t>ответственного, инициативного и компетентного гражданина России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уховно-нравственное воспит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сно связано с обучением; многие его задачи достигаются главным образом в процессе обучения, как важнейшего воспитательного средства. Этот процесс продолжается и во внеучебное время, в частности в каникулярное время. </w:t>
      </w:r>
      <w:r>
        <w:rPr>
          <w:rStyle w:val="Highlighthighlightactive"/>
          <w:sz w:val="28"/>
          <w:szCs w:val="28"/>
        </w:rPr>
        <w:t>Организация </w:t>
      </w:r>
      <w:r>
        <w:rPr>
          <w:sz w:val="28"/>
          <w:szCs w:val="28"/>
        </w:rPr>
        <w:t xml:space="preserve"> летнего отдыха обучающихся предусматривает создание условий для  оздоровления детей, развития их творческих способностей, повышения их самостоятельности и духовно-нравственного воспитания.   Детский оздоровительный лагерь является звеном в организации этой работы. Организация ДОЛ  основывается на объединение детей разного возраста, которая несет в себе как положительные, так и отрицательные моменты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ые мо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таршие дети помогают организовать  работу с младш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ревновательность   с ребятами не своего возраста, которой нет в отношениях с родителями и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бъединение  интересов детей раз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вноправия и творчества благотворно способствуют внутреннему раскрепощению детей в </w:t>
      </w:r>
      <w:bookmarkStart w:id="0" w:name="YANDEX_8"/>
      <w:bookmarkEnd w:id="0"/>
      <w:r>
        <w:rPr>
          <w:rStyle w:val="Highlighthighlightactive"/>
          <w:sz w:val="28"/>
          <w:szCs w:val="28"/>
        </w:rPr>
        <w:t> отряд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Сложность в деятельности ДО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1500" w:hanging="1500"/>
        <w:jc w:val="both"/>
        <w:rPr/>
      </w:pPr>
      <w:r>
        <w:rPr>
          <w:sz w:val="28"/>
          <w:szCs w:val="28"/>
        </w:rPr>
        <w:t>сложность организации отряд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возрасту в условиях одного отря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никогда не станут единым организмом, коллективом, все части которого равноценны и равнозначны. Да, дети могут относиться друг к другу с уважением, поддерживать друг друга... Но вы не увидите в этом коллективе то, что называют «одной компанией». Отряд все равно будет делиться на разные сло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ети осваивают материал в неодинаковом темпе, используя способы и средства, адекватные их индивидуальным особенност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многолетний опыт в лагерях такого типа показал, что для преодоления  трудностей при организации детей разного возраста служат коллективно-творческие дела. Одним из видов коллективных дел, по нашему мнению,  является создание проектов. Тем более, что всё более актуальным в воспитательном  процессе становится использование  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,  что и является основой проектной деятельности. </w:t>
      </w:r>
    </w:p>
    <w:p>
      <w:pPr>
        <w:pStyle w:val="Normal"/>
        <w:spacing w:lineRule="auto" w:line="360"/>
        <w:ind w:firstLine="708"/>
        <w:jc w:val="both"/>
        <w:rPr>
          <w:rStyle w:val="Font1"/>
          <w:sz w:val="28"/>
          <w:szCs w:val="28"/>
        </w:rPr>
      </w:pPr>
      <w:r>
        <w:rPr>
          <w:rStyle w:val="Font1"/>
          <w:sz w:val="28"/>
          <w:szCs w:val="28"/>
        </w:rPr>
        <w:t>Проектная деятельность обучающихся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ее конечном продукте и, как следствие этого, об этапах проектирования и реализации проекта, включая его осмысление результатов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ной деятельности решаются сразу несколько задач: развитие навыков исследовательской деятельности учащихся, их творчества, стимулирование познавательной активности, углубленное изучение определенных разделов предмета, по которому выполняется проект. Причем участие школьников в проектной деятельности стимулирует развитие их взаимодействия сразу в нескольких направлениях (или на нескольких уровнях развития): информационном (обмен информацией), практическом (совместная исследовательская деятельность), эмоциональном (совместные переживания и впечатления) и этическом (нормы взаимодейств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выше умозаключения легли в  основу создания программы детского оздоровительного лагеря с дневным пребыванием на базе нашей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тапы реализации программы.</w:t>
      </w:r>
    </w:p>
    <w:p>
      <w:pPr>
        <w:pStyle w:val="Heading9"/>
        <w:keepNext w:val="tru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Calibri" w:hAnsi="Calibri"/>
          <w:b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овался тем, что за 2 месяца до открытия пришкольного летнего оздоровительного лагеря началась подготовка к летнему сезону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и учащихся с целью выявления их запросов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и подрост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нкетирование родителей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 xml:space="preserve">Цель анкетирования: выявление запроса родителей и учащихся по выбору направления ДОЛ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Анкета проводилась среди родителей и учащихся начальной школы (Приложение 2). 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576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3pt;height:200.2pt" filled="f" o:ole="">
            <v:imagedata r:id="rId3" o:title=""/>
          </v:shape>
          <o:OLEObject Type="Embed" ProgID="" ShapeID="ole_rId2" DrawAspect="Content" ObjectID="_52110284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вод</w:t>
      </w:r>
      <w:r>
        <w:rPr>
          <w:bCs/>
          <w:iCs/>
          <w:sz w:val="28"/>
          <w:szCs w:val="28"/>
        </w:rPr>
        <w:t xml:space="preserve">: анкетирование показало, что основным направлением деятельности ДОЛ должно стать духовно-нравственное.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езультатов анкетирования была разработана программа  оздоровительного лагеря с дневным пребыванием для детей «СЕМЬ + Я». Программа стала  продолжением программы «Тимуровцы», реализованной на базе школы  в 2010 году и </w:t>
      </w:r>
      <w:r>
        <w:rPr>
          <w:color w:val="000000"/>
          <w:sz w:val="28"/>
          <w:szCs w:val="28"/>
        </w:rPr>
        <w:t>была ориентирована на работу в разновозрастном детском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360"/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активной гражданской позиции, патрио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360"/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  интеллектуальных и творческих способносте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360"/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влечение детей в проект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360"/>
        <w:ind w:left="335" w:hanging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 и укрепление здоровья кажд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воеобраз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строена в русле изучения окружающей действительности, родного поселка и района посредством  включения детей в игровую ситуацию с использованием информационной и проектной 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 называется «Семь + Я» («Семья»), т.к. ее название отражает ее сущнос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а 7 в названии программы указывает на название проектов, которые станут результатом совместной деятельности детей: «Семь чудес посёлка», «Семь чудес Республики Ком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«Я» указывает на то, что главной особенностью школьника является острое осознание своего «Я», развитие способности воспринимать себя как сторонний объект и оценивать этот объект-субъект в его связях с окружающим миром. Школьнику необходимо утвердить свое «Я», показать свое «Я», проверить свое «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 части в названии соединяются в общее слово «семья» - сплочение детей в единый коллектив для достижения общих целей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 xml:space="preserve">Программа  лагеря опирается на следующие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й себя и окружающий мир!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 и воспитывай себя!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сь быть настоящим патриотом своей малой родины!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 здоровье - в моих руках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делена на 4 блока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! Каникулы!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моя школ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мой посёлок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моя Республ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блок состоит из еженедельно повторяющихся тематических разделов, соответствующих направлениям программы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-108" w:firstLine="108"/>
        <w:contextualSpacing/>
        <w:rPr>
          <w:sz w:val="28"/>
          <w:szCs w:val="28"/>
        </w:rPr>
      </w:pPr>
      <w:r>
        <w:rPr>
          <w:sz w:val="28"/>
          <w:szCs w:val="28"/>
        </w:rPr>
        <w:t>-   «Друзья мои, прекрасен наш союз!»-  патриотическое направле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«</w:t>
      </w:r>
      <w:r>
        <w:rPr>
          <w:color w:val="000000"/>
          <w:sz w:val="28"/>
          <w:szCs w:val="28"/>
        </w:rPr>
        <w:t xml:space="preserve">Здоровым быть модно»- </w:t>
      </w:r>
      <w:r>
        <w:rPr>
          <w:sz w:val="28"/>
          <w:szCs w:val="28"/>
        </w:rPr>
        <w:t>спортивно-оздоровительное направле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«Алло, мы ищем таланты!»- т</w:t>
      </w:r>
      <w:r>
        <w:rPr>
          <w:sz w:val="28"/>
          <w:szCs w:val="28"/>
        </w:rPr>
        <w:t>ворческая деятельность;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 xml:space="preserve">«Мы – дети природы»,  «Спеши делать добро»-  нравственно- экологическое направлен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8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сновной этап смены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Основная деятельность этого этапа: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2"/>
        <w:numPr>
          <w:ilvl w:val="0"/>
          <w:numId w:val="11"/>
        </w:numPr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ворческих мастерских по созданию прое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еализовывалась чере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кружающей действительности, родного поселка и района посредством  включения детей в игровую ситуацию информ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блоки программы, основа которых было духовно-нравственное воспитание.</w:t>
      </w:r>
    </w:p>
    <w:p>
      <w:pPr>
        <w:pStyle w:val="Normal"/>
        <w:spacing w:lineRule="auto" w:line="360" w:before="0" w:after="0"/>
        <w:ind w:left="73" w:firstLine="6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были вовлечены в разные виды КТ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: выставка «Мои таланты»,  концертная программа для детей ДОУ «Березка», фотовыставка «Мой поселок: вчера, сегодня, завтра», смотр песни и строя, создание видеофильм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ых  мероприятиях: «Веселые старты», «День защиты детей», акции «С любовью к России», «Мы за здоровый образ жизн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, которая состояла через организацию детей и создание мини-проектов (Приложение 3).</w:t>
      </w:r>
    </w:p>
    <w:p>
      <w:pPr>
        <w:pStyle w:val="Normal"/>
        <w:spacing w:lineRule="auto" w:line="360"/>
        <w:ind w:left="155" w:firstLine="360"/>
        <w:jc w:val="both"/>
        <w:rPr/>
      </w:pPr>
      <w:r>
        <w:rPr>
          <w:sz w:val="28"/>
          <w:szCs w:val="28"/>
        </w:rPr>
        <w:t>Каждое создание мини – проекта состояло из следующих этап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 темы и цели  проек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ставление плана сбора материал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пределение сроков сбора и обработки материал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межуточные результаты проек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дставление материала (защита проекта)</w:t>
      </w:r>
    </w:p>
    <w:p>
      <w:pPr>
        <w:pStyle w:val="2"/>
        <w:spacing w:lineRule="auto" w:line="360" w:before="0" w:after="0"/>
        <w:ind w:left="283" w:firstLine="2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283" w:firstLine="2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ей происходила следующим образом:</w:t>
      </w:r>
    </w:p>
    <w:p>
      <w:pPr>
        <w:pStyle w:val="2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распределение ролей в группах;</w:t>
      </w:r>
    </w:p>
    <w:p>
      <w:pPr>
        <w:pStyle w:val="2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по интересам;</w:t>
      </w:r>
    </w:p>
    <w:p>
      <w:pPr>
        <w:pStyle w:val="2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групп по творческим способностям. </w:t>
      </w:r>
    </w:p>
    <w:p>
      <w:pPr>
        <w:pStyle w:val="Normal"/>
        <w:spacing w:lineRule="auto" w:line="360"/>
        <w:ind w:left="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8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Заключительный этап смены</w:t>
      </w:r>
    </w:p>
    <w:p>
      <w:pPr>
        <w:pStyle w:val="2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сновная деятельность этого этапа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мен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нкетирование детей (Приложение 4);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 экономическая игра, в ходе которой дети смогли обменять заработанные «смайлики» на школьные принадлежности;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емонстрация созданных детьми проектов и видеофильмов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мы добились следующих результатов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У учащихся происходил непрерывный процесс воспитания духовно-нравственных качест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развитие чувства патриотизма через </w:t>
      </w:r>
      <w:r>
        <w:rPr>
          <w:bCs/>
          <w:sz w:val="28"/>
          <w:szCs w:val="28"/>
          <w:lang w:eastAsia="en-US"/>
        </w:rPr>
        <w:t xml:space="preserve">углубление    знаний по  </w:t>
      </w:r>
      <w:r>
        <w:rPr>
          <w:sz w:val="28"/>
          <w:szCs w:val="28"/>
          <w:lang w:eastAsia="en-US"/>
        </w:rPr>
        <w:t xml:space="preserve"> истории и природе Коми края,  района, поселка;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tabs>
          <w:tab w:val="clear" w:pos="708"/>
          <w:tab w:val="left" w:pos="33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оспитание ценностного отношения к природе, окружающей среде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иобрели навыки работы в разновозрастных группах, умения планировать свою деятельность при работе над проектом,  </w:t>
      </w:r>
      <w:r>
        <w:rPr>
          <w:sz w:val="28"/>
          <w:szCs w:val="28"/>
          <w:lang w:eastAsia="en-US"/>
        </w:rPr>
        <w:t>показали свои  творческие и интеллектуальные способн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ли практические умения по созданию про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лективно работать над темой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влекать к совместной деятельности р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презентации и публично представлять свою рабо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езультатом проектной деятельности</w:t>
      </w:r>
      <w:r>
        <w:rPr>
          <w:sz w:val="28"/>
          <w:szCs w:val="28"/>
        </w:rPr>
        <w:t xml:space="preserve"> стал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навыков исследовательской деятельности учащихся, их творче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имулирование познавательной актив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ное изучение определенных разделов предмета, по которому выполнялся прое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ем участие школьников в проектной деятельности стимулировало развитие их взаимодействия сразу в нескольких направлениях (или на нескольких уровнях развития): информационном (обмен информацией), практическом (совместная исследовательская деятельность), эмоциональном (совместные переживания и впечатления) и этическом (нормы взаимодейств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 в проектную деятельность учащихся, родителей, воспита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материалами   фонда школьного музе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реализация проекта «Моя школа – безопасная зона» в виде создания мобильного городка по ПДД в рекреации начальной школ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здания видеофильма по  ПДД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очение разновозрастного детского коллек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время смены ДОЛ были созданы  следующие проекты:     </w:t>
      </w:r>
      <w:r>
        <w:rPr>
          <w:sz w:val="28"/>
          <w:szCs w:val="28"/>
          <w:lang w:eastAsia="en-US"/>
        </w:rPr>
        <w:t xml:space="preserve">«Семь чудес Троицко-Печорска», </w:t>
      </w:r>
      <w:r>
        <w:rPr>
          <w:sz w:val="28"/>
          <w:szCs w:val="28"/>
        </w:rPr>
        <w:t xml:space="preserve">«Семь чудес Республики Коми», «Моя школа – безопасная зона» и  видеофильм по ПДД (Приложение 5)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ы считаем, что подобные работы  открывают широкие возможности для удовлетворения познавательных интересов учащихся, значительно углубляют и дополняют программный учебный материа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нализируя программу «СЕМЬ + Я» можем сделать следующий вывод: программа имеет воспитательную  направленность, так как включает в себя духовно-нравственное воспитание, спортивную и творческую деятельность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методические рекомендации  по организации   работы по духовно-нравственному воспитанию учащихся   в разновозрастных группах  летнего оздоровительного лагеря  с дневным пребыванием   с использованием современных технологий окажут методическую и практическую помощь учителям, воспитателям ДО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не претендует на законченность и полноту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2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 информационные технологии в системе образования/ Под ред.  Е.С.Полат.- М.: «Академия», 2003.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образовательного учреждения. Начальная школа / [сост.Е. С. Савинов]. — М. : Просвещение, 2010. —(Стандарты второго поколения). 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 К. Современные образовательные технологии. Учебное пособие. –М.: Народное образование. -1998.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 И. С. Как организовать проектную деятельность учащихся: Практическое пособие для работников общеобразовательных учреждений.- 2-е изд., испр.  и доп.  М,: АРКТИ, 2005. -80 с. </w:t>
      </w:r>
      <w:r>
        <w:rPr>
          <w:rFonts w:cs="Times New Roman" w:ascii="Times New Roman" w:hAnsi="Times New Roman"/>
          <w:i/>
          <w:sz w:val="28"/>
          <w:szCs w:val="28"/>
        </w:rPr>
        <w:t>(Метод. биб-ка).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 -festival@1september.ru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38"/>
        </w:tabs>
        <w:ind w:left="1938" w:hanging="123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u w:val="none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">
    <w:name w:val="font1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t10521">
    <w:name w:val="ft10521"/>
    <w:basedOn w:val="Style12"/>
    <w:qFormat/>
    <w:rPr/>
  </w:style>
  <w:style w:type="character" w:styleId="Ft10532">
    <w:name w:val="ft10532"/>
    <w:basedOn w:val="Style12"/>
    <w:qFormat/>
    <w:rPr/>
  </w:style>
  <w:style w:type="character" w:styleId="Ft10545">
    <w:name w:val="ft10545"/>
    <w:basedOn w:val="Style12"/>
    <w:qFormat/>
    <w:rPr/>
  </w:style>
  <w:style w:type="character" w:styleId="Ft10585">
    <w:name w:val="ft1058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40" w:after="240"/>
    </w:pPr>
    <w:rPr>
      <w:sz w:val="21"/>
      <w:szCs w:val="21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7:00Z</dcterms:created>
  <dc:creator>Naum</dc:creator>
  <dc:description/>
  <cp:keywords/>
  <dc:language>en-US</dc:language>
  <cp:lastModifiedBy>Школа № 2</cp:lastModifiedBy>
  <cp:lastPrinted>2011-09-19T11:12:00Z</cp:lastPrinted>
  <dcterms:modified xsi:type="dcterms:W3CDTF">2011-09-19T07:12:00Z</dcterms:modified>
  <cp:revision>12</cp:revision>
  <dc:subject/>
  <dc:title>Отдел образования администрации муниципального района «Троицко-Печорский»</dc:title>
</cp:coreProperties>
</file>