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– воспитание любви к малой Родине, чувства национ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ордости и достоин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ительная работа: - подбор стихов, музыки, пословиц, цитат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есен, видеоряда;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- выполнение творческих проектов: «Мой край»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- оформление выставки рисунков, кни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 большинства людей чувство родины в обширном смысле - родной страны, отчизны - дополняется ещё чувством родины малой, первоначальной, родины в смысле родных мест, отчих краёв, района, города или деревушки. Эта малая родина со своим особым обликом, со своей, пусть самой скромной и непритязательной красотой, предстаёт человеку в детстве, в пору памятных на всю жизнь впечатлений ребяческой души, и с нею, этой отдельной и личной родиной, он приходит с годами к той большой Родине, что обнимает все малые…   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вардовск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ш край.      Музыка Коболевского Д., слова Пришелец 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ь.  Добрый день дорогие дети. Сегодня мы совершим увлекательное путешествие по нашему округу. История нашего округа уходит в далекие год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толетий, когда появились первые сведения о богатой северной стране Югории, и русские люди потянулись открывать земли неведомые. Здесь переплелись судьбы многих тысяч людей – коренных жителей и тех, кто пришел на эту землю, чтобы жить и трудиться на ней. На территории бывшего Кодского княжества живут ныне люди разных национальностей и вероисповеданий. Их объединяет общность истории многих поколений, любовь к суровой и прекрасной земле Обского Север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вучит национальная музыка, идет видеоря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Heading8"/>
        <w:ind w:firstLine="720"/>
        <w:rPr/>
      </w:pPr>
      <w:r>
        <w:rPr/>
        <w:t>Скажи мне, Север, из каких сказ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Ты белой былью в жизнь мою вош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Как дар судьбы ловлю твое дыхан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И кутаюсь в метельный легкий шёл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Люблю твои нехитрые просторы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И звонкий купол выстывших небес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Разубранный сияньем как узором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ряды юных северных неве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Люблю весны неторопливой талость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невной уют в шатре твоих ноч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 желтую осеннюю устало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И сумерки коротких зимн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Шестакова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Учитель.   А сейчас немного ис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ник.  История Югры, Югории уходит в глубокую старину. Территория Ханты-Мансийского автономного округа была заселена с древнейших времен. Первые проникновения сюда людей начались еще в эпоху мезолита (среднекаменного века), о чем свидетельствуют многочисленные уникальные стоянки,  поселения и могильники тех времен. Первое письменное сообщение о народе, обитающем в «полуношных странах», было записано в «Повести временных лет» в 1096 году. Летопись рассказывает о неизвестном народе угры-остяки (ханты), вогулы – манси, с которыми столкнулись первопроходцы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ник. Окончательно Сибирь была присвоена к Московскому государству после легендарного похода Ермака. Разбив осенью 1582 года хана Кучума и заняв столицу Сибирского царства Искер, Ермак в конце зимы 1583 года  отправляет небольшой отряд казаков вниз по Иртышу. Отряд, пройдя через земли кондинско-пелымских вогулов, подошел к стенам Самарова городка.  Застигнутые внезапным нападением казаков, остяки отступили, князь Белогородского княжества Самар был уби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енью 1585 года казаки под руководством Ивана Мансурова основали в устье Иртыша на правом берегу Оби первое русское укрепленное поселение – Обский городок. А в 1673 году были устроены два «яма» (особые станции для перемены лошадей) – Демьянский и Самаровский (ныне Ханты-Мансийс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ник. 10 декабря 1930 года было принято постановление «Об организации национальных объединений в районах расселения малых народностей Севера». Постановлением предусматривалось организация 8 национальных округов, в том числе Остяко-Вогульского, т.е. Ханты-Мансийского.  В состав округа входят 13 городских округов  - Когалым, Лангепас, Пыть-Ях, Радужный, Сургут. Урай.. Ханты-Мансийск, Югорск. Округ включает 9 районов - Белоярский. Березовский, Кондинский, Нефтеюганский, Октябрьский, Сургутский,  Ханты-Мансийский. Административным  центром является  город Ханты-Мансийск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ченик.</w:t>
      </w:r>
    </w:p>
    <w:p>
      <w:pPr>
        <w:pStyle w:val="Normal"/>
        <w:rPr>
          <w:sz w:val="28"/>
        </w:rPr>
      </w:pPr>
      <w:r>
        <w:rPr>
          <w:sz w:val="28"/>
        </w:rPr>
        <w:tab/>
        <w:t>Как красивы прибрежные склоны крутые</w:t>
      </w:r>
    </w:p>
    <w:p>
      <w:pPr>
        <w:pStyle w:val="Normal"/>
        <w:rPr>
          <w:sz w:val="28"/>
        </w:rPr>
      </w:pPr>
      <w:r>
        <w:rPr>
          <w:sz w:val="28"/>
        </w:rPr>
        <w:tab/>
        <w:t>В изумрудах кедровых ветвей.</w:t>
      </w:r>
    </w:p>
    <w:p>
      <w:pPr>
        <w:pStyle w:val="Normal"/>
        <w:rPr>
          <w:sz w:val="28"/>
        </w:rPr>
      </w:pPr>
      <w:r>
        <w:rPr>
          <w:sz w:val="28"/>
        </w:rPr>
        <w:tab/>
        <w:t>И купались в оби купола золотые</w:t>
      </w:r>
    </w:p>
    <w:p>
      <w:pPr>
        <w:pStyle w:val="Normal"/>
        <w:rPr>
          <w:sz w:val="28"/>
        </w:rPr>
      </w:pPr>
      <w:r>
        <w:rPr>
          <w:sz w:val="28"/>
        </w:rPr>
        <w:tab/>
        <w:t>Монастырских кондинских церквей.</w:t>
      </w:r>
    </w:p>
    <w:p>
      <w:pPr>
        <w:pStyle w:val="Normal"/>
        <w:rPr>
          <w:sz w:val="28"/>
        </w:rPr>
      </w:pPr>
      <w:r>
        <w:rPr>
          <w:sz w:val="28"/>
        </w:rPr>
        <w:tab/>
        <w:t>Много видела Обь и добра и печали</w:t>
      </w:r>
    </w:p>
    <w:p>
      <w:pPr>
        <w:pStyle w:val="Normal"/>
        <w:rPr>
          <w:sz w:val="28"/>
        </w:rPr>
      </w:pPr>
      <w:r>
        <w:rPr>
          <w:sz w:val="28"/>
        </w:rPr>
        <w:tab/>
        <w:t>Было все: и князья и Ерма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елофея – ладью ее волны кач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л унылые песни рыбак.</w:t>
      </w:r>
    </w:p>
    <w:p>
      <w:pPr>
        <w:pStyle w:val="Normal"/>
        <w:rPr>
          <w:sz w:val="28"/>
        </w:rPr>
      </w:pPr>
      <w:r>
        <w:rPr>
          <w:sz w:val="28"/>
        </w:rPr>
        <w:tab/>
        <w:t>Все плывут и плывут по Оби теплоход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кликаясь гудками в тиш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любуемся мы здешним чудом природ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чи белые так хорош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Г.  Макар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Учитель.  История города неотделима от истории своего края, от истории Югорской земли. Его становление неотделимо от развития округа. Города похожи на людей. Они тоже однажды рождаются, чтобы расти и развиваться. Так и наш город - Ханты-Мансийск. Сколько судеб связано с этим городом. Сколько прекрасных людей родилось, выросло и работают здесь. Прекрасному городу посвящены стихи, песни. </w:t>
      </w:r>
      <w:r>
        <w:rPr>
          <w:sz w:val="28"/>
          <w:szCs w:val="28"/>
        </w:rPr>
        <w:t xml:space="preserve"> Приглашаем коренного жителя нашего города (рассказ о Ханты-Мансийске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ченик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Метель в холмах Ханты-Мансийска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 каждый лог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к белый гро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чутко слышу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де-то близк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аринный санквылтап по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верно это звуки елей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может, снегирей мотив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сегда рождается в мете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инственный о крае миф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з леса мадуры выходя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медвежьих шубах и киса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 них – удачная охо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лыбка светиться в глаза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и мне по отваге близ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не с ними быть душа вели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етет метель в Ханты-Мансийс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аманской пляской весели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Андрей Тарханов.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Звучит пьеса В. Шесталова «Олененок» (пятиструнный  нарс-юк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итель.  Есть такие вечные понятия: долг и память. Без памяти нет прошлого и нет настоящего. Долг и память – это основы нашей гражданской гордости и преданности родной земле. Долг и память - это основа гордости и преданности той малой частице нашей Родины, где человек родился, где прошло его счастливое босоногое детство, где его дом. У каждого из нас, и старого, и малого, в сознании и сердце живут воспоминания о родном любимом уголке, о родных незатейливых звуках, о щебетании птиц под окном, о тихом шалаше над рекой, о спелой морошки и   яркой россыпи брусники, о маленьком роднике в лесу. Маленьком, но таким сильным. Сильным, потому что дает жизнь. Родник – начало всей жизни, начало нашей жизни. Родник – это то, что никогда не иссякнет и будет жить вечно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ви родник. Музыка Добрынина В, слова Дюкова В</w:t>
      </w:r>
    </w:p>
    <w:p>
      <w:pPr>
        <w:pStyle w:val="Normal"/>
        <w:rPr>
          <w:sz w:val="28"/>
        </w:rPr>
      </w:pPr>
      <w:r>
        <w:rPr>
          <w:sz w:val="28"/>
        </w:rPr>
        <w:tab/>
        <w:t>Учени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не бы снова в глухую тайг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 тропинкам шагать бы куда-т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Там деревья на каждом шагу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ловно идолы светятся свя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Там услышу, как стелется мо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Как плывет тишина над душою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Мне бы снова в тайг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Где как бог, поднимается солнц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Такое большое и такое родно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итель. </w:t>
      </w:r>
      <w:r>
        <w:rPr>
          <w:color w:val="000000"/>
          <w:sz w:val="28"/>
          <w:szCs w:val="28"/>
        </w:rPr>
        <w:t>Образ Родины всегда конкретен. Он не может быть расплывчатым, общим. Любят родной край, где родился и вырос. У одного это неоглядные степные просторы, у другого - горы, рисующие ломаную линию на фоне неба. У одного - палящее солнце над головой, у другого - холодные вспышки северного сияния. У одного это тишина деревенского полдня, у другого - разноголосица городской улицы.</w:t>
      </w:r>
      <w:r>
        <w:rPr>
          <w:sz w:val="28"/>
        </w:rPr>
        <w:t xml:space="preserve"> У нас учатся дети из разных уголков нашего края. Учащиеся нашего класса готовили и защищали творческие проекты «Мой край». По итогам оформлена выставка газет, посвященных родному краю. И мы предлагаем вам послушать несколько рассказов учащихся о своем родном уголке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</w:rPr>
        <w:t>Обзор выставки рисунков учащихся, выставки книг о городах и поселках округа, обращение к цитатам, пословиц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Подобно тому как цветок вырастает из зерна, наша любовь к Родине имеет своим истоком тот «уголок земли», где мы родились и выросли (Н. Смирнов)</w:t>
      </w:r>
    </w:p>
    <w:p>
      <w:pPr>
        <w:pStyle w:val="Style14"/>
        <w:spacing w:before="0" w:after="0"/>
        <w:ind w:firstLine="709"/>
        <w:rPr>
          <w:rStyle w:val="Emphasis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ошло детство, там и начинается Родина (</w:t>
      </w:r>
      <w:r>
        <w:rPr>
          <w:rStyle w:val="Emphasis"/>
          <w:bCs/>
          <w:i w:val="false"/>
          <w:color w:val="000000"/>
          <w:sz w:val="28"/>
          <w:szCs w:val="28"/>
        </w:rPr>
        <w:t>Кузьма Чорный</w:t>
      </w:r>
      <w:r>
        <w:rPr>
          <w:color w:val="000000"/>
          <w:sz w:val="28"/>
          <w:szCs w:val="28"/>
        </w:rPr>
        <w:t>).</w:t>
      </w:r>
      <w:r>
        <w:rPr>
          <w:i/>
          <w:color w:val="000000"/>
          <w:sz w:val="28"/>
          <w:szCs w:val="28"/>
        </w:rPr>
        <w:t xml:space="preserve">                                            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                     </w:t>
      </w:r>
    </w:p>
    <w:p>
      <w:pPr>
        <w:pStyle w:val="Style14"/>
        <w:shd w:fill="FFFFFF" w:val="clear"/>
        <w:spacing w:before="0" w:after="0"/>
        <w:ind w:firstLine="708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Найди, где твои корни, и не суетись насчет других миров (Торо Г).     </w:t>
      </w:r>
      <w:r>
        <w:rPr>
          <w:rStyle w:val="Emphasis"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у человека мать, одна у него и Родина. </w:t>
        <w:br/>
        <w:t>Где кто родится, там и пригодится.</w:t>
        <w:br/>
        <w:t>Своя сторонушка и собаке мила. И собака свою сторону знает.</w:t>
        <w:br/>
        <w:t>За морем теплее, а на родине светлее.</w:t>
        <w:br/>
        <w:t>Человек без Родины, что земля без семени.</w:t>
        <w:br/>
        <w:t>Расставшись с другом, плачут семь лет, расставшись с родиной – всю жизнь.</w:t>
        <w:br/>
        <w:t>На чужбине и калач не в радость, а на родине и чёрный хлеб в сладость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Своя сторона не бывает холодна.</w:t>
        <w:br/>
        <w:t>Глупа та птица, которой своё гнездо не мило.</w:t>
        <w:br/>
        <w:t>Где сосна взросла, там она и красна</w:t>
        <w:br/>
        <w:t>На чужой сторонушке солнышко не греет.</w:t>
      </w:r>
    </w:p>
    <w:p>
      <w:pPr>
        <w:pStyle w:val="TextBodyIndent"/>
        <w:spacing w:lineRule="auto" w:line="24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итель.  Дом – это то, что не изменить. Дом – это то, что никогда тебе не изменит. Он всегда примет тебя и в горе, и в радости. Он всегда поможет, поддержит, обогреет – наш родительский дом. Там осталось наше сердце, наша душа.</w:t>
      </w:r>
    </w:p>
    <w:p>
      <w:pPr>
        <w:pStyle w:val="TextBodyIndent"/>
        <w:spacing w:lineRule="auto" w:line="240"/>
        <w:ind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дительский дом. Л. Лещенко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ени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ердце, где родилось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м пусть и жив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де душа родилась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м пусть и плыв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тицы строят гнезд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среди ветве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юди ищут счасть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земле сво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дь в своих озера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бе плыть легко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родных простора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сня человек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чится высоко!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дная земля.  Музыка Добрынина В., слова Дербенева Н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итель.  За свою историю Древняя Югорская земля пережила и повидала многое. Но великая река Обь всегда с достоинством несла свои воды к океану, а на ее крутых берегах жили сильные духом и телом лю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6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71755</wp:posOffset>
                </wp:positionV>
                <wp:extent cx="8826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5.85pt;mso-wrap-distance-left:1.8pt;mso-wrap-distance-right:1.8pt;mso-wrap-distance-top:0pt;mso-wrap-distance-bottom:0pt;margin-top:-5.65pt;mso-position-vertical-relative:text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right">
    <w:name w:val="t-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6:00Z</dcterms:created>
  <dc:creator/>
  <dc:description/>
  <cp:keywords/>
  <dc:language>en-US</dc:language>
  <cp:lastModifiedBy/>
  <dcterms:modified xsi:type="dcterms:W3CDTF">2014-02-14T05:40:00Z</dcterms:modified>
  <cp:revision>1</cp:revision>
  <dc:subject/>
  <dc:title/>
</cp:coreProperties>
</file>