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</w:rPr>
        <w:t>План недели математики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857"/>
        <w:gridCol w:w="1209"/>
        <w:gridCol w:w="197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>Дни недели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>Мероприят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>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недельник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онкурс на лучшую тетрадь по математике. Конкурс математических сказок, кроссвордов, ребусов, компьютерных презентаций и др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-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работы на конкурс сдать 31.01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торник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а «Мир чисел».   КВН для начальных классо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торина – презентация  по истории геометр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- 6 к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– 11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реда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 «Математическая рулетка».   Устный журнал «Лист Мебиус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– 8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Четверг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атематическая игра « К доске»   ( личное первенств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 11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ятниц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Н « Математика + физкультур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теллектуальная игра « Кто хочет стать отличником»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- 8 к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1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уббота 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одведение итогов недели. Выпуск математической газеты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 xml:space="preserve"> </w:t>
      </w:r>
      <w:r>
        <w:rPr>
          <w:b/>
          <w:i/>
          <w:color w:val="008000"/>
          <w:sz w:val="96"/>
          <w:szCs w:val="96"/>
        </w:rPr>
        <w:t>Тем, кто учит математику,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Тем, кто любит математику,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Тем,  кто ещё не знает,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Что может любить математику,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Неделя математики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посвящается.</w:t>
      </w:r>
    </w:p>
    <w:p>
      <w:pPr>
        <w:pStyle w:val="Normal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drawing>
          <wp:inline distT="0" distB="0" distL="0" distR="0">
            <wp:extent cx="1006094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0:00Z</dcterms:created>
  <dc:creator>11</dc:creator>
  <dc:description/>
  <cp:keywords/>
  <dc:language>en-US</dc:language>
  <cp:lastModifiedBy>Татьяна</cp:lastModifiedBy>
  <cp:lastPrinted>2010-01-25T08:48:00Z</cp:lastPrinted>
  <dcterms:modified xsi:type="dcterms:W3CDTF">1999-12-31T19:26:00Z</dcterms:modified>
  <cp:revision>10</cp:revision>
  <dc:subject/>
  <dc:title>План недели:</dc:title>
</cp:coreProperties>
</file>