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Урок математики в 8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пенко Г.А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-гимназия №17 г.Актоб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>Тема: «Решение квадратных уравнений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Цель урока: 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навыков решения квадратных уравнений с помощью формул.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а выбора рационального способа решения квадратного уравн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работать самостоятельно, умения организовать тематический диалог.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Формирование умения обобщать типы квадратных уравнений и способы их решени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урока:</w:t>
      </w:r>
      <w:r>
        <w:rPr>
          <w:sz w:val="26"/>
          <w:szCs w:val="26"/>
        </w:rPr>
        <w:t xml:space="preserve"> С целью выработки практических навыков решения квадратных уравнений использовать различные формы работы, а именно коллективную работу класса, самостоятельную индивидуальную работу учащихс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рудование:</w:t>
      </w:r>
      <w:r>
        <w:rPr>
          <w:sz w:val="26"/>
          <w:szCs w:val="26"/>
        </w:rPr>
        <w:t xml:space="preserve"> обычная доска, интерактивная доска, карточки с индивидуальными заданиям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труктура уро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машнего зад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опорных знаний, посредством математического диктанта с проверкой на дос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ный сч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наний, решений квадратных уравнений на доске. Вывод по способам решения квадратных уравн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ание на д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Ход урока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.Проверка домашнего задани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просы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какими уравнениями мы познакомились на прошлых уроках? Какое уравнение называется квадратным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ие виды квадратных уравнений мы изучили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ие способы решения используют для решения квадратных уравнений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олько корней может иметь квадратное урав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В это время на доске два ученика показывают решение уравнения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6х+5=0 двумя способам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деление полного квадра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помощью формул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545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6х+5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 2·3х+5+4 – 4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х-3)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– 4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х-3)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= 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– 3 = 2  и  х – 3= –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= 2+3        х = –2+3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 = 5            х = 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х = 5 и х = 1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6х+5=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=1, b=–6, c=5, n= –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= n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-a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= 9– 1·5 = 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х = 5 и х = 1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тий ученик зачитывает историческую справку о возникновении квадратных уравнений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сторичес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вые квадратное уравнение сумели решить математики Древнего Египта. Неполные квадратные уравнения умели решать вавилоняне (около2 тысяч лет до н.э.). Некоторые виды квадратных уравнений, сводя их решения к геометрическим построениям, могли решать древнегреческие мате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Примеры решения уравнений без обращения к геометрии дает Диофант Александрийский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Правило решения квадратного уравнения дал индийский ученый Брахмагупта (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). Общее правило решения квадратных уравнений было сформулировано немецким математиком М.Штифелем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водом формулы решения квадратного уравнения общего вида занимался Франсуа Виет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2. Математический диктант.</w:t>
      </w:r>
    </w:p>
    <w:p>
      <w:pPr>
        <w:pStyle w:val="Normal"/>
        <w:spacing w:lineRule="auto" w:line="240" w:before="0" w:after="0"/>
        <w:jc w:val="both"/>
        <w:rPr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ариант 1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Квадратным уравнением называют уравнение вида… </w:t>
      </w:r>
    </w:p>
    <w:p>
      <w:pPr>
        <w:pStyle w:val="Normal"/>
        <w:spacing w:lineRule="auto" w:line="240" w:before="0" w:after="0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 Квадратное уравнение называют приведенным, если…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i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пишите формулу вычисления дискриминанта кв. уравнения для любого </w:t>
      </w:r>
      <w:r>
        <w:rPr>
          <w:i/>
          <w:iCs/>
          <w:sz w:val="26"/>
          <w:szCs w:val="26"/>
        </w:rPr>
        <w:t>в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i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пишите формулы вычисления корней кв. уравнения для четного </w:t>
      </w:r>
      <w:r>
        <w:rPr>
          <w:i/>
          <w:iCs/>
          <w:sz w:val="26"/>
          <w:szCs w:val="26"/>
        </w:rPr>
        <w:t>в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Cs/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и каком условии квадратное уравнение не имеет корней? </w:t>
      </w:r>
    </w:p>
    <w:p>
      <w:pPr>
        <w:pStyle w:val="Normal"/>
        <w:spacing w:lineRule="auto" w:line="240" w:before="0" w:after="0"/>
        <w:jc w:val="both"/>
        <w:rPr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ариант 2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Квадратное уравнение называют неполным, если…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iCs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 xml:space="preserve">В квадратном уравнении 1-й коэффициент – …, 2-й коэффициент – …, свободный член – …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i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пишите формулу вычисления дискриминанта кв. уравнения для четного </w:t>
      </w:r>
      <w:r>
        <w:rPr>
          <w:i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iCs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 xml:space="preserve">Напишите формулы вычисления корней кв. уравнения для любого </w:t>
      </w:r>
      <w:r>
        <w:rPr>
          <w:i/>
          <w:iCs/>
          <w:sz w:val="26"/>
          <w:szCs w:val="26"/>
        </w:rPr>
        <w:t>в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 xml:space="preserve">При каком условии квадратное уравнение имеет один корень? 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роверка математического диктанта</w:t>
      </w:r>
      <w:r>
        <w:rPr>
          <w:sz w:val="26"/>
          <w:szCs w:val="26"/>
        </w:rPr>
        <w:t xml:space="preserve"> (обменялись карточками) на доске и выставили оценки друг другу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4. Устный счет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ть уравнения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3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64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49=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-5х=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+12х=0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берите уравнения, которые не имеют корней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х-1)(х+1)=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6"/>
          <w:szCs w:val="26"/>
        </w:rPr>
        <w:t>(х-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4=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2х-1)(х+4)=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5=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6"/>
          <w:szCs w:val="26"/>
        </w:rPr>
        <w:t>9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1=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+2=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6"/>
          <w:szCs w:val="26"/>
        </w:rPr>
        <w:t>16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4=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6"/>
          <w:szCs w:val="26"/>
        </w:rPr>
        <w:t>0,7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-5 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5. Решение уравнений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1) –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х–1=0  /·(-1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х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– 2х – 1=0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 4 – 4·1·1=0, 1 корень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: х=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2) 4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х +10=0  /: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2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х +5=0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 9 – 4·2·5 = 9-40 = –31&lt;0, корней нет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: корней н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  /·4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х +2 = 0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= 25 – 4·2·2 = 9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0, 2 корня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: х = 2; х = 0,5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0х +25 = 4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4х + 3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4х – 11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4х + 11 = 0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= 3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=11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17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</w:rPr>
        <w:t xml:space="preserve"> = 289-33=256 &gt; 0, 2 корн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Ответ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– 11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5) х(х–6) + 20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7х –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х + 20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7х –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21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3х + 2 = 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 169 – 4·21·2 = 169-168=1 &gt;0, 2 корня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делаем вывод: Как мы поступ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ри решении неполных квадратных уравнений, если </w:t>
      </w:r>
      <w:r>
        <w:rPr>
          <w:i/>
          <w:iCs/>
          <w:sz w:val="26"/>
          <w:szCs w:val="26"/>
        </w:rPr>
        <w:t>с=0</w:t>
      </w:r>
      <w:r>
        <w:rPr>
          <w:sz w:val="26"/>
          <w:szCs w:val="26"/>
        </w:rPr>
        <w:t xml:space="preserve">, то </w:t>
      </w:r>
      <w:r>
        <w:rPr>
          <w:i/>
          <w:iCs/>
          <w:sz w:val="26"/>
          <w:szCs w:val="26"/>
        </w:rPr>
        <w:t>х</w:t>
      </w:r>
      <w:r>
        <w:rPr>
          <w:sz w:val="26"/>
          <w:szCs w:val="26"/>
        </w:rPr>
        <w:t xml:space="preserve"> выносим за ско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квадратного уравнения с дробными коэффициентами сначала освобождаемся от дробны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квадратного уравнения с отрицательными коэффициентами при </w:t>
      </w:r>
      <w:r>
        <w:rPr>
          <w:i/>
          <w:iCs/>
          <w:sz w:val="26"/>
          <w:szCs w:val="26"/>
        </w:rPr>
        <w:t>х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начала умножаем или делим уравнение на </w:t>
      </w:r>
      <w:r>
        <w:rPr>
          <w:i/>
          <w:iCs/>
          <w:sz w:val="26"/>
          <w:szCs w:val="26"/>
        </w:rPr>
        <w:t>(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ых случаях решаем с помощью формулы корн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Запишите задание на дом</w:t>
      </w:r>
      <w:r>
        <w:rPr>
          <w:sz w:val="26"/>
          <w:szCs w:val="26"/>
        </w:rPr>
        <w:t>: №138, 140 (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7. Самостоятельная рабо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7"/>
        <w:gridCol w:w="1158"/>
        <w:gridCol w:w="1158"/>
        <w:gridCol w:w="1157"/>
        <w:gridCol w:w="1158"/>
        <w:gridCol w:w="11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рав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-4a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2х –3 =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5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3х =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7"/>
        <w:gridCol w:w="1158"/>
        <w:gridCol w:w="1158"/>
        <w:gridCol w:w="1157"/>
        <w:gridCol w:w="1158"/>
        <w:gridCol w:w="11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рав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-4a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– 3х – 4 =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3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7х =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опрос: Какой способ решения квадратных уравнений самый удобный. </w:t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1:00Z</dcterms:created>
  <dc:creator>Elena</dc:creator>
  <dc:description/>
  <cp:keywords/>
  <dc:language>en-US</dc:language>
  <cp:lastModifiedBy>Елена</cp:lastModifiedBy>
  <dcterms:modified xsi:type="dcterms:W3CDTF">2013-05-22T12:31:00Z</dcterms:modified>
  <cp:revision>2</cp:revision>
  <dc:subject/>
  <dc:title>Урок математики в 8 классе</dc:title>
</cp:coreProperties>
</file>