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яя общеобразовательная школа №2 имени И.И. Тарасенко станицы Выселки Выселковского района Краснодарского края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>Урок по теме: Координатная плоскость»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готовила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ь математики МБОУ СОШ №2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ицы Высел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селк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раснодарского кра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нченко Г.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рок по математике  в 6 классе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 урока: "Координатная плоскость"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определения координаты точки в координатной плоскости и построения точки по ее координатам; обобщить и систематизировать материал по теме «Координатная плоскость»; установить связи между теорией и практик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умение применять логические операции – сравнение; анализ; развивать и активизировать познавательные процессы – мышление, внимание, восприятие; приобщение учащихся к информационным технологиям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стетическую культуру при построении чертежей; умение работать в группе, воспитывать сотрудничество, культуру общения; позволить ощутить учащимся свою значимость при овладении компьютерными программами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аучить отмечать точки на координатной плоск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самостоятельность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, доброжелательное отношение друг к друг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 общения:</w:t>
      </w:r>
      <w:r>
        <w:rPr>
          <w:sz w:val="28"/>
          <w:szCs w:val="28"/>
        </w:rPr>
        <w:t xml:space="preserve"> индивидуальная, парная, групповая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на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мпьютер, листы с изображением координатной плоскости для каждой группы, фломасте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каждого ученика,  флажки, географический атлас, карта Росс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– устная работа, с помощью которой ведется повторение основных фактов, ведущих идей и основных теорий на основе систематизации зн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воения системы знаний и умений и ее применение для выполнения практических заданий стандартного уровня  с переходом на более высокий уровень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  <w:r>
        <w:rPr>
          <w:sz w:val="28"/>
          <w:szCs w:val="28"/>
        </w:rPr>
        <w:t xml:space="preserve"> (1 ми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тствие, фиксация учителем в классном журнале отсутствующих по отчёту дежурного ученика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онная беседа с последующей постановкой цели</w:t>
      </w:r>
      <w:r>
        <w:rPr>
          <w:sz w:val="28"/>
          <w:szCs w:val="28"/>
        </w:rPr>
        <w:t>.(4 мин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как вы думаете, зачем надо изучать математику? Ответ на этот вопрос вы найдете, если узнаете, что означает в переводе с </w:t>
      </w:r>
      <w:r>
        <w:rPr>
          <w:sz w:val="28"/>
          <w:szCs w:val="28"/>
          <w:u w:val="single"/>
        </w:rPr>
        <w:t>греческого</w:t>
      </w:r>
      <w:r>
        <w:rPr>
          <w:sz w:val="28"/>
          <w:szCs w:val="28"/>
        </w:rPr>
        <w:t xml:space="preserve"> слово «математика». «Математика» - переводится как «знание», «наука». Именно поэтому, если человек был сведущ в математике, то это всегда означало высшую степень учености. А умение правильно видеть и слышать – первый шаг к мудрости. Хочется, чтобы сегодня на уроке все ученики 6 класса показали, насколько они мудры и насколько сведущие в математике люд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тема урока «Координатная плоскость», запишите, пожалуйста,  в тетрадь число  и тему уро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мы должны закрепить навыки определения координат точки в координатной плоскости и построения точки по ее координатам.(цель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у нас будет не совсем обычный – мы с вами отправимся в полет за знаниями на самолетах (истребителях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четыре  экипажа. В каждом экипаже есть командир, штурман и пилоты.  Кроме того, на земле останется 3 чел. – это наш диспетчерский пункт. Они будут следить за полетом и контролировать правильность отве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урока за каждый правильный ответ вы будете получать жетоны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Экипаж – это всегда команда.  </w:t>
      </w:r>
      <w:r>
        <w:rPr>
          <w:sz w:val="28"/>
          <w:szCs w:val="28"/>
        </w:rPr>
        <w:t xml:space="preserve"> Сейчас все встаньте, возьмитесь за руки  и передайте своему соседу, мысленно, через рукопожатие положительные качества, которыми вы обладаете, и пожелайте ему успех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я, чтоб добро к тебе пришло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вет весенний, как тепло костра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ля тебя источником добра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анет то, что для другого – зло.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дитесь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b/>
          <w:sz w:val="28"/>
          <w:szCs w:val="28"/>
        </w:rPr>
        <w:t xml:space="preserve"> Актуализация опорных знаний. (3 мин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режде чем отправиться в полет, все экипажи должны пройти предполетную проверку. </w:t>
      </w:r>
    </w:p>
    <w:p>
      <w:pPr>
        <w:pStyle w:val="Style14"/>
        <w:jc w:val="both"/>
        <w:rPr/>
      </w:pPr>
      <w:r>
        <w:rPr>
          <w:sz w:val="28"/>
          <w:szCs w:val="28"/>
        </w:rPr>
        <w:t>Ответить на вопросы: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ид координатной плоскости заранее начертить на доске</w:t>
      </w:r>
      <w:r>
        <w:rPr>
          <w:b/>
          <w:sz w:val="28"/>
          <w:szCs w:val="28"/>
        </w:rPr>
        <w:t>.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роводит устный опрос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 два вопроса каждому экипажу. Диспетчеры контролируют правильность ответов и раздают жетоны</w:t>
      </w:r>
      <w:r>
        <w:rPr>
          <w:b/>
          <w:sz w:val="28"/>
          <w:szCs w:val="28"/>
        </w:rPr>
        <w:t>)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лоскость, на которой выбрана система координат? (координатная плоскость)*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ким углом пересекаются координатные прям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образующие систему координат на плоскости?  (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поэтому она называется </w:t>
      </w:r>
      <w:r>
        <w:rPr>
          <w:sz w:val="28"/>
          <w:szCs w:val="28"/>
          <w:u w:val="single"/>
        </w:rPr>
        <w:t xml:space="preserve">прямоугольная </w:t>
      </w:r>
      <w:r>
        <w:rPr>
          <w:sz w:val="28"/>
          <w:szCs w:val="28"/>
        </w:rPr>
        <w:t>система координат).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каждую из этих прямых? (Ось абсцисс и ось ординат).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Как называют точку пересечения этих прямых? (т.О – </w:t>
      </w:r>
      <w:r>
        <w:rPr>
          <w:sz w:val="28"/>
          <w:szCs w:val="28"/>
          <w:u w:val="single"/>
        </w:rPr>
        <w:t>начало координат или начало отсчета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пару чисел, определяющих положение точки на плоскости? (координаты точки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 Как называют первое число? (абсцисса), второе число? (ордината).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йти абсциссу и ординату точки на координатной плоскости? (опустить перпендикуляры на координатные оси)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точку по ее координатам? (Построить перпендикуляры к осям через координаты точки. Пересечение перпендикуляров и будет искомая точка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де еще положение точки определяется двумя координатами? Приведите примеры. (зрительный зал - места, шахматы – положение фигуры на доске.)</w:t>
      </w:r>
    </w:p>
    <w:p>
      <w:pPr>
        <w:pStyle w:val="Style14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экипажи готовы отправится в полет. Диспетчерский пункт разрешает вылет? 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тчеры:  </w:t>
      </w:r>
      <w:r>
        <w:rPr>
          <w:b/>
          <w:sz w:val="28"/>
          <w:szCs w:val="28"/>
        </w:rPr>
        <w:t>К полету готовы!  Вылет разрешить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агностика усвоения системы знаний и ум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етное задание – это карта, где отмечено, куда лететь и что делать.)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 пункт полетного задани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пределение координат точе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ы № 1 к доск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 определить координаты точек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( Каждый экипаж называет координаты одной точки - пишут фломастерами на листе и показывают. 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( 2; 4), В ( -4; 3), С ( -2; -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4; -4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ельные вопросы 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из этих точек расположен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ыше оси абсцисс? (А, В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б) ниже оси абсцисс? (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евее оси абсцисс? (В, С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ее оси абсцисс? (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жетонов экипажам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 пункт полетного зада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стный счет.(3 мин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тчики должны быстро находить правильное решение  и уметь считать в ум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 костяшек, ни ручек, ни мела</w:t>
        <w:br/>
        <w:t>Устный счет. Мы творим это дело</w:t>
        <w:br/>
        <w:t>Только силой ума и души!</w:t>
        <w:br/>
        <w:t>Числа сходятся где-то во тьме</w:t>
        <w:br/>
        <w:t>И глаза начинают светиться!</w:t>
        <w:br/>
        <w:t>И кругом только умные лица.</w:t>
        <w:br/>
        <w:t>Устный счет! Мы считаем в уме.</w:t>
      </w:r>
    </w:p>
    <w:p>
      <w:pPr>
        <w:pStyle w:val="Style14"/>
        <w:jc w:val="both"/>
        <w:rPr/>
      </w:pPr>
      <w:r>
        <w:rPr>
          <w:sz w:val="28"/>
          <w:szCs w:val="28"/>
        </w:rPr>
        <w:t>Решить примеры из презентации (устно, по одному примеру на каждый экипаж - кто быстре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ы: а) 0,5;      б) - 0,2;        в) 0,54;            г) - 7,3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жетонов экипажам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 пункт полетного задани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хождение периметра и площад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ямоугольника-</w:t>
      </w:r>
      <w:r>
        <w:rPr>
          <w:sz w:val="28"/>
          <w:szCs w:val="28"/>
        </w:rPr>
        <w:t xml:space="preserve"> повторе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та в тетради. ) </w:t>
      </w:r>
      <w:r>
        <w:rPr>
          <w:b/>
          <w:sz w:val="28"/>
          <w:szCs w:val="28"/>
        </w:rPr>
        <w:t>(7 мин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ройте в тетрадях,  аккуратно, с помощью линейки, координатную плоскость, обозначьте на ней точку начала отсчета;  за единичный отрезок возьмите две клетки тетради – 1 с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стройте на координатной плоскости четырехугольник с вершинам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,</w:t>
      </w:r>
    </w:p>
    <w:p>
      <w:pPr>
        <w:pStyle w:val="Style14"/>
        <w:jc w:val="both"/>
        <w:rPr/>
      </w:pPr>
      <w:r>
        <w:rPr>
          <w:sz w:val="28"/>
          <w:szCs w:val="28"/>
        </w:rPr>
        <w:t>если А(4;4), В(-5;4), С(-5;-3)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;-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487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дите периметр и площадь этого четырехугольника, если единичный отрезок равен 1 с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чают команди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= 2 ( a + b),     P = 2(7+9) = 32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7 * 9 = 63 (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жетонов экипажам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пункт полетного задания. </w:t>
      </w:r>
      <w:r>
        <w:rPr>
          <w:b/>
          <w:i/>
          <w:sz w:val="28"/>
          <w:szCs w:val="28"/>
        </w:rPr>
        <w:t>Определение географических координат.(5 мин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етчики должны хорошо ориентироваться на местности и знать карт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географической карте: - определите географические координаты (широту и долготу )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ы (5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с.ш.;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в.д.) , Краснодар (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с.ш.;  39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в.д.), Новороссийск (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с.ш.;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в.д. ),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(59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с.ш. ; 3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в.д ) 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жетонов экипажам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много истории.(3 ми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кто это был – Рене Декарт?  (Рассказ учеников). (Фото Декарта на Экране.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греческий ученый Гиппарх (100 л. до н.э.) предложил опоясать на карте земной шар параллелями и меридианами, то есть ввел теперь хорошо известные географические координаты, обозначив их числами. И только через 1600 лет, в XV веке французский математик Оресм ввел по аналогии с географическими координатами координаты на плоскости. Он предложил покрыть плоскость прямоугольной сеткой и называть широтой и долготой, то, что мы сейчас называем абсциссой и ординатой. Это нововведение оказалось чрезвычайно продуктивным. На его основе возник метод координат, связывающий геометрию с алгеброй. Точка плоскости  — геометрический объект — заменяется парой чисел (х; у), то есть алгебраическим объектом. Основная заслуга в создании метода координат принадлежит французскому математику Рене Декарту (1596 - 1662). Он стал основателем аналитической геометрии, в которой геометрические задачи переводились на язык алгебры при помощи метода координат. Известно высказывание Декарта: “Я решил все задачи!”. Он имел в виду геометрические задачи своего времени. С тех пор координатная плоскость иначе называется </w:t>
      </w:r>
      <w:r>
        <w:rPr>
          <w:sz w:val="28"/>
          <w:szCs w:val="28"/>
          <w:u w:val="single"/>
        </w:rPr>
        <w:t xml:space="preserve">декартовой </w:t>
      </w:r>
      <w:r>
        <w:rPr>
          <w:sz w:val="28"/>
          <w:szCs w:val="28"/>
        </w:rPr>
        <w:t>системой координа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е Декарт – французский философ, физик, математик и физиолог. Считал математику идеалом и образцом для всех наук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го знаменитое изречение: “Я мыслю, следовательно, я существую”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жетонов экипажам.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пункт полетного задани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хождение координаты точки пересечения двух прямых. (Самостоятельная работа. 7 ми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бота по карточкам. (10 вариантов.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ь карточки ( 1, 3 экипажи – 1- 4 вар., 2, 4 экипажи - 5- 8 вар,  </w:t>
      </w:r>
    </w:p>
    <w:p>
      <w:pPr>
        <w:pStyle w:val="Style14"/>
        <w:jc w:val="both"/>
        <w:rPr/>
      </w:pPr>
      <w:r>
        <w:rPr>
          <w:sz w:val="28"/>
          <w:szCs w:val="28"/>
        </w:rPr>
        <w:t>диспетчеры- 1,9,10 вар 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ямоугольной системе координат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5; 4), В(0;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7; 0,5), Д(-3; 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  (2,5; 2,5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 7; 1), В(1;-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 -4;-2), Д(1,5; 6), </w:t>
      </w:r>
    </w:p>
    <w:p>
      <w:pPr>
        <w:pStyle w:val="Normal"/>
        <w:jc w:val="both"/>
        <w:rPr/>
      </w:pPr>
      <w:r>
        <w:rPr>
          <w:sz w:val="28"/>
          <w:szCs w:val="28"/>
        </w:rPr>
        <w:t>3) запишите координаты точки пересечения прямых Е( …; … ).         (- 3; - 0,5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3; 5), В(7;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 6; 2,5), Д(-1;-1), </w:t>
      </w:r>
    </w:p>
    <w:p>
      <w:pPr>
        <w:pStyle w:val="Normal"/>
        <w:jc w:val="both"/>
        <w:rPr/>
      </w:pPr>
      <w:r>
        <w:rPr>
          <w:sz w:val="28"/>
          <w:szCs w:val="28"/>
        </w:rPr>
        <w:t>3) запишите координаты точки пересечения прямых Е( …; … ).          (4; 1,5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1; 5), В(3;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3; 6), Д( -5; -4)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).           ( 1; 3,5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5; 3), В(-1;-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2;1), Д(-5,5; -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( - 2,5; -2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5,5; -3,5), В(-3;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7;0), Д(1; -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 ( 4; - 2,5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 4, 3), В(3,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0,5; 4), Д(-3;-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 (- 0,5; 2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 4; 0), В(2;-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- 4; -2,5), Д(5; 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  ( - 2; -1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1; 5), В(-5; -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-1; -2), Д(-3; 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   ( - 2; 1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прямую АВ, где А(-1; -5), В(3;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йте прямую СД, где С(2; -5), Д(-3; 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ишите координаты точки пересечения прямых Е( …; … ).          ( 0,5; -2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брать карточки для проверк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пункт полетного задания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черчивание маршрута по заданным координатам. Начертить пройденный маршрут полета самолета.</w:t>
      </w:r>
      <w:r>
        <w:rPr>
          <w:sz w:val="28"/>
          <w:szCs w:val="28"/>
        </w:rPr>
        <w:t>Раздать на каждый экипаж задание с координатами, должна получиться фигу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945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 время учитель и главный диспетчер проверяют карточки, сравнивая их с образцами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и. Домашнее задание (3 ми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ри и более жетонов – 5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ва жетона – 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ин жетон - 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ойте дневники, запишите домашнее задание: В координатной плоскости нарисовать звезду и определить координаты ее вершин.(5 вершин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Итог урока. Рефлексия (1 ми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! У вас на партах кружки разного цвета. Что означают эти цвет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е флажки – тема урока усвоена хорош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  флажки - тема урока усвоена недостаточ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е –тема урока не усвое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шу вас приклеить выбранные флажки на наш Факел знани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кел знаний  «загорелся»  Зеленым  цветом, а это значит, что урок прошел не напрасно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сем спасибо за урок,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35:00Z</dcterms:created>
  <dc:creator>Zeeck</dc:creator>
  <dc:description/>
  <cp:keywords/>
  <dc:language>en-US</dc:language>
  <cp:lastModifiedBy>comp2_kab50</cp:lastModifiedBy>
  <cp:lastPrinted>2012-11-25T10:14:00Z</cp:lastPrinted>
  <dcterms:modified xsi:type="dcterms:W3CDTF">2013-04-23T03:51:00Z</dcterms:modified>
  <cp:revision>15</cp:revision>
  <dc:subject/>
  <dc:title>Тема урока: "Координатная плоскость"</dc:title>
</cp:coreProperties>
</file>