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математ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Штуккерт Ольга Николаевна, учитель математики первой категории МБОУ ООШ №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Уташ г-к Ана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«Сложение и вычитание смешанных чисел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урок-игр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 клас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4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Н.Я. Виленкин и др. Математика 5. М., Мнемози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действия сложения и вычитания со смешанными числами и обыкновенными дроб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ать умения выделять целую часть из неправильной дроби, представлять смешанные числа в виде неправильных дроб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ешения урав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ь воспитание сознательной дисциплины учащихся, чувства ответственности при работе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т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тему, цель урока, обращает внимание учащихся на высказывание Цицерона:(Слайд 1)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Без знания дробей никто не может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изнаваться знающим математику!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Кто быстрее»</w:t>
      </w:r>
      <w:r>
        <w:rPr>
          <w:sz w:val="28"/>
          <w:szCs w:val="28"/>
        </w:rPr>
        <w:t xml:space="preserve"> (устный счет).(Слайд 2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вило игры:</w:t>
      </w:r>
      <w:r>
        <w:rPr>
          <w:sz w:val="28"/>
          <w:szCs w:val="28"/>
        </w:rPr>
        <w:t xml:space="preserve"> класс делится на две команды (по рядам), отвечает тот ученик – член команды, который первым поднимет руку. При правильном ответе принесет команде оч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:</w:t>
      </w:r>
    </w:p>
    <w:p>
      <w:pPr>
        <w:pStyle w:val="Normal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Equation.3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 xml:space="preserve">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 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 xml:space="preserve">0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 xml:space="preserve">1 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= 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 xml:space="preserve">0 </w:t>
      </w:r>
      <w:r>
        <w:rPr>
          <w:rFonts w:cs="Cambria Math" w:ascii="Cambria Math" w:hAnsi="Cambria Math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ть дроби в порядке возрас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920813254" r:id="rId4"/>
        </w:objec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143121112" r:id="rId6"/>
        </w:objec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ая дробь наименьшая? Как называются эти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47741380" r:id="rId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5108923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ь целую часть из неправильной дроби: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581612203" r:id="rId1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50"/>
          <w:color w:val="C00000"/>
        </w:rPr>
        <w:instrText xml:space="preserve"> QUOTE _x0001_ </w:instrText>
      </w:r>
      <w:r>
        <w:rPr>
          <w:color w:val="C00000"/>
          <w:position w:val="-50"/>
        </w:rPr>
      </w:r>
      <w:r>
        <w:rPr>
          <w:position w:val="-50"/>
          <w:color w:val="C00000"/>
        </w:rPr>
        <w:fldChar w:fldCharType="separate"/>
      </w:r>
      <w:r>
        <w:rPr>
          <w:color w:val="C00000"/>
          <w:position w:val="-50"/>
        </w:rPr>
      </w:r>
      <w:r>
        <w:rPr>
          <w:color w:val="C00000"/>
          <w:position w:val="-50"/>
        </w:rPr>
        <w:drawing>
          <wp:inline distT="0" distB="0" distL="0" distR="0">
            <wp:extent cx="1047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59" r="-3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50"/>
        </w:rPr>
      </w:r>
      <w:r>
        <w:rPr>
          <w:position w:val="-50"/>
          <w:color w:val="C00000"/>
        </w:rPr>
        <w:fldChar w:fldCharType="end"/>
      </w:r>
      <w:r>
        <w:rPr>
          <w:rFonts w:cs="Calibri" w:ascii="Calibri" w:hAnsi="Calibri"/>
          <w:color w:val="C00000"/>
          <w:kern w:val="2"/>
          <w:sz w:val="40"/>
          <w:szCs w:val="40"/>
        </w:rPr>
        <w:t>=3</w:t>
      </w:r>
      <w:r>
        <w:fldChar w:fldCharType="begin"/>
      </w:r>
      <w:r>
        <w:rPr>
          <w:position w:val="-50"/>
          <w:color w:val="C00000"/>
        </w:rPr>
        <w:instrText xml:space="preserve"> QUOTE _x0001_ </w:instrText>
      </w:r>
      <w:r>
        <w:rPr>
          <w:color w:val="C00000"/>
          <w:position w:val="-50"/>
        </w:rPr>
      </w:r>
      <w:r>
        <w:rPr>
          <w:position w:val="-50"/>
          <w:color w:val="C00000"/>
        </w:rPr>
        <w:fldChar w:fldCharType="separate"/>
      </w:r>
      <w:r>
        <w:rPr>
          <w:color w:val="C00000"/>
          <w:position w:val="-50"/>
        </w:rPr>
      </w:r>
      <w:r>
        <w:rPr>
          <w:color w:val="C00000"/>
          <w:position w:val="-50"/>
        </w:rPr>
        <w:drawing>
          <wp:inline distT="0" distB="0" distL="0" distR="0">
            <wp:extent cx="1047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59" r="-3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50"/>
        </w:rPr>
      </w:r>
      <w:r>
        <w:rPr>
          <w:position w:val="-50"/>
          <w:color w:val="C00000"/>
        </w:rPr>
        <w:fldChar w:fldCharType="end"/>
      </w:r>
      <w:r>
        <w:rPr>
          <w:color w:val="C00000"/>
        </w:rPr>
        <w:t xml:space="preserve">,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047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59" r="-3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cs="Calibri" w:ascii="Calibri" w:hAnsi="Calibri"/>
          <w:color w:val="C0504D"/>
          <w:kern w:val="2"/>
          <w:sz w:val="40"/>
          <w:szCs w:val="40"/>
        </w:rPr>
        <w:t xml:space="preserve"> = 2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047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59" r="-3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05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cs="Calibri" w:ascii="Calibri" w:hAnsi="Calibri"/>
          <w:color w:val="C0504D"/>
          <w:kern w:val="2"/>
          <w:sz w:val="36"/>
          <w:szCs w:val="36"/>
        </w:rPr>
        <w:t xml:space="preserve"> = 1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050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/>
        <w:t>,</w:t>
      </w:r>
      <w:r>
        <w:rPr>
          <w:lang w:val="en-US"/>
        </w:rPr>
        <w:t xml:space="preserve">  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050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cs="Calibri" w:ascii="Calibri" w:hAnsi="Calibri"/>
          <w:color w:val="C0504D"/>
          <w:kern w:val="2"/>
          <w:sz w:val="36"/>
          <w:szCs w:val="36"/>
        </w:rPr>
        <w:t xml:space="preserve"> = 1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050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050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cs="Calibri" w:ascii="Calibri" w:hAnsi="Calibri"/>
          <w:color w:val="C0504D"/>
          <w:kern w:val="2"/>
          <w:sz w:val="36"/>
          <w:szCs w:val="36"/>
        </w:rPr>
        <w:t xml:space="preserve"> = 5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525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64" r="-3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0500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64" r="-1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cs="Calibri" w:ascii="Calibri" w:hAnsi="Calibri"/>
          <w:color w:val="C0504D"/>
          <w:kern w:val="2"/>
          <w:sz w:val="36"/>
          <w:szCs w:val="36"/>
        </w:rPr>
        <w:t xml:space="preserve"> = 5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525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64" r="-3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28575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cs="Calibri" w:ascii="Calibri" w:hAnsi="Calibri"/>
          <w:color w:val="C0504D"/>
          <w:kern w:val="2"/>
          <w:sz w:val="36"/>
          <w:szCs w:val="36"/>
        </w:rPr>
        <w:t xml:space="preserve"> = 1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28575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тавить смешанные числа в виде неправильных дроб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C0504D"/>
          <w:kern w:val="2"/>
          <w:sz w:val="36"/>
          <w:szCs w:val="36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C0504D"/>
          <w:kern w:val="2"/>
          <w:sz w:val="36"/>
          <w:szCs w:val="36"/>
        </w:rPr>
        <w:t xml:space="preserve">    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2844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стория возникновения дробей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ряду с необходимостью считать предметы у людей с древних времен появилась потребность измерять длину, площадь, объем, время и другие величины. Результат измерения не всегда удается выразить натуральным числом. Приходится учитывать и части употребляемой меры. Так возникли дроб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большие сообщения  учащихся от каждой команды по темам «Дроби в Древнем Риме», «Дроби в Древней Греции», «Дроби на Руси», «Дроби в Древнем Египте»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а «Ромашка» </w:t>
      </w:r>
      <w:r>
        <w:rPr>
          <w:sz w:val="28"/>
          <w:szCs w:val="28"/>
        </w:rPr>
        <w:t>на повторение теоретического материала.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епестках ромашки написаны задания-вопросы. Нужно открыть лепесток, прочитать задание и ответить на него. Правильный ответ – очко коман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лепестка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показывают знаменатель и числитель дроб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дробь равна единиц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ая дробь называется правильно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выделить целую часть из неправильной дроб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ая их двух дробей с равными знаменателями меньш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ая дробь называется неправильно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ая из двух дробей с одинаковыми числителями больш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 с единицей правильную дробь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из одной дроби вычесть другую, если знаменатели одинаковы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дробь больше единицы?</w:t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294" w:footer="25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сложить дроби с одинаковыми знамена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точная задача. </w:t>
      </w:r>
      <w:r>
        <w:rPr>
          <w:sz w:val="28"/>
          <w:szCs w:val="28"/>
        </w:rPr>
        <w:t>(Слайд 5)</w:t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Клоун, чтобы посмешить публику сказал, что рост у нег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sz w:val="28"/>
          <w:szCs w:val="28"/>
        </w:rPr>
        <w:t xml:space="preserve"> км, а ве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т. Публика смеялась: всем было ясно, что клоун выбрал неподходящие единицы длины и массы. Скажите, каков рост клоуна в см и какова его масса в кг?</w:t>
        <w:tab/>
        <w:tab/>
        <w:t>(ОТВЕТ: рост клоуна - 180 см, масса клоуна - 80 к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Клоун предложил кому-нибудь из публики поиграть с ним в такую игру. Он называет дробь. Игрок из публики называет меньшую дробь. Затем клоун называет еще меньшую дробь, игрок из публики – еще меньшую и т.д. Выигрывает тот, кто называет дробь, меньше которой уже дробей нет? Можно ли выиграть в такой иг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ктант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переве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тры: 4 дм, 3 м 3 дм, 20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ы: 30 мин, 15 мин, 45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решить 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Подсчёт жетонов, выставление оцено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ить изученный материал по теме «Дроб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в Древнем Егип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дробь, с которой познакомились люди, была, наверное, половина. За ней последов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…, зат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… и т.д., т.е. единичные или основные дроби. У них числитель всегда единица. Египтяне выражали любую дробь в виде суммы только основных дробей. Если, например,  в результате измерения получалось дробное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для египтян оно представлялось в виде суммы единичных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иптяне писали на папирусах, т.е. на свитках, изготовленных из стебля крупных тропических растений – папирус. В папирусе Ахмеса имеются таблицы для представления некоторых дробей в виде суммы единичных дроб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в Древнем Р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древних римлян асс служил основной единицей измерения массы, а также денежной единицей. Если асс делить на 12 равных частей, то получается унций. Со временем унции стали применяться для измерения любых величин. Так возникли римские двенадцатеричные дроби, т.е. дроби, у которых знаменателем всегда было число 12. Вмес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римляне говорили «одна унция»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>– «пять унций» и т.д. Три унции назывались четвертью, четыре унции – третью, шесть унций – полови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в Древне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Греции употреблялись наряду с единичными, «египетскими» дробями и общие обыкновенные дроби. Среди разных записей употреблялась и такая: сверху знаменатель, под ним – числитель дроби. Например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значало три п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е за 2-3 столетия до Евклида и Архимеда греки свободно владели арифметическими действиями с дроб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оби в Древней Руси называли долями, позднее «ломаными числами». В старых руководствах находили следующие названия дробей на Ру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вина, полтина,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– 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ь,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– пол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четь,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– полпол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полчеть,</w:t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полполполтреть (малая тре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полполчеть (малая четь),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пятина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дьмина,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– десятина.</w:t>
      </w:r>
    </w:p>
    <w:sectPr>
      <w:footerReference w:type="default" r:id="rId33"/>
      <w:type w:val="nextPage"/>
      <w:pgSz w:w="11906" w:h="16838"/>
      <w:pgMar w:left="170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oter" Target="footer1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3:00Z</dcterms:created>
  <dc:creator>Алексей Зайцев</dc:creator>
  <dc:description/>
  <cp:keywords/>
  <dc:language>en-US</dc:language>
  <cp:lastModifiedBy>Пользователь</cp:lastModifiedBy>
  <cp:lastPrinted>2013-02-05T18:53:00Z</cp:lastPrinted>
  <dcterms:modified xsi:type="dcterms:W3CDTF">2013-02-06T04:05:00Z</dcterms:modified>
  <cp:revision>7</cp:revision>
  <dc:subject/>
  <dc:title>Тема урока: «Обыкновенные дроби»</dc:title>
</cp:coreProperties>
</file>