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285960" cy="3657600"/>
                          </a:xfrm>
                          <a:prstGeom prst="wedgeRoundRectCallout">
                            <a:avLst>
                              <a:gd name="adj1" fmla="val -35453"/>
                              <a:gd name="adj2" fmla="val 621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 «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омол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пол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179;width:9898;height:57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 «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омол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полож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3657600"/>
                <wp:effectExtent l="5080" t="5080" r="5715" b="454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57600"/>
                        </a:xfrm>
                        <a:prstGeom prst="wedgeRoundRectCallout">
                          <a:avLst>
                            <a:gd name="adj1" fmla="val -39092"/>
                            <a:gd name="adj2" fmla="val 62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комол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а по словар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94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комол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а по словарю.</w:t>
                      </w:r>
                    </w:p>
                    <w:p>
                      <w:pPr>
                        <w:overflowPunct w:val="false"/>
                        <w:bidi w:val="0"/>
                        <w:ind w:left="-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9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6400800" cy="3657600"/>
                <wp:effectExtent l="5080" t="5080" r="5715" b="415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wedgeRoundRectCallout">
                          <a:avLst>
                            <a:gd name="adj1" fmla="val -38689"/>
                            <a:gd name="adj2" fmla="val 61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имородок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поло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.15pt;width:503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имородок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полож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400800" cy="3657600"/>
                <wp:effectExtent l="5080" t="5080" r="5715" b="405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wedgeRoundRectCallout">
                          <a:avLst>
                            <a:gd name="adj1" fmla="val -36902"/>
                            <a:gd name="adj2" fmla="val 60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имородок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начение слова по словар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7pt;width:503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имородок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начение слова по словар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400080" cy="3657600"/>
                          </a:xfrm>
                          <a:prstGeom prst="wedgeRoundRectCallout">
                            <a:avLst>
                              <a:gd name="adj1" fmla="val -39425"/>
                              <a:gd name="adj2" fmla="val 611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 «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ёхтонк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пол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10078;height:57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 «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ёхтонка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полож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6286500" cy="3657600"/>
                <wp:effectExtent l="5080" t="5080" r="5715" b="425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57600"/>
                        </a:xfrm>
                        <a:prstGeom prst="wedgeRoundRectCallout">
                          <a:avLst>
                            <a:gd name="adj1" fmla="val -39699"/>
                            <a:gd name="adj2" fmla="val 6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ёхтонк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начение слова по словар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9pt;width:494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ёхтонк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начение слова по словар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3657600"/>
                <wp:effectExtent l="5080" t="5080" r="5715" b="579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wedgeRoundRectCallout">
                          <a:avLst>
                            <a:gd name="adj1" fmla="val -41268"/>
                            <a:gd name="adj2" fmla="val 65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ономет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поло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pt;width:512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ономет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полож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6400800" cy="3657600"/>
                <wp:effectExtent l="5080" t="5080" r="5715" b="491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wedgeRoundRectCallout">
                          <a:avLst>
                            <a:gd name="adj1" fmla="val -37055"/>
                            <a:gd name="adj2" fmla="val 63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ономет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начение слова по словар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.6pt;width:503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ономет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начение слова по словар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6286500" cy="3657600"/>
                <wp:effectExtent l="5080" t="5080" r="5715" b="453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57600"/>
                        </a:xfrm>
                        <a:prstGeom prst="wedgeRoundRectCallout">
                          <a:avLst>
                            <a:gd name="adj1" fmla="val -36819"/>
                            <a:gd name="adj2" fmla="val 62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стигранник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поло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9pt;width:494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стигранник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полож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6438900" cy="3657600"/>
                <wp:effectExtent l="5080" t="5080" r="5715" b="3771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657600"/>
                        </a:xfrm>
                        <a:prstGeom prst="wedgeRoundRectCallout">
                          <a:avLst>
                            <a:gd name="adj1" fmla="val -37425"/>
                            <a:gd name="adj2" fmla="val 6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стигранник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начение слова по словар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5pt;width:506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стигранник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начение слова по словар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3657600"/>
                <wp:effectExtent l="5080" t="5080" r="5715" b="452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wedgeRoundRectCallout">
                          <a:avLst>
                            <a:gd name="adj1" fmla="val -35236"/>
                            <a:gd name="adj2" fmla="val 62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олюби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поло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.9pt;width:512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олюби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полож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6400800" cy="3657600"/>
                <wp:effectExtent l="5080" t="5080" r="5715" b="462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wedgeRoundRectCallout">
                          <a:avLst>
                            <a:gd name="adj1" fmla="val -37055"/>
                            <a:gd name="adj2" fmla="val 62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олюби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начение слова по словар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4pt;width:503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о «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олюби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начение слова по словар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8:00Z</dcterms:created>
  <dc:creator>111</dc:creator>
  <dc:description/>
  <cp:keywords/>
  <dc:language>en-US</dc:language>
  <cp:lastModifiedBy>Гость</cp:lastModifiedBy>
  <cp:lastPrinted>2012-11-06T14:13:00Z</cp:lastPrinted>
  <dcterms:modified xsi:type="dcterms:W3CDTF">2012-11-06T08:14:00Z</dcterms:modified>
  <cp:revision>8</cp:revision>
  <dc:subject/>
  <dc:title/>
</cp:coreProperties>
</file>