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 МДО: урок- применени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: Сложные слова.  Лексическое значение сложны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бщение: </w:t>
      </w:r>
      <w:r>
        <w:rPr>
          <w:sz w:val="28"/>
          <w:szCs w:val="28"/>
        </w:rPr>
        <w:t>значение сложных слов складывается из значений тех слов, от которых они образова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шем несколько словарных слов: акварель, аллея, декабрь, малина, футбол, сумма. Что вы можете сказать об этих сло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усском языке  много разных слов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думаете, как связаны наши словарные слова и слово «лекс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е написано слово «лекси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за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лексика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ть детей и рассказать, что </w:t>
      </w:r>
      <w:r>
        <w:rPr>
          <w:b/>
          <w:sz w:val="28"/>
          <w:szCs w:val="28"/>
        </w:rPr>
        <w:t xml:space="preserve">лексика </w:t>
      </w:r>
      <w:r>
        <w:rPr>
          <w:sz w:val="28"/>
          <w:szCs w:val="28"/>
        </w:rPr>
        <w:t>– это наука, которая занимается изучением значения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ите значения словар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мы изучали на прошлых уроках? (Сложные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например сложные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Муком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имород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рехто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Хрономет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Шестигран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Честолюб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 Бур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, например, слово  «бурело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оно обозн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гипотезы, учитель их записы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много версий! Какая из них верная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малых группах. Выдвижение гипот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работаем с другими сло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цель нашей работы. (Определить значения сложных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обсудит значение одного из слов этого списка и запишет версии в свой список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комо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родок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хтонк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онометр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игранник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столюб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ботают в группах 5 минут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информацие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дин участник группы представляет  результат работы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сказать о ваших работ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се выдвинули несколько версий и неизвестно, какая из них верна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это определить? Нужно воспользоваться слов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словарь может нам помочь? (Работа по выставке словар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трудности могут возникнуть при поиске значения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ы ищем значение сложного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правило нужно вспомнить? (с.7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бота в малых груп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группах работают еще 5 минут, определяют значение слова по словарю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информацией. Организац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участник группы представляет  результат работы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прикрепляет на доску по схеме: слово – предположение - значение по словар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комол</w:t>
      </w:r>
      <w:r>
        <w:rPr>
          <w:color w:val="000000"/>
          <w:sz w:val="28"/>
          <w:szCs w:val="28"/>
        </w:rPr>
        <w:t xml:space="preserve"> - тот, кто занимается размолом зерна на муку; владелец мукомольни.</w:t>
      </w:r>
    </w:p>
    <w:p>
      <w:pPr>
        <w:pStyle w:val="Normal"/>
        <w:ind w:firstLine="708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b/>
          <w:color w:val="333333"/>
          <w:sz w:val="18"/>
          <w:szCs w:val="18"/>
          <w:shd w:fill="FFFFFF" w:val="clear"/>
        </w:rPr>
        <w:t> 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Зимородок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- </w:t>
      </w:r>
      <w:r>
        <w:rPr>
          <w:color w:val="333333"/>
          <w:sz w:val="28"/>
          <w:szCs w:val="28"/>
          <w:shd w:fill="FFFFFF" w:val="clear"/>
        </w:rPr>
        <w:t>большеголовая птица с красивым оперением и длинным клювом, живущая у воды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Appleconvertedspace"/>
          <w:b/>
          <w:color w:val="333333"/>
          <w:sz w:val="28"/>
          <w:szCs w:val="28"/>
          <w:shd w:fill="FFFFFF" w:val="clear"/>
        </w:rPr>
        <w:t xml:space="preserve">Трехтонка 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автомобиль грузоподъемностью в три тонны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Хронометр </w:t>
      </w:r>
      <w:r>
        <w:rPr>
          <w:color w:val="333333"/>
          <w:sz w:val="28"/>
          <w:szCs w:val="28"/>
          <w:shd w:fill="FFFFFF" w:val="clear"/>
        </w:rPr>
        <w:t>- переносные пружинные часы, отличающиеся большой точностью хода. Точные астрономические часы с балансиром. Часы с особо точным ходом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Шестигранник </w:t>
      </w:r>
      <w:r>
        <w:rPr>
          <w:color w:val="333333"/>
          <w:sz w:val="28"/>
          <w:szCs w:val="28"/>
          <w:shd w:fill="FFFFFF" w:val="clear"/>
        </w:rPr>
        <w:t>-  геометрическое тело, ограниченное шестью  гран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Честолюбие</w:t>
      </w:r>
      <w:r>
        <w:rPr>
          <w:color w:val="333333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</w:rPr>
        <w:t>любовь к почестям, стремление к ни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нформации. Обоб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авните собственные предположения с толкованием словаря. Какой вывод вы сделали? (Мы учитывали значения двух сл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: значение сложных слов складывается из значений тех слов, от которых они образов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выполним задание. Я называю слова – вы составляете сложное слово и пробуете его объяс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ра и хвост – лирохвост, большие ноги - большеног, нос и рога - носорог, утка и нос – утконос, вуаль и хвост- вуалехвост, лиса и пёс – лисопё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слов: автограф, сухостой, домо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15:00Z</dcterms:created>
  <dc:creator>User</dc:creator>
  <dc:description/>
  <cp:keywords/>
  <dc:language>en-US</dc:language>
  <cp:lastModifiedBy>User</cp:lastModifiedBy>
  <cp:lastPrinted>2012-11-06T15:40:00Z</cp:lastPrinted>
  <dcterms:modified xsi:type="dcterms:W3CDTF">2013-04-08T13:32:00Z</dcterms:modified>
  <cp:revision>16</cp:revision>
  <dc:subject/>
  <dc:title>Тема:  лексическое значение сложных слов</dc:title>
</cp:coreProperties>
</file>