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е задания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русскому языку, математике,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риродоведению.</w:t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Система проверочных работ включает задания двух типов: одни проверяют знания школьников по всем образовательным областям, другие специально направлены на проверку сформированности некоторых умений, обеспечивающих успешное проведение деятельности, прежде всего – учебн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Особое внимание проверяющий должен обратить на те задания в каждой образовательной области, которые проверяют не знания учащихся, а их умения анализировать выполненную работу, оценивать её, видеть границы своего знания и незнания. Известно, что для характеристики сформированности учебной деятельности важно умение ученика контролировать и оценивать свою деятельность. Именно поэтому нельзя корректировать инструкцию, пояснять учащимся, как выполнять зада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u w:val="single"/>
        </w:rPr>
        <w:t>. Инструкция к проведению тестовых заданий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>Работа проводится в условиях школьного урока, все учащиеся выполняют задания одновременно, форма выполнения - индивидуальная. Время выполнения всех заданий не более 4 уроков по 45 минут. Перед началом работы учитель инструктирует учащихся: “ Прочитай задания. Если ответы даны, прочитай каждый из них, выбери правильный и отметь его знаком “+ “ или подчеркиванием. Если ответ не дан, то выполни задание и запиши свой ответ ” 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>Если дано задание “ найти и исправить допущенные ошибки “, то нужно зачеркнуть неверные ответы и записать правильные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>При проверки техники чтения каждый ученик получает лист с напечатанным текстом для чтения. В верхнем углу листа пишется фамилия ученика. Читать ( про себя ) дети начинают по команде учителя, через 1 минуту после начала даётся команда закончить чтение и каждый ученик отмечает место, где он остановился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>После этого школьник отвечает на вопросы по тексту. Задания, проверяющие сформированность элементов учебной деятельности, оцениваются отдельно. Неправильное выполнение задания говорит о несформированности  контроля и самоконтроля школьника.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 что результаты табличных случаев сложения и вычитания, умножения и деления учащиеся должны знать наизусть, выполнение этих заданий  следует ограничить во времени, выделив на эту работу не более 3 минут. При этом учащиеся приступают к выполнению заданий и заканчивают работу по команде учителя.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ценка результатов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редполагает ответ “да” или  ”нет”. 80% правильно выполненных заданий по каждому образовательному блоку позволяют поставить школьнику оценку "зачтено", что означает усвоение им программы обучения в начальной школе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>Целесообразно составить на каждого ученика контрольную схему, отражающую результаты выполнения им заданий. Например, она может быть такой.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60"/>
        <w:gridCol w:w="1985"/>
      </w:tblGrid>
      <w:tr>
        <w:trPr>
          <w:cantSplit w:val="true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милия, имя, класс, школа, город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 знаний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Характеристика результатов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разовательная область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"Язык и литература"</w:t>
      </w:r>
    </w:p>
    <w:p>
      <w:pPr>
        <w:pStyle w:val="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ариант 1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 части речи. Отметь знаком "+" правильный ответ.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сеять</w:t>
        <w:tab/>
        <w:t>Красивый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я существительное</w:t>
        <w:tab/>
        <w:t>- имя существительное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г</w:t>
        <w:tab/>
        <w:t>- имя прилагательное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гол</w:t>
        <w:tab/>
        <w:t>- местоимение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ркни лишние признаки.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прилагательное имеет:</w:t>
        <w:tab/>
        <w:t xml:space="preserve">   Глагол имеет: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</w:t>
        <w:tab/>
        <w:tab/>
        <w:t>время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</w:t>
        <w:tab/>
        <w:tab/>
        <w:t>склонение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жение</w:t>
        <w:tab/>
        <w:tab/>
        <w:t>спряжение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ж</w:t>
        <w:tab/>
        <w:tab/>
        <w:t>падеж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</w:t>
        <w:tab/>
        <w:tab/>
        <w:t>число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</w:t>
        <w:tab/>
        <w:tab/>
        <w:t>лицо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</w:t>
        <w:tab/>
        <w:tab/>
        <w:t>род</w:t>
        <w:tab/>
      </w:r>
    </w:p>
    <w:p>
      <w:pPr>
        <w:pStyle w:val="2"/>
        <w:numPr>
          <w:ilvl w:val="0"/>
          <w:numId w:val="2"/>
        </w:numPr>
        <w:tabs>
          <w:tab w:val="clear" w:pos="720"/>
          <w:tab w:val="left" w:pos="5387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Какая часть слова подчёркнута? Отметь знаком "+" правильные ответы.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>Прибежа</w:t>
      </w:r>
      <w:r>
        <w:rPr>
          <w:rFonts w:cs="Times New Roman" w:ascii="Times New Roman" w:hAnsi="Times New Roman"/>
          <w:i/>
          <w:u w:val="single"/>
        </w:rPr>
        <w:t>л</w:t>
      </w: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  <w:u w:val="single"/>
        </w:rPr>
        <w:t>Весен</w:t>
      </w:r>
      <w:r>
        <w:rPr>
          <w:rFonts w:cs="Times New Roman" w:ascii="Times New Roman" w:hAnsi="Times New Roman"/>
          <w:i/>
        </w:rPr>
        <w:t xml:space="preserve">ний           </w:t>
      </w:r>
      <w:r>
        <w:rPr>
          <w:rFonts w:cs="Times New Roman" w:ascii="Times New Roman" w:hAnsi="Times New Roman"/>
          <w:i/>
          <w:u w:val="single"/>
        </w:rPr>
        <w:t>По</w:t>
      </w:r>
      <w:r>
        <w:rPr>
          <w:rFonts w:cs="Times New Roman" w:ascii="Times New Roman" w:hAnsi="Times New Roman"/>
          <w:i/>
        </w:rPr>
        <w:t>грузка             Теснот</w:t>
      </w:r>
      <w:r>
        <w:rPr>
          <w:rFonts w:cs="Times New Roman" w:ascii="Times New Roman" w:hAnsi="Times New Roman"/>
          <w:i/>
          <w:u w:val="single"/>
        </w:rPr>
        <w:t>ой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тавка         - приставка         - приставка         - приставка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ень              - корень               - корень              - корень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ффикс          - суффикс            - суффикс           - суффикс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е        - окончание         - окончание        - окончание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387" w:leader="none"/>
        </w:tabs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ери по составу слово.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тренний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387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Прочитай два предложения. Там, где нужно, расставь знаки препинания. Отметь знаком "+" предложение с однородными членами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387" w:leader="none"/>
        </w:tabs>
        <w:spacing w:lineRule="auto" w:line="360"/>
        <w:ind w:lef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бята гудели свистели издавали соловьиные трели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387" w:leader="none"/>
        </w:tabs>
        <w:spacing w:lineRule="auto" w:line="360"/>
        <w:ind w:lef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ние птиц наполнило зелёный островок леса.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</w:rPr>
        <w:t>Из второго предложения выпиши сначала подлежащее и сказуемое, а затем – любое словосочетание. ___________________________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</w:rPr>
        <w:t>Зачеркни знак препинания, который нельзя поставить в предложение.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>Тень от нависших деревьев падала в воду</w:t>
      </w:r>
      <w:r>
        <w:rPr>
          <w:rFonts w:cs="Times New Roman" w:ascii="Times New Roman" w:hAnsi="Times New Roman"/>
        </w:rPr>
        <w:t>.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!         ?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Напиши, каким членом предложения и какой частью речи является слово </w:t>
      </w:r>
      <w:r>
        <w:rPr>
          <w:rFonts w:cs="Times New Roman" w:ascii="Times New Roman" w:hAnsi="Times New Roman"/>
          <w:i/>
        </w:rPr>
        <w:t>"нива"</w:t>
      </w:r>
      <w:r>
        <w:rPr>
          <w:rFonts w:cs="Times New Roman" w:ascii="Times New Roman" w:hAnsi="Times New Roman"/>
        </w:rPr>
        <w:t xml:space="preserve"> в предложении.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реннее солнце перламутровым светом озаряет убранные нивы.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едложения: ______________________________________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</w:rPr>
        <w:t>Часть речи: _____________________________________________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Вставь в предложения пропущенные слова </w:t>
      </w:r>
      <w:r>
        <w:rPr>
          <w:rFonts w:cs="Times New Roman" w:ascii="Times New Roman" w:hAnsi="Times New Roman"/>
          <w:i/>
        </w:rPr>
        <w:t>"рыжики", "рыжик", "Рыжик</w:t>
      </w:r>
      <w:r>
        <w:rPr>
          <w:rFonts w:cs="Times New Roman" w:ascii="Times New Roman" w:hAnsi="Times New Roman"/>
        </w:rPr>
        <w:t>".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 не растут на опушке леса.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бака __________    нашла под ёлкой   ________________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Соедини стрелками букву </w:t>
      </w:r>
      <w:r>
        <w:rPr>
          <w:rFonts w:cs="Times New Roman" w:ascii="Times New Roman" w:hAnsi="Times New Roman"/>
          <w:i/>
        </w:rPr>
        <w:t>"в"</w:t>
      </w:r>
      <w:r>
        <w:rPr>
          <w:rFonts w:cs="Times New Roman" w:ascii="Times New Roman" w:hAnsi="Times New Roman"/>
        </w:rPr>
        <w:t xml:space="preserve"> со словами, в которые её нужно вставить.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чу…ство                         здра…ствуй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в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уча…ствуют                         я…ства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. Зачеркни буквы, которые нельзя писать в словах.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агр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o</m:t>
            </m:r>
          </m:den>
        </m:f>
      </m:oMath>
      <w:r>
        <w:rPr>
          <w:rFonts w:cs="Times New Roman" w:ascii="Times New Roman" w:hAnsi="Times New Roman"/>
          <w:i/>
        </w:rPr>
        <w:t xml:space="preserve"> ном,</w:t>
      </w: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гал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и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i/>
        </w:rPr>
        <w:t xml:space="preserve"> рея,        ко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i/>
        </w:rPr>
        <w:t xml:space="preserve"> верт,          оди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н</m:t>
            </m:r>
          </m:den>
        </m:f>
      </m:oMath>
      <w:r>
        <w:rPr>
          <w:rFonts w:cs="Times New Roman" w:ascii="Times New Roman" w:hAnsi="Times New Roman"/>
          <w:i/>
        </w:rPr>
        <w:t xml:space="preserve"> адцать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с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и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i/>
        </w:rPr>
        <w:t xml:space="preserve"> йчас,                       заво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>
          <w:rFonts w:cs="Times New Roman" w:ascii="Times New Roman" w:hAnsi="Times New Roman"/>
          <w:i/>
        </w:rPr>
        <w:t xml:space="preserve"> ,                    пон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и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i/>
        </w:rPr>
        <w:t xml:space="preserve"> дельник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</w:rPr>
        <w:t>Слово с безударной гласной соедини стрелками с проверочными словами. Вставь пропущенные буквы.</w:t>
      </w:r>
    </w:p>
    <w:p>
      <w:pPr>
        <w:pStyle w:val="2"/>
        <w:spacing w:lineRule="auto" w:line="360"/>
        <w:ind w:firstLine="709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 xml:space="preserve">веч…рний                                       гл…з                                            </w:t>
        <w:tab/>
        <w:t>веч…р         веч…рок</w:t>
        <w:tab/>
        <w:t xml:space="preserve">            гл…зок                гл…зной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веч…реет                                        гл…зик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ставь в предложение нужное слово. Какой частью речи оно должно быть?</w:t>
        <w:tab/>
        <w:tab/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рёзы стряхивали последние _____________________________.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</w:rPr>
        <w:t>Часть речи: _____________________________________________</w:t>
      </w:r>
    </w:p>
    <w:p>
      <w:pPr>
        <w:pStyle w:val="2"/>
        <w:tabs>
          <w:tab w:val="clear" w:pos="720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оедини слова стрелкой с тем знаком, который в них нужно вставить.</w:t>
        <w:tab/>
        <w:tab/>
        <w:tab/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i/>
        </w:rPr>
        <w:t>в…ет                             ъ                        здоров…е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об…единение               ь                        в…едливый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 Напиши, где нужно, вместо точек твердый знак</w:t>
      </w:r>
    </w:p>
    <w:p>
      <w:pPr>
        <w:pStyle w:val="2"/>
        <w:spacing w:lineRule="auto" w:line="360"/>
        <w:ind w:left="709" w:hanging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под…ехала, за…явление, под…коп, об…явление, у…езжает   ,         под…езд,     под…ем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 Допиши предложение.</w:t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С деревьев опадают жёлтые листья. Вянет трава. Солнце прячется за серые тучи. Часто моросит мелкий дождь. Наступила ____________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 Ответь на вопросы.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к называют ученика, который следит за чистотой в классе?______</w:t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Если вчера был четверг, а завтра будет суббота, то какой день сегодня? ________________________________________________________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к называется лесная ягода, похожая на садовую клубнику? ______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7. Придумай слова, противоположные по смыслу написанным.</w:t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светлый- _________________________________________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    грусть- ___________________________________________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>18. . Прочитай предложение. Вставь пропущенные буквы.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К…рмушки для кр…л…ч…т нужно делать так, чтобы кр…л…ч…та (не) мешали дру…другу, (не)м…гли в них (за)лезт… и (не)разбрасывали корм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ак ты пишешь </w:t>
      </w:r>
      <w:r>
        <w:rPr>
          <w:rFonts w:cs="Times New Roman" w:ascii="Times New Roman" w:hAnsi="Times New Roman"/>
          <w:i/>
        </w:rPr>
        <w:t>"не"</w:t>
      </w:r>
      <w:r>
        <w:rPr>
          <w:rFonts w:cs="Times New Roman" w:ascii="Times New Roman" w:hAnsi="Times New Roman"/>
        </w:rPr>
        <w:t xml:space="preserve"> с глаголом? Отметь знаком "+" правильный ответ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>19. Составь и запиши словосочетания, используя нужные предлоги и приставки.</w:t>
      </w:r>
    </w:p>
    <w:p>
      <w:pPr>
        <w:pStyle w:val="2"/>
        <w:spacing w:lineRule="auto" w:line="360"/>
        <w:ind w:firstLine="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950</wp:posOffset>
                </wp:positionH>
                <wp:positionV relativeFrom="paragraph">
                  <wp:posOffset>43180</wp:posOffset>
                </wp:positionV>
                <wp:extent cx="0" cy="739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3.4pt" to="198.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…ступить … края                        от</w:t>
      </w:r>
    </w:p>
    <w:p>
      <w:pPr>
        <w:pStyle w:val="2"/>
        <w:spacing w:lineRule="auto" w:line="360"/>
        <w:ind w:firstLine="7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…бежать … дом                          в</w:t>
      </w:r>
    </w:p>
    <w:p>
      <w:pPr>
        <w:pStyle w:val="2"/>
        <w:spacing w:lineRule="auto" w:line="360"/>
        <w:ind w:firstLine="7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…ехать … города                         до</w:t>
      </w:r>
    </w:p>
    <w:p>
      <w:pPr>
        <w:pStyle w:val="2"/>
        <w:spacing w:lineRule="auto" w:line="360"/>
        <w:ind w:firstLine="75"/>
        <w:rPr/>
      </w:pPr>
      <w:r>
        <w:rPr>
          <w:rFonts w:cs="Times New Roman" w:ascii="Times New Roman" w:hAnsi="Times New Roman"/>
        </w:rPr>
        <w:tab/>
        <w:t>20. Выпиши из текста слова, в которых гласные звуки показывают мягкость согласных. Одно из этих слов раздели на слоги.</w:t>
      </w:r>
    </w:p>
    <w:p>
      <w:pPr>
        <w:pStyle w:val="2"/>
        <w:spacing w:lineRule="auto" w:line="360"/>
        <w:ind w:firstLine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Дома</w:t>
      </w:r>
    </w:p>
    <w:p>
      <w:pPr>
        <w:pStyle w:val="2"/>
        <w:spacing w:lineRule="auto" w:line="360"/>
        <w:ind w:firstLine="7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Мама ушла. Гриша и Юра одни дома. Они играют. У Гриши кубики. У Юры конь. Мальчики живут дружно._________________________</w:t>
      </w:r>
    </w:p>
    <w:p>
      <w:pPr>
        <w:pStyle w:val="2"/>
        <w:spacing w:lineRule="auto" w:line="360"/>
        <w:ind w:firstLine="75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2"/>
        <w:spacing w:lineRule="auto" w:line="360"/>
        <w:ind w:firstLine="75"/>
        <w:rPr/>
      </w:pPr>
      <w:r>
        <w:rPr>
          <w:rFonts w:cs="Times New Roman" w:ascii="Times New Roman" w:hAnsi="Times New Roman"/>
        </w:rPr>
        <w:tab/>
        <w:t>21. Проверь, правильно ли ты выполнил задание 8, и исправь свои ошибки, если они есть.</w:t>
      </w:r>
    </w:p>
    <w:p>
      <w:pPr>
        <w:pStyle w:val="2"/>
        <w:spacing w:lineRule="auto" w:line="360"/>
        <w:ind w:firstLine="7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Рыжики не растут на опушке леса. Собака Рыжик нашла под ёлкой рыжик</w:t>
      </w:r>
      <w:r>
        <w:rPr>
          <w:rFonts w:cs="Times New Roman" w:ascii="Times New Roman" w:hAnsi="Times New Roman"/>
        </w:rPr>
        <w:t>.</w:t>
      </w:r>
    </w:p>
    <w:p>
      <w:pPr>
        <w:pStyle w:val="2"/>
        <w:spacing w:lineRule="auto" w:line="360"/>
        <w:ind w:firstLine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 Проверь работы учеников. Если в них есть ошибки, найди их.</w:t>
      </w:r>
    </w:p>
    <w:p>
      <w:pPr>
        <w:pStyle w:val="2"/>
        <w:spacing w:lineRule="auto" w:line="360"/>
        <w:ind w:firstLine="7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Город орёл-родина моей мамы. Хищьная птица-Орёл. У никитъы Чёрный карондашь. Летом я купался в черном Море.</w:t>
      </w:r>
    </w:p>
    <w:p>
      <w:pPr>
        <w:pStyle w:val="2"/>
        <w:spacing w:lineRule="auto" w:line="360"/>
        <w:ind w:firstLine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 Прочитай текст.</w:t>
      </w:r>
    </w:p>
    <w:p>
      <w:pPr>
        <w:pStyle w:val="2"/>
        <w:spacing w:lineRule="auto" w:line="360"/>
        <w:ind w:firstLine="7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ржи</w:t>
      </w:r>
    </w:p>
    <w:p>
      <w:pPr>
        <w:pStyle w:val="2"/>
        <w:spacing w:lineRule="auto" w:line="360"/>
        <w:ind w:firstLine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еверных полярных морях водится крупный морской зверь-морж. Вес его доходит до одной тонны и даже более. Питается он рыбой. Голова зверя, как у слона, вооружена двумя крепкими большими  клыками-бивнями. Морж обладает большой необычайной силой. На льду он неуклюж и малоподвижен. В воде же трудно найти ему соперников в силе и ловкости.</w:t>
      </w:r>
    </w:p>
    <w:p>
      <w:pPr>
        <w:pStyle w:val="2"/>
        <w:spacing w:lineRule="auto" w:line="360"/>
        <w:ind w:firstLine="75"/>
        <w:rPr/>
      </w:pPr>
      <w:r>
        <w:rPr>
          <w:rFonts w:cs="Times New Roman" w:ascii="Times New Roman" w:hAnsi="Times New Roman"/>
        </w:rPr>
        <w:tab/>
        <w:t>Моржи держатся стадами. В летнее время их можно увидеть на льду. Они лежат тесно друг возле друга, отдыхают и греются на солнце. Моржата играют, резвятся, съезжают с высоких ледяных горторосов, как дети со снежной горы, или принимаются вдруг звучно хлопать передними ластами.</w:t>
      </w:r>
    </w:p>
    <w:p>
      <w:pPr>
        <w:pStyle w:val="2"/>
        <w:spacing w:lineRule="auto" w:line="360"/>
        <w:ind w:firstLine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ста выхода зверя на берег называют лежбищами. На них собирается по несколько тысяч голов. Там так тесно, что они ложатся друг на друга в два и даже в три ряда. Порой давят друг друга насмерть.</w:t>
      </w:r>
    </w:p>
    <w:p>
      <w:pPr>
        <w:pStyle w:val="2"/>
        <w:spacing w:lineRule="auto" w:line="360"/>
        <w:ind w:firstLine="7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 М. Зингер)</w:t>
      </w:r>
    </w:p>
    <w:p>
      <w:pPr>
        <w:pStyle w:val="2"/>
        <w:spacing w:lineRule="auto" w:line="360"/>
        <w:ind w:firstLine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ажи знаком "+", какой это текст: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вование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ение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ь знаком "+", что это: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сня 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е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 фамилию автора этого произведения ________________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>Напиши заголовок этого произведения ______________________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рочитай первый абзац текста из задания 23. Найди и подчеркни в нём эпитеты.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рочитай последний абзац текста из задания 23. Найди и напиши, что называют лежбищем. _________________________________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 xml:space="preserve">26. Отметь знаком "+", в каком произведении могут быть такие слова: </w:t>
      </w:r>
      <w:r>
        <w:rPr>
          <w:rFonts w:cs="Times New Roman" w:ascii="Times New Roman" w:hAnsi="Times New Roman"/>
          <w:i/>
        </w:rPr>
        <w:t>"В некотором царстве, в тридесятом государстве жил царь".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былина</w:t>
        <w:tab/>
        <w:tab/>
        <w:tab/>
        <w:t>- рассказ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есня</w:t>
        <w:tab/>
        <w:tab/>
        <w:tab/>
        <w:t>- сказка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>27. Покажи стрелками, какому автору какое произведение принадлежит.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Прыжок"</w:t>
        <w:tab/>
        <w:tab/>
        <w:tab/>
        <w:tab/>
      </w:r>
      <w:r>
        <w:rPr>
          <w:rFonts w:cs="Times New Roman" w:ascii="Times New Roman" w:hAnsi="Times New Roman"/>
          <w:i/>
        </w:rPr>
        <w:t xml:space="preserve">  Х.К. Андерсен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Ворона и лисица"</w:t>
        <w:tab/>
        <w:tab/>
        <w:t xml:space="preserve">  </w:t>
      </w:r>
      <w:r>
        <w:rPr>
          <w:rFonts w:cs="Times New Roman" w:ascii="Times New Roman" w:hAnsi="Times New Roman"/>
          <w:i/>
        </w:rPr>
        <w:t>Л.Н. Толстой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Дюймовочка"</w:t>
        <w:tab/>
        <w:tab/>
        <w:tab/>
      </w:r>
      <w:r>
        <w:rPr>
          <w:rFonts w:cs="Times New Roman" w:ascii="Times New Roman" w:hAnsi="Times New Roman"/>
          <w:i/>
        </w:rPr>
        <w:t xml:space="preserve">  И.А. Крылов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Отметь знаком "+" скороговорку.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ой-то огонёк ясней горит.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это за дорога: кто по ней идёт - тот хромает?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ва щенка щека к щеке щиплют щётку в уголке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Отметь знаком "+" имя героя произведения А.С. Пушкина.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Царевна – лебедь."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Золушка."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ab/>
        <w:t xml:space="preserve">    -    "Царевна – лягушка".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Закончи стихотворение (придумай рифму)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Есть сладкое слово – конфета.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Есть быстрое слово - _____________________________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Напиши фамилии известных тебе зарубежных сказочников.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Напиши фамилии известных тебе авторов, которые писали о детях. ____________________________________________________</w:t>
        <w:tab/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Соедини стрелками начало и конец пословиц.</w:t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Доброе слово сказать -</w:t>
        <w:tab/>
        <w:tab/>
        <w:t>случиться воды напиться.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Не плюй в колодец -</w:t>
        <w:tab/>
        <w:tab/>
        <w:tab/>
        <w:t>да не откладывай дело.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Откладывай безделье,</w:t>
        <w:tab/>
        <w:tab/>
        <w:t>посошок в руку дать.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. Отметь знаком "+" загадку.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ла Саша по шоссе и сосала сушку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ючий ёжик вцепился в одежду.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на уме то и на языке.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Допиши предложение.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.И. Пермяк писал сказки и рассказы, а Н.Н. Носов-_____________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Отметь знаком "+" фамилии тех авторов, которые писали рассказы о животных.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. Пермяк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. Чаплина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. Ершов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 Волков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Напиши название твоей любимой книги. __________________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Проверь работы учеников, найди и исправь ошибки.</w:t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Костя любит читать басни. Его любимый герой – Мишка из "Квартета" И.А. Крылова.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Мальчик сказал, что читал басни Л.Н. Толстого "Прыжок" и "Акула"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>39. Отметь знаком "+" фамилию автора сказки, отрывок из которой приведён ниже.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х, какая сегодня прекрасная мокрая погода! – думала она.  – Какое это наслаждение – жить на свете!</w:t>
        <w:tab/>
        <w:t xml:space="preserve"> 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. Перро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.М. Гаршин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.А. Некрасов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Продолжи список сказочных предметов, встречающихся в сказках разных народов.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апотки – самоходы, шапка – невидимка _____________________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ариант 2</w:t>
      </w:r>
    </w:p>
    <w:p>
      <w:pPr>
        <w:pStyle w:val="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 части речи. Отметь знаком "+" правильный ответ.</w:t>
      </w:r>
    </w:p>
    <w:p>
      <w:pPr>
        <w:pStyle w:val="2"/>
        <w:spacing w:lineRule="auto" w:line="360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</w:t>
        <w:tab/>
        <w:tab/>
        <w:tab/>
        <w:tab/>
        <w:tab/>
        <w:t>Он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я прилагательное</w:t>
        <w:tab/>
        <w:tab/>
        <w:tab/>
        <w:t xml:space="preserve">   - глагол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г</w:t>
        <w:tab/>
        <w:tab/>
        <w:tab/>
        <w:tab/>
        <w:tab/>
        <w:t xml:space="preserve">   - имя существительное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имение</w:t>
        <w:tab/>
        <w:tab/>
        <w:tab/>
        <w:tab/>
        <w:t xml:space="preserve">   - местоимение</w:t>
      </w:r>
    </w:p>
    <w:p>
      <w:pPr>
        <w:pStyle w:val="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ркни лишние признаки.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существительное имеет:</w:t>
        <w:tab/>
        <w:tab/>
        <w:t>Глагол имеет: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время </w:t>
        <w:tab/>
        <w:tab/>
        <w:tab/>
        <w:tab/>
        <w:t xml:space="preserve">     время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клонение</w:t>
        <w:tab/>
        <w:tab/>
        <w:tab/>
        <w:tab/>
        <w:t xml:space="preserve">     склонение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пряжение</w:t>
        <w:tab/>
        <w:tab/>
        <w:tab/>
        <w:t xml:space="preserve">               спряжение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адеж</w:t>
        <w:tab/>
        <w:tab/>
        <w:tab/>
        <w:t xml:space="preserve"> </w:t>
        <w:tab/>
        <w:t xml:space="preserve">     падеж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исло</w:t>
        <w:tab/>
        <w:tab/>
        <w:tab/>
        <w:tab/>
        <w:t xml:space="preserve">                число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лицо</w:t>
        <w:tab/>
        <w:tab/>
        <w:tab/>
        <w:tab/>
        <w:tab/>
        <w:t xml:space="preserve">      лицо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од</w:t>
        <w:tab/>
        <w:tab/>
        <w:tab/>
        <w:tab/>
        <w:tab/>
        <w:t xml:space="preserve">      род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ая часть слова подчеркнута? Отметь знаком "+" правильные ответы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i/>
          <w:u w:val="single"/>
        </w:rPr>
        <w:t>Стре</w:t>
      </w:r>
      <w:r>
        <w:rPr>
          <w:rFonts w:cs="Times New Roman" w:ascii="Times New Roman" w:hAnsi="Times New Roman"/>
          <w:i/>
        </w:rPr>
        <w:t>лок</w:t>
        <w:tab/>
        <w:tab/>
      </w:r>
      <w:r>
        <w:rPr>
          <w:rFonts w:cs="Times New Roman" w:ascii="Times New Roman" w:hAnsi="Times New Roman"/>
          <w:i/>
          <w:u w:val="single"/>
        </w:rPr>
        <w:t>Пред</w:t>
      </w:r>
      <w:r>
        <w:rPr>
          <w:rFonts w:cs="Times New Roman" w:ascii="Times New Roman" w:hAnsi="Times New Roman"/>
          <w:i/>
        </w:rPr>
        <w:t>сказал</w:t>
        <w:tab/>
        <w:tab/>
        <w:t>Свист</w:t>
      </w:r>
      <w:r>
        <w:rPr>
          <w:rFonts w:cs="Times New Roman" w:ascii="Times New Roman" w:hAnsi="Times New Roman"/>
          <w:i/>
          <w:u w:val="single"/>
        </w:rPr>
        <w:t>нут</w:t>
      </w:r>
      <w:r>
        <w:rPr>
          <w:rFonts w:cs="Times New Roman" w:ascii="Times New Roman" w:hAnsi="Times New Roman"/>
          <w:i/>
        </w:rPr>
        <w:t>ь</w:t>
        <w:tab/>
        <w:tab/>
        <w:t>Просид</w:t>
      </w:r>
      <w:r>
        <w:rPr>
          <w:rFonts w:cs="Times New Roman" w:ascii="Times New Roman" w:hAnsi="Times New Roman"/>
          <w:i/>
          <w:u w:val="single"/>
        </w:rPr>
        <w:t>ишь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тавка</w:t>
        <w:tab/>
        <w:tab/>
        <w:t>- приставка</w:t>
        <w:tab/>
        <w:tab/>
        <w:tab/>
        <w:t>- приставка</w:t>
        <w:tab/>
        <w:tab/>
        <w:t>- приставка</w:t>
        <w:tab/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ень</w:t>
        <w:tab/>
        <w:tab/>
        <w:t>- корень</w:t>
        <w:tab/>
        <w:tab/>
        <w:tab/>
        <w:t>- корень</w:t>
        <w:tab/>
        <w:tab/>
        <w:t>- корень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ффикс</w:t>
        <w:tab/>
        <w:tab/>
        <w:t>- суффикс</w:t>
        <w:tab/>
        <w:tab/>
        <w:tab/>
        <w:t>- суффикс</w:t>
        <w:tab/>
        <w:tab/>
        <w:t>- суффикс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е</w:t>
        <w:tab/>
        <w:t xml:space="preserve">          - окончание</w:t>
        <w:tab/>
        <w:tab/>
        <w:t xml:space="preserve">          - окончание</w:t>
        <w:tab/>
        <w:t xml:space="preserve">          - окончание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ери по составу слово.</w:t>
      </w:r>
    </w:p>
    <w:p>
      <w:pPr>
        <w:pStyle w:val="2"/>
        <w:spacing w:lineRule="auto" w:line="360"/>
        <w:ind w:left="3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лотистый</w:t>
      </w:r>
    </w:p>
    <w:p>
      <w:pPr>
        <w:pStyle w:val="2"/>
        <w:numPr>
          <w:ilvl w:val="0"/>
          <w:numId w:val="3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Прочитай два предложения. Там, где нужно, расставь знаки препинания. Отметь знаком "+" предложение с однородными членами.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деревьях пели кричали птицы.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густых ветвях дерева устроили своё гнездо синицы.</w:t>
      </w:r>
    </w:p>
    <w:p>
      <w:pPr>
        <w:pStyle w:val="2"/>
        <w:spacing w:lineRule="auto" w:line="360"/>
        <w:ind w:left="142" w:firstLine="9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торого предложения выпиши сначала подлежащее и сказуемое, а затем -любое словосочетание. __________________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 xml:space="preserve">Напиши, каким членом предложения и какой частью речи является слово </w:t>
      </w:r>
      <w:r>
        <w:rPr>
          <w:rFonts w:cs="Times New Roman" w:ascii="Times New Roman" w:hAnsi="Times New Roman"/>
          <w:i/>
        </w:rPr>
        <w:t>"арбузы"</w:t>
      </w:r>
      <w:r>
        <w:rPr>
          <w:rFonts w:cs="Times New Roman" w:ascii="Times New Roman" w:hAnsi="Times New Roman"/>
        </w:rPr>
        <w:t xml:space="preserve"> в предложении: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</w:rPr>
        <w:t>тележке сидит человек и продаёт арбузы.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едложения: ______________________________________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речи: ____________________________________________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вь пропущенные знаки препинания.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рошо в жаркий день на реке одна за другой бегут маленькие волны вот ребята попрыгали в воду сразу брызги поднялись столбом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 тексте предложений? ____________________________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Вставь в предложения пропущенные слова: </w:t>
      </w:r>
      <w:r>
        <w:rPr>
          <w:rFonts w:cs="Times New Roman" w:ascii="Times New Roman" w:hAnsi="Times New Roman"/>
          <w:i/>
        </w:rPr>
        <w:t>"шарик", Шарик" "шарики</w:t>
      </w:r>
      <w:r>
        <w:rPr>
          <w:rFonts w:cs="Times New Roman" w:ascii="Times New Roman" w:hAnsi="Times New Roman"/>
        </w:rPr>
        <w:t>".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душные_________ приносят много радости детям. Псу_______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арили ___________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Соедини стрелками букву </w:t>
      </w:r>
      <w:r>
        <w:rPr>
          <w:rFonts w:cs="Times New Roman" w:ascii="Times New Roman" w:hAnsi="Times New Roman"/>
          <w:i/>
        </w:rPr>
        <w:t>"д"</w:t>
      </w:r>
      <w:r>
        <w:rPr>
          <w:rFonts w:cs="Times New Roman" w:ascii="Times New Roman" w:hAnsi="Times New Roman"/>
        </w:rPr>
        <w:t xml:space="preserve"> со словами, в которые её нужно вставить.</w:t>
      </w:r>
    </w:p>
    <w:p>
      <w:pPr>
        <w:pStyle w:val="2"/>
        <w:spacing w:lineRule="auto" w:line="360"/>
        <w:ind w:left="3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кус…ный</w:t>
        <w:tab/>
        <w:tab/>
        <w:tab/>
        <w:t>звёз…ный</w:t>
      </w:r>
    </w:p>
    <w:p>
      <w:pPr>
        <w:pStyle w:val="2"/>
        <w:spacing w:lineRule="auto" w:line="360"/>
        <w:ind w:left="3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 xml:space="preserve">   д</w:t>
      </w:r>
    </w:p>
    <w:p>
      <w:pPr>
        <w:pStyle w:val="2"/>
        <w:spacing w:lineRule="auto" w:line="360"/>
        <w:ind w:left="3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з…но</w:t>
        <w:tab/>
        <w:tab/>
        <w:tab/>
        <w:tab/>
        <w:t>праз…ник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ркни буквы, которые нельзя писать в словах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о</m:t>
            </m:r>
          </m:den>
        </m:f>
      </m:oMath>
      <w:r>
        <w:rPr>
          <w:rFonts w:cs="Times New Roman" w:ascii="Times New Roman" w:hAnsi="Times New Roman"/>
          <w:i/>
        </w:rPr>
        <w:t>стение,           т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  <w:i/>
        </w:rPr>
        <w:t>пор,         ко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i/>
        </w:rPr>
        <w:t>пот,              кв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  <w:i/>
        </w:rPr>
        <w:t>ртал,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>справ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</w:rPr>
        <w:t xml:space="preserve"> ,</w:t>
        <w:tab/>
        <w:tab/>
        <w:t>зап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</w:rPr>
        <w:t>ведник,</w:t>
        <w:tab/>
        <w:tab/>
        <w:t xml:space="preserve">   пр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</w:rPr>
        <w:t>вительство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Слово с безударной гласной соедини стрелками с проверочными словами. Вставь пропущенные буквы.</w:t>
      </w:r>
    </w:p>
    <w:p>
      <w:pPr>
        <w:pStyle w:val="2"/>
        <w:spacing w:lineRule="auto" w:line="360"/>
        <w:ind w:left="28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…ний</w:t>
        <w:tab/>
        <w:tab/>
        <w:tab/>
        <w:tab/>
        <w:tab/>
        <w:t xml:space="preserve">  д…льний</w:t>
      </w:r>
    </w:p>
    <w:p>
      <w:pPr>
        <w:pStyle w:val="2"/>
        <w:spacing w:lineRule="auto" w:line="36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…нева</w:t>
        <w:tab/>
        <w:tab/>
        <w:t>с…нел</w:t>
        <w:tab/>
        <w:t xml:space="preserve">  </w:t>
        <w:tab/>
        <w:t xml:space="preserve">   д…леко</w:t>
        <w:tab/>
        <w:tab/>
        <w:t xml:space="preserve">  д…лекий</w:t>
      </w:r>
    </w:p>
    <w:p>
      <w:pPr>
        <w:pStyle w:val="2"/>
        <w:spacing w:lineRule="auto" w:line="360"/>
        <w:ind w:left="72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i/>
        </w:rPr>
        <w:tab/>
        <w:tab/>
        <w:tab/>
        <w:t>с…ненький</w:t>
        <w:tab/>
        <w:tab/>
        <w:tab/>
        <w:tab/>
        <w:t xml:space="preserve">  д…ль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 в предложение нужное слово. Какой частью речи оно должно быть?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ёрные грачи важно ___________ по комьям земли.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речи: ___________________________________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и слова стрелкой с тем знаком, который в них нужно вставить.</w:t>
      </w:r>
    </w:p>
    <w:p>
      <w:pPr>
        <w:pStyle w:val="2"/>
        <w:spacing w:lineRule="auto" w:line="360"/>
        <w:ind w:left="3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…юга</w:t>
        <w:tab/>
        <w:tab/>
        <w:t xml:space="preserve">        </w:t>
        <w:tab/>
        <w:t>ъ</w:t>
        <w:tab/>
        <w:tab/>
        <w:t>раз…единить</w:t>
      </w:r>
    </w:p>
    <w:p>
      <w:pPr>
        <w:pStyle w:val="2"/>
        <w:spacing w:lineRule="auto" w:line="360"/>
        <w:ind w:left="3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…ярённый</w:t>
        <w:tab/>
        <w:tab/>
        <w:t xml:space="preserve"> ь</w:t>
        <w:tab/>
        <w:tab/>
        <w:t>руж…ишко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, где нужно, вместо точек мягкий знак.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оварищ…,  помощ…,  плащ…,  ноч…,  кирпич…,  обруч…,  тиш…,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уш…,  строиш…,  береч…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иши предложение. </w:t>
      </w:r>
    </w:p>
    <w:p>
      <w:pPr>
        <w:pStyle w:val="2"/>
        <w:spacing w:lineRule="auto" w:line="360"/>
        <w:ind w:left="3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летело жаркое лето. Прошла золотая осень. Выпал снег. Пришла вьюжная, холодная ___________.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 на вопросы.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называется домик в котором живёт лесник? _____________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маленького мальчика зовут Витюшкой, а его папу Дмитрием, то как его будут называть когда он будет взрослым?______________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называется спортивная игра с шайбой и воротами?__________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май слова, противоположные по смыслу написанным.</w:t>
      </w:r>
    </w:p>
    <w:p>
      <w:pPr>
        <w:pStyle w:val="2"/>
        <w:spacing w:lineRule="auto" w:line="360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ьза - ____________________________________________</w:t>
      </w:r>
    </w:p>
    <w:p>
      <w:pPr>
        <w:pStyle w:val="2"/>
        <w:spacing w:lineRule="auto" w:line="36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рудолюбивый - _____________________________________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 предложение. Вставь пропущенные буквы.</w:t>
      </w:r>
    </w:p>
    <w:p>
      <w:pPr>
        <w:pStyle w:val="2"/>
        <w:spacing w:lineRule="auto" w:line="360"/>
        <w:ind w:left="3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) Крайнем Сев…ре наш…й страны прежде (не)росли овощи, а т…перь растут. Там (не) сеяли хле…, а т…перь се…т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>Как ты пишешь "</w:t>
      </w:r>
      <w:r>
        <w:rPr>
          <w:rFonts w:cs="Times New Roman" w:ascii="Times New Roman" w:hAnsi="Times New Roman"/>
          <w:i/>
        </w:rPr>
        <w:t xml:space="preserve">не" </w:t>
      </w:r>
      <w:r>
        <w:rPr>
          <w:rFonts w:cs="Times New Roman" w:ascii="Times New Roman" w:hAnsi="Times New Roman"/>
        </w:rPr>
        <w:t>с глаголом? Отметь знаком "+" правильный ответ.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итно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дельно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Составь и запиши словосочетания, используя нужные предлоги и приставки.</w:t>
      </w:r>
    </w:p>
    <w:p>
      <w:pPr>
        <w:pStyle w:val="2"/>
        <w:spacing w:lineRule="auto" w:line="360"/>
        <w:ind w:left="360" w:firstLine="72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785</wp:posOffset>
                </wp:positionH>
                <wp:positionV relativeFrom="paragraph">
                  <wp:posOffset>57785</wp:posOffset>
                </wp:positionV>
                <wp:extent cx="0" cy="7334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4.55pt" to="214.55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бежать … аллее</w:t>
        <w:tab/>
        <w:tab/>
        <w:tab/>
        <w:t>по</w:t>
      </w:r>
    </w:p>
    <w:p>
      <w:pPr>
        <w:pStyle w:val="2"/>
        <w:spacing w:lineRule="auto" w:line="360"/>
        <w:ind w:left="3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браться … опушки</w:t>
        <w:tab/>
        <w:tab/>
        <w:t>до</w:t>
      </w:r>
    </w:p>
    <w:p>
      <w:pPr>
        <w:pStyle w:val="2"/>
        <w:spacing w:lineRule="auto" w:line="360"/>
        <w:ind w:left="3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пуститься … горы</w:t>
        <w:tab/>
        <w:tab/>
        <w:t>с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Выпиши из текста слова, в которых гласные звуки показывают мягкость согласных. Одно из этих слов раздели на слоги.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ёмная туча тихо плывёт по небу. Небо нахмурилось. Идёт дождик.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</w:t>
      </w:r>
    </w:p>
    <w:p>
      <w:pPr>
        <w:pStyle w:val="2"/>
        <w:numPr>
          <w:ilvl w:val="0"/>
          <w:numId w:val="3"/>
        </w:numPr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 правильно ли ты выполнил задание 8, и исправь свои ошибки, если они есть.</w:t>
      </w:r>
    </w:p>
    <w:p>
      <w:pPr>
        <w:pStyle w:val="2"/>
        <w:spacing w:lineRule="auto" w:line="360"/>
        <w:ind w:left="360" w:firstLine="720"/>
        <w:rPr/>
      </w:pPr>
      <w:r>
        <w:rPr>
          <w:rFonts w:cs="Times New Roman" w:ascii="Times New Roman" w:hAnsi="Times New Roman"/>
          <w:i/>
        </w:rPr>
        <w:t>Воздушные шарики приносят много радости детям. Псу Шарику подарили шарик.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 работы учеников. Если в них есть ошибки, найди и исправь их.</w:t>
      </w:r>
    </w:p>
    <w:p>
      <w:pPr>
        <w:pStyle w:val="2"/>
        <w:spacing w:lineRule="auto" w:line="36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 сцене сказочный терем, в нём дружно жывут собака мушка, Кошка дымка, Петушок Петя, енот тишка; Ворона Кара.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 текст.</w:t>
      </w:r>
    </w:p>
    <w:p>
      <w:pPr>
        <w:pStyle w:val="2"/>
        <w:spacing w:lineRule="auto" w:line="360"/>
        <w:ind w:left="144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вый снег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Зимним холодом пахнуло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На поля и на леса,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Ярким пурпуром зажглися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Пред закатом небеса.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Ночью буря бушевала,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А с рассветом на село,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На поля, на сад пустынный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Первым снегом понесло…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И сегодня над широкой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Белой скатертью полей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Мы простились с запоздавшей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Вереницею гусей.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>(По И. Бунину)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 знаком "+", какой это текст.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вование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ение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ь знаком "+", что это: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ассказ</w:t>
        <w:tab/>
        <w:tab/>
        <w:t>- стихотворение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казка</w:t>
        <w:tab/>
        <w:tab/>
        <w:t>- басня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 фамилию автора этого произведения _______________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 заголовок этого произведения _____________________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Подчеркни волнистой чертой эпитеты в произведении из упражнения 23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Какие слова употребил автор в переносном значении (смотри задание 23)?  Выпиши их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Отметь знаком "+", у какого произведения может быть такое начало</w:t>
      </w:r>
      <w:r>
        <w:rPr>
          <w:rFonts w:cs="Times New Roman" w:ascii="Times New Roman" w:hAnsi="Times New Roman"/>
          <w:i/>
        </w:rPr>
        <w:t>: "Не летай, соловей, у окошечка".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ассказ</w:t>
        <w:tab/>
        <w:tab/>
        <w:t>- сказка</w:t>
        <w:tab/>
        <w:tab/>
        <w:t>- былина</w:t>
        <w:tab/>
        <w:tab/>
        <w:t>- песня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Укажи стрелками, какому автору какое произведение принадлежит.</w:t>
      </w:r>
    </w:p>
    <w:p>
      <w:pPr>
        <w:pStyle w:val="2"/>
        <w:spacing w:lineRule="auto" w:line="36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артышка и очки"</w:t>
        <w:tab/>
        <w:tab/>
        <w:tab/>
      </w:r>
      <w:r>
        <w:rPr>
          <w:rFonts w:cs="Times New Roman" w:ascii="Times New Roman" w:hAnsi="Times New Roman"/>
          <w:i/>
        </w:rPr>
        <w:t>А.Н. Толстой</w:t>
      </w:r>
    </w:p>
    <w:p>
      <w:pPr>
        <w:pStyle w:val="2"/>
        <w:spacing w:lineRule="auto" w:line="36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аврош"</w:t>
        <w:tab/>
        <w:tab/>
        <w:tab/>
        <w:tab/>
      </w:r>
      <w:r>
        <w:rPr>
          <w:rFonts w:cs="Times New Roman" w:ascii="Times New Roman" w:hAnsi="Times New Roman"/>
          <w:i/>
        </w:rPr>
        <w:t>И.А. Крылов</w:t>
      </w:r>
    </w:p>
    <w:p>
      <w:pPr>
        <w:pStyle w:val="2"/>
        <w:spacing w:lineRule="auto" w:line="360"/>
        <w:ind w:left="360" w:firstLine="720"/>
        <w:rPr/>
      </w:pPr>
      <w:r>
        <w:rPr>
          <w:rFonts w:cs="Times New Roman" w:ascii="Times New Roman" w:hAnsi="Times New Roman"/>
        </w:rPr>
        <w:t>"Акула"</w:t>
        <w:tab/>
        <w:tab/>
        <w:tab/>
        <w:tab/>
        <w:tab/>
      </w:r>
      <w:r>
        <w:rPr>
          <w:rFonts w:cs="Times New Roman" w:ascii="Times New Roman" w:hAnsi="Times New Roman"/>
          <w:i/>
        </w:rPr>
        <w:t>В. Гюго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ь знаком "+" пословицу.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оза грозна, грозна гроза.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роший товар сам себя хвалит.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забывай здороваться при встрече с людьми.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ь знаком "+" имя героя произведения А.С. Пушкина.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улливер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ван – царевич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аревич Елисей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 стихотворение (придумай рифму).</w:t>
      </w:r>
    </w:p>
    <w:p>
      <w:pPr>
        <w:pStyle w:val="2"/>
        <w:spacing w:lineRule="auto" w:line="360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ть кислое слово – лимон.</w:t>
      </w:r>
    </w:p>
    <w:p>
      <w:pPr>
        <w:pStyle w:val="2"/>
        <w:spacing w:lineRule="auto" w:line="360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ть слово с окошком - ________________.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 фамилии известных тебе зарубежных сказочников.</w:t>
      </w:r>
    </w:p>
    <w:p>
      <w:pPr>
        <w:pStyle w:val="2"/>
        <w:spacing w:lineRule="auto" w:line="360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>32. Напиши фамилии известных тебе авторов, которые писали стихи о детях. _________________________________________________</w:t>
      </w:r>
    </w:p>
    <w:p>
      <w:pPr>
        <w:pStyle w:val="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и стрелками начало и конец пословиц.</w:t>
      </w:r>
    </w:p>
    <w:p>
      <w:pPr>
        <w:pStyle w:val="2"/>
        <w:spacing w:lineRule="auto" w:line="360"/>
        <w:ind w:left="3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ова голова -</w:t>
        <w:tab/>
        <w:tab/>
        <w:tab/>
        <w:t>будешь с пирожком.</w:t>
      </w:r>
    </w:p>
    <w:p>
      <w:pPr>
        <w:pStyle w:val="2"/>
        <w:spacing w:lineRule="auto" w:line="360"/>
        <w:ind w:left="3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ленись за плужком -</w:t>
        <w:tab/>
        <w:tab/>
        <w:t>наберешь кузовок.</w:t>
      </w:r>
    </w:p>
    <w:p>
      <w:pPr>
        <w:pStyle w:val="2"/>
        <w:spacing w:lineRule="auto" w:line="360"/>
        <w:ind w:left="3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бирай по ягодке</w:t>
        <w:tab/>
        <w:t>-</w:t>
        <w:tab/>
        <w:tab/>
        <w:t>такова и речь.</w:t>
      </w:r>
    </w:p>
    <w:p>
      <w:pPr>
        <w:pStyle w:val="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ь знаком "+" скороговорку.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ппетит от больного бежит, а к здоровому катится.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утко жуку жить на суку.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олотое копытце по льду катится.</w:t>
      </w:r>
    </w:p>
    <w:p>
      <w:pPr>
        <w:pStyle w:val="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иши предложение.</w:t>
      </w:r>
    </w:p>
    <w:p>
      <w:pPr>
        <w:pStyle w:val="2"/>
        <w:spacing w:lineRule="auto" w:line="360"/>
        <w:ind w:left="385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.В. Михалков – русский поэт, а Дж. Родари - ______________</w:t>
      </w:r>
    </w:p>
    <w:p>
      <w:pPr>
        <w:pStyle w:val="2"/>
        <w:numPr>
          <w:ilvl w:val="0"/>
          <w:numId w:val="6"/>
        </w:numPr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ь знаком "+" фамилии тех авторов, которые писали забавные рассказы о детях.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А. Скребицкий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.Ю. Драгунский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.М. Зощенко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.С. Житков</w:t>
      </w:r>
    </w:p>
    <w:p>
      <w:pPr>
        <w:pStyle w:val="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 название твоей любимой книги. __________________</w:t>
      </w:r>
    </w:p>
    <w:p>
      <w:pPr>
        <w:pStyle w:val="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 работы учеников, найди и исправь ошибки.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я любит читать рассказы. Её любимые герои – Витя из рассказа Н. Носова и собака Булька из рассказа Л. Толстого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вочка сказала, что читала рассказы И.А. Крылова "Ворона и Лисица" и "Зеркало и Обезьяна".</w:t>
      </w:r>
    </w:p>
    <w:p>
      <w:pPr>
        <w:pStyle w:val="2"/>
        <w:numPr>
          <w:ilvl w:val="0"/>
          <w:numId w:val="6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Отметь знаком "+" фамилию автора сказки, отрывок из которой приведен ниже.</w:t>
      </w:r>
    </w:p>
    <w:p>
      <w:pPr>
        <w:pStyle w:val="2"/>
        <w:spacing w:lineRule="auto" w:line="360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дила царица в ночь</w:t>
      </w:r>
    </w:p>
    <w:p>
      <w:pPr>
        <w:pStyle w:val="2"/>
        <w:spacing w:lineRule="auto" w:line="360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то сына, не то дочь;</w:t>
      </w:r>
    </w:p>
    <w:p>
      <w:pPr>
        <w:pStyle w:val="2"/>
        <w:spacing w:lineRule="auto" w:line="360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мышонка, не лягушку,</w:t>
      </w:r>
    </w:p>
    <w:p>
      <w:pPr>
        <w:pStyle w:val="2"/>
        <w:spacing w:lineRule="auto" w:line="360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неведому зверюшку.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.Ю. Лермонтов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С. Пушкин</w:t>
      </w:r>
    </w:p>
    <w:p>
      <w:pPr>
        <w:pStyle w:val="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. Перро</w:t>
      </w:r>
    </w:p>
    <w:p>
      <w:pPr>
        <w:pStyle w:val="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 список сказочных предметов, встречающихся в сказках разных народов.</w:t>
      </w:r>
    </w:p>
    <w:p>
      <w:pPr>
        <w:pStyle w:val="2"/>
        <w:spacing w:lineRule="auto" w:line="360"/>
        <w:ind w:left="385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удесная торба, ковер – самолёт _________________________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1105"/>
        </w:tabs>
        <w:ind w:left="1105" w:hanging="385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016"/>
        </w:tabs>
        <w:ind w:left="1016" w:hanging="40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i/>
      <w:sz w:val="36"/>
    </w:rPr>
  </w:style>
  <w:style w:type="paragraph" w:styleId="2">
    <w:name w:val="Основной текст с отступом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3:52:00Z</dcterms:created>
  <dc:creator>suz</dc:creator>
  <dc:description/>
  <cp:keywords/>
  <dc:language>en-US</dc:language>
  <cp:lastModifiedBy>Alex</cp:lastModifiedBy>
  <dcterms:modified xsi:type="dcterms:W3CDTF">2008-09-22T16:23:00Z</dcterms:modified>
  <cp:revision>37</cp:revision>
  <dc:subject/>
  <dc:title>Тестовые задания</dc:title>
</cp:coreProperties>
</file>