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01"/>
        <w:gridCol w:w="930"/>
        <w:gridCol w:w="1078"/>
        <w:gridCol w:w="144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0"/>
              </w:rPr>
            </w:pPr>
            <w:r>
              <w:rPr>
                <w:b/>
                <w:i/>
                <w:sz w:val="36"/>
                <w:szCs w:val="20"/>
              </w:rPr>
              <w:t xml:space="preserve">№ </w:t>
            </w:r>
            <w:r>
              <w:rPr>
                <w:b/>
                <w:i/>
                <w:sz w:val="36"/>
                <w:szCs w:val="20"/>
              </w:rPr>
              <w:t>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0"/>
              </w:rPr>
            </w:pPr>
            <w:r>
              <w:rPr>
                <w:b/>
                <w:i/>
                <w:sz w:val="36"/>
                <w:szCs w:val="20"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едложение (синтаксис и пунктуация) 28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ожение как единица речи. Виды предложений по цели высказы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ы предложений по интонации. Главные и второстепенные члены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язь слов в предложении словосочетания.  Обстоятель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язь слов в предложении. Опреде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язь слов в предложении. Дополн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ной диктан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 с помощью союзов и интонации перечисления; знаки препин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, соединенными союзом  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второстепенными членами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дополнен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– обстоя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 членами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определен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днородных членах предложения. 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 диктант.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стые и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морфология) 94 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 27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я существительное. Общие сведения. Число имен существительных Одушевленные и неодушевленные имена существитель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ен существительных и в распознавании падеж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К.Маковского «Дети, бегущие от гроз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склонения имен существительных .Первое склон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един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ен существительных в единственном чис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безударных падежных окончаний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робное изложение. Повторение знаний о признаках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дактирование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ножественное число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множе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окончаний во множественном чис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равописания окончаний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 Обобщение знаний об имени существительн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витию речи.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. 18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мени прилагательном. Общие признаки имени прилагатель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 Именительный и винительный падеж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 Родительный и винительный падеж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единственного числа женского рода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№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прилагательных единственного числа женского рода. Винительный паде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прилагательных единственного числа женского рода. Родительный паде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прилагательных единственного числа женского рода. Дательный паде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прилагательных единственного числа женского рода. Творительный паде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прилагательных единственного числа женского рода. Предложный паде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о теме «Имя прилагательно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. 8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имение как часть речи. Сравнение личных местоимений и имен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чные местоимения 1</w:t>
            </w:r>
            <w:r>
              <w:rPr>
                <w:vertAlign w:val="superscript"/>
              </w:rPr>
              <w:t>го</w:t>
            </w:r>
            <w:r>
              <w:rPr/>
              <w:t>, 2</w:t>
            </w:r>
            <w:r>
              <w:rPr>
                <w:vertAlign w:val="superscript"/>
              </w:rPr>
              <w:t>го</w:t>
            </w:r>
            <w:r>
              <w:rPr/>
              <w:t>, 3</w:t>
            </w:r>
            <w:r>
              <w:rPr>
                <w:vertAlign w:val="superscript"/>
              </w:rPr>
              <w:t>го</w:t>
            </w:r>
            <w:r>
              <w:rPr/>
              <w:t xml:space="preserve">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дельное написание местоим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едактирование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  35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Глагол как часть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пределенная форма глагола- начальная форма глаг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ремя глаг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ряжение глаголов (общее понятие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познание лица и числа глагола. 2</w:t>
            </w:r>
            <w:r>
              <w:rPr>
                <w:vertAlign w:val="superscript"/>
              </w:rPr>
              <w:t>ое</w:t>
            </w:r>
            <w:r>
              <w:rPr/>
              <w:t xml:space="preserve"> лицо глаг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отребление ь в глаголах 2</w:t>
            </w:r>
            <w:r>
              <w:rPr>
                <w:vertAlign w:val="superscript"/>
              </w:rPr>
              <w:t>го</w:t>
            </w:r>
            <w:r>
              <w:rPr/>
              <w:t xml:space="preserve"> лица единственного чис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3-го лица един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ончание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3-го лица един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гол 3-го лица един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ичные окончания глаголов множе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Личные окончания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И.И.Левитана. «Весна. Большая вод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едактирование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пряжении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дактирование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яжение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диктант №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лагол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. 6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нареч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нареч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нареч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витию речи.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пройденного за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бщение знаний о предложен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Разновидности предложений по цели высказывания, по интон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, соединенными союзами </w:t>
            </w:r>
            <w:r>
              <w:rPr>
                <w:i/>
                <w:iCs/>
              </w:rPr>
              <w:t>а, и, но</w:t>
            </w:r>
            <w:r>
              <w:rPr/>
              <w:t>. Простые и сложные пред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имен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имен прилага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признаки глагол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ти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диктант №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авописание  мягкого знака </w:t>
              <w:br/>
              <w:t>в словах разных частей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16:00Z</dcterms:created>
  <dc:creator>Тихоновы</dc:creator>
  <dc:description/>
  <cp:keywords/>
  <dc:language>en-US</dc:language>
  <cp:lastModifiedBy>Mama</cp:lastModifiedBy>
  <cp:lastPrinted>2013-04-02T22:00:00Z</cp:lastPrinted>
  <dcterms:modified xsi:type="dcterms:W3CDTF">2013-04-02T18:00:00Z</dcterms:modified>
  <cp:revision>11</cp:revision>
  <dc:subject/>
  <dc:title>ТЕМАТИЧЕСКОЕ ПЛАНИРОВАНИЕ</dc:title>
</cp:coreProperties>
</file>