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00" w:leader="none"/>
        </w:tabs>
        <w:ind w:left="540" w:hanging="0"/>
        <w:jc w:val="center"/>
        <w:rPr>
          <w:rFonts w:ascii="CorridaC;Courier New" w:hAnsi="CorridaC;Courier New" w:cs="CorridaC;Courier New"/>
        </w:rPr>
      </w:pPr>
      <w:r>
        <w:rPr>
          <w:rFonts w:cs="CorridaC;Courier New" w:ascii="CorridaC;Courier New" w:hAnsi="CorridaC;Courier New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2500" w:leader="none"/>
        </w:tabs>
        <w:ind w:left="540" w:hanging="0"/>
        <w:jc w:val="center"/>
        <w:rPr>
          <w:rFonts w:ascii="CorridaC;Courier New" w:hAnsi="CorridaC;Courier New" w:cs="CorridaC;Courier New"/>
        </w:rPr>
      </w:pPr>
      <w:r>
        <w:rPr>
          <w:rFonts w:cs="CorridaC;Courier New" w:ascii="CorridaC;Courier New" w:hAnsi="CorridaC;Courier New"/>
        </w:rPr>
        <w:t>«Средняя общеобразовательная школа №17»</w:t>
      </w:r>
    </w:p>
    <w:p>
      <w:pPr>
        <w:pStyle w:val="Normal"/>
        <w:jc w:val="center"/>
        <w:rPr>
          <w:rFonts w:ascii="CorridaC;Courier New" w:hAnsi="CorridaC;Courier New" w:cs="CorridaC;Courier New"/>
          <w:sz w:val="56"/>
          <w:szCs w:val="56"/>
        </w:rPr>
      </w:pPr>
      <w:r>
        <w:rPr>
          <w:rFonts w:cs="CorridaC;Courier New" w:ascii="CorridaC;Courier New" w:hAnsi="CorridaC;Courier New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Заседание валеокафе в 3 класс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56"/>
          <w:szCs w:val="56"/>
        </w:rPr>
        <w:t>Разговор о правильном питании на тему:</w:t>
      </w:r>
      <w:r>
        <w:rPr>
          <w:b/>
          <w:sz w:val="56"/>
          <w:szCs w:val="56"/>
        </w:rPr>
        <w:t xml:space="preserve">    “Вот это каша – пища наша!”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(классный час)</w:t>
      </w:r>
      <w:r>
        <w:rPr>
          <w:b/>
          <w:vanish/>
          <w:sz w:val="56"/>
          <w:szCs w:val="56"/>
        </w:rPr>
        <w:t>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56"/>
          <w:szCs w:val="5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ила учитель начальных классов Барсукова Еле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. Рузаевка, Республика Мордо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у детей представление о продукте питания каше как об обязательном компоненте в ежедневном меню завтра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знания учащихся о здоровом правильном питании, познавательный интерес к окружающему миру, используя сюжетную линию “ развивать читательский интер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продуктам питания, чувство товарищества и взаимопомощ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ровидится в школьной стол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егодня мы продолжим разговор о правильном питании. Герои ваших любимых сказок помогут мне рассказать об удивительном продукте питания, который вы не все любите, но который очень и очень полезен и необходим для нашего здоровья. Вы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Сообщение темы занят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 вот сегодня мы поговорим о …… Вы сейчас догадаетесь сами, отгадав загадку. И так: (чтение загадки с показом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гадка (показ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рупу в кастрюлю насыпаю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дой холодной залива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 ставлю на плиту варить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 что тут может получиться?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ша)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годня мы о каше разговор свой поведём, чтобы доказать себе, вам и тем, кто не понимает, что каша – эта пища на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сновная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Как вы думаете почему о некоторых людях говорят: «Он мало каши ел»?</w:t>
      </w:r>
    </w:p>
    <w:p>
      <w:pPr>
        <w:pStyle w:val="Style14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так говорят о слабых людях. А тот, кто ест кашу, будет сильным и здоровым. Ведь каша, это полезная еда, которая помогает нам  перенести учебные нагрузки. В крупах меньше всего накапливается вредных веществ в отличие от других растений.</w:t>
      </w:r>
    </w:p>
    <w:p>
      <w:pPr>
        <w:pStyle w:val="Style14"/>
        <w:shd w:fill="FFFFFF" w:val="clear"/>
        <w:spacing w:lineRule="atLeast" w:line="312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ша - необходимый продукт для завтрака. Она содержит необходимое количество питательных веществ, которые легко усваиваются нашим « проснувшимся» организ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знаете, как каша приходит к нам на сто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color w:val="000000"/>
          <w:sz w:val="28"/>
          <w:szCs w:val="28"/>
          <w:u w:val="single"/>
        </w:rPr>
        <w:t>Послушайте рассказ о приключении зёрнышка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12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адили весной в землю маленькое зёрнышко. Сначала появился росточек, потом он превратился в колосок. Всё лето колосок рос, набирался сил. В колоске появилось много зёрнышек. Почему? Земля, солнце, вода, тепло помогли аленькому зёрнышку превратиться в сильный колос, полный новых зёрен. А в них много питательных веществ. Осенью колоски собрали, обмолотили, достали зёрна. Из зерна сделали крупу, из крупы сварили кашу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ходит сорока-белобока </w:t>
      </w:r>
      <w:r>
        <w:rPr>
          <w:sz w:val="28"/>
          <w:szCs w:val="28"/>
        </w:rPr>
        <w:t>А вот и гостья к нам пожал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ока-белобока кашу варила, гостей склик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и услыхали, быть обещ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и на двор, кашицу на ст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ли, заботливую хозяюшку? (Это сорока – белоб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из какой крупы Сорока-белобока варила каш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на ощупь, какая крупа находится в мешочке? (рис, пш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пробуем кашу, которую приготовила гость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ется с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то это? </w:t>
        <w:br/>
        <w:t>Домовой: (из-за печки) </w:t>
        <w:br/>
        <w:t>Кто! Кто! А то не знаешь! </w:t>
        <w:br/>
        <w:t>(выскакивает из-за печки) </w:t>
        <w:br/>
        <w:t>Это же я, домовенок Прошка. В доме живу -поживаю </w:t>
        <w:br/>
        <w:t>(поет) </w:t>
        <w:br/>
        <w:t>Эх-ма! Горе не беда! </w:t>
        <w:br/>
        <w:t>Вам привет от Прошки </w:t>
        <w:br/>
        <w:t>К вам я в гости поспешил </w:t>
        <w:br/>
        <w:t>Не забыл и ложку! </w:t>
        <w:br/>
        <w:br/>
        <w:t>Учитель  Давай гость дорогой, присаживайся. Попробуй нашей каши. </w:t>
        <w:br/>
        <w:br/>
        <w:t>Домовой: Говорят уж много лет: </w:t>
        <w:br/>
        <w:t>Без каши и обед не обед </w:t>
        <w:br/>
        <w:t>Каши сел да поел </w:t>
        <w:br/>
        <w:t>Так и ужин не нужен. </w:t>
        <w:br/>
        <w:t>Хороша кашка </w:t>
        <w:br/>
        <w:t>Да мала чашка. </w:t>
        <w:br/>
        <w:br/>
        <w:t>Учитель: Давай добавочки тебе положу. </w:t>
        <w:br/>
        <w:t>Кому добавочки? </w:t>
        <w:br/>
        <w:t>Кому прибавочки? </w:t>
        <w:br/>
        <w:t>А что заметили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ы думаешь, Прошка, как называется каша, приготовленная из риса и пш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ка: Я то знаю пусть ребята узн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-Если взять немного риса и пшена, да сварить их вместе, то какая каша получится? </w:t>
      </w:r>
      <w:r>
        <w:rPr>
          <w:b/>
          <w:sz w:val="28"/>
          <w:szCs w:val="28"/>
        </w:rPr>
        <w:t>(дружба)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-Хороша знать была каша, раз пусты стали чашк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Ребята, а ведь каша исконно русское блюдо. Специальные каши варились в честь любого знаменательного события. Каша была обязательным угощением на свадебном пиру. Свадебный пир так и назывался «кашей». Так, жених и невеста должны были при гостях сварить кашу, а затем ее съесть. Так проверялась прочность их чувств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При рождении ребенка готовилась «Бабина каша» - крутая, пересоленная, ее должен съесть молодой отец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ученик: А я знаю, что у русских князей существовал обычай – в знак примирения с врагом варить кашу. Без каши мирный договор считался недействительным.</w:t>
      </w:r>
      <w:r>
        <w:rPr>
          <w:sz w:val="28"/>
          <w:szCs w:val="28"/>
        </w:rPr>
        <w:t> </w:t>
        <w:br/>
        <w:br/>
        <w:t>Домовой: Правильно, правильно говоришь. С тех пор про несговорчивых людей так и говорят «С ними кашу не сваришь» . 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ученик: а я знаю, что любимой кашей ПетраI была ячневая каша. А варили ее из ячменя.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Домовой: У меня горшочек каши </w:t>
        <w:br/>
        <w:t>Каши очень непростой, </w:t>
        <w:br/>
        <w:t>Если съешь ее ты ложкой, </w:t>
        <w:br/>
        <w:t>Сразу вырастешь большой. </w:t>
        <w:br/>
        <w:t>Сейчас я угощу вас кашей из своего горшочка (угощает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опробуйте гости и ребята. Понравилась? А знаете это что за каша? </w:t>
        <w:br/>
        <w:t xml:space="preserve">Сварена эта каша по знаменитому рецепту </w:t>
      </w:r>
      <w:r>
        <w:rPr>
          <w:b/>
          <w:sz w:val="28"/>
          <w:szCs w:val="28"/>
        </w:rPr>
        <w:t>суворовской</w:t>
      </w:r>
      <w:r>
        <w:rPr>
          <w:sz w:val="28"/>
          <w:szCs w:val="28"/>
        </w:rPr>
        <w:t xml:space="preserve"> каши. Слышали о такой? (нет) </w:t>
        <w:br/>
        <w:t>Так слушайте. Рецепт этой каши родился во времена исторического перехода великого полководца через Альпы. К концу подходили запасы – оставалось чуть-чуть гороха, перловки, пшена, гречи. Задумавшись над тем, как же накормить солдат, Суворов отдал приказ варить все в общем котле, добавив масла и лука. Каша оказалось очень вкусной и полезной. И такую кашу до сих пор называют суворовской. </w:t>
        <w:br/>
        <w:br/>
        <w:br/>
        <w:t xml:space="preserve">Ребята, как вы думаете, что можно положить в кашу, чтобы она стала вкусней? Для того чтобы улучшить вкус каши, в неё добавляют изюм, семечки, сухофрукты, фрукты из варенья, орешки. При помощи фруктовых и овощных соков можно изменить цвет каши, сделать её более привлекательной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Терпеливая, полезная кашка – минутка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самая терпеливая каша – геркулесовая. В неё можно положить очень много добавок, и она со всеми живёт мирно, а ещё её большой плюс – она главная помощница людям, страдающих заболеванием желудка. Сегодня много компаний, которые выпускают каши быстрого приготовления для детей и взрослых. Достаточно несколько минут, чтобы содержимое из этого пакетика превратилась в полезную и вкусную каш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 вы вели разговор, повар вам сварила самую полезную кашку. Вы узнаете её название, если правильно соберёте части послов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з горшочка учитель достает части пословицы: “Гречневая, каша, сама себя хвалит:, я-де с маслом, хороша”. Дети собирают пословицу и объясняют, почему так в народе говоря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Гречневая каша одна из самых полезных, потому что в гречневой крупе много растительных белков, жиров, углеводов, но самое главное то, что в ней много железа, которое необходимо людям, страдающим малокрови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наше занятие  подходит к концу. Надеюсь, вы провели его с пользой для себя, узнали много интересног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ведем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Кто кашу есть не любит, </w:t>
        <w:br/>
        <w:t>Тот просто себя губит </w:t>
        <w:br/>
        <w:t>Говорят что щи, да каша </w:t>
        <w:br/>
        <w:t>Это пища наша. </w:t>
        <w:br/>
        <w:br/>
        <w:t>2 ученик: Гречневая каша </w:t>
        <w:br/>
        <w:t>Развивает ум </w:t>
        <w:br/>
        <w:t>Кто не ест такую </w:t>
        <w:br/>
        <w:t>Действует вслепую </w:t>
        <w:br/>
        <w:br/>
        <w:t>3 ученик: Рисовая – полезная. </w:t>
        <w:br/>
        <w:t>Не дает толстеть </w:t>
        <w:br/>
        <w:t>Овсяную просто </w:t>
        <w:br/>
        <w:t>Нужно детям есть. </w:t>
        <w:br/>
        <w:br/>
        <w:t>4 ученик: Перловая, как и ячневая, </w:t>
        <w:br/>
        <w:t>Особый имеет вкус. </w:t>
        <w:br/>
        <w:t>Много ты не раздумывай, </w:t>
        <w:br/>
        <w:t>А мотай на ус </w:t>
        <w:br/>
        <w:br/>
        <w:t>5 ученик: Пшенная, да если там </w:t>
        <w:br/>
        <w:t>Еще и тыква есть </w:t>
        <w:br/>
        <w:t>Это такая вкуснятина </w:t>
        <w:br/>
        <w:t>Слов восторженных не счесть </w:t>
        <w:br/>
        <w:br/>
        <w:br/>
        <w:t>7 ученик: Да ребята, понял я </w:t>
        <w:br/>
        <w:t>Каша это сила </w:t>
        <w:br/>
        <w:t>Каша – это рост </w:t>
        <w:br/>
        <w:t>Если не употреблять ее </w:t>
        <w:br/>
        <w:t>Все усилия коту под хвост!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: До свидания ребятки </w:t>
        <w:br/>
        <w:t>Ешьте больше каши сладкой </w:t>
        <w:br/>
        <w:t>И тогда никто на свете </w:t>
        <w:br/>
        <w:t>Вам пенять не станет, дети </w:t>
        <w:br/>
        <w:t>Что вы каши мало ели </w:t>
        <w:br/>
        <w:t>И растете еле-еле </w:t>
      </w:r>
    </w:p>
    <w:p>
      <w:pPr>
        <w:pStyle w:val="Normal"/>
        <w:rPr/>
      </w:pPr>
      <w:r>
        <w:rPr>
          <w:sz w:val="28"/>
          <w:szCs w:val="28"/>
        </w:rPr>
        <w:br/>
        <w:t>Домовой: Ну что ж, засиделся я у вас. Пора мне к себе за печь.</w:t>
      </w:r>
    </w:p>
    <w:p>
      <w:pPr>
        <w:pStyle w:val="Style14"/>
        <w:shd w:fill="FFFFFF" w:val="clear"/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br/>
        <w:t>Домовой На прощание друзья </w:t>
        <w:br/>
        <w:t>Пожелать хочу вам я: </w:t>
        <w:br/>
        <w:t>Каждый будь и ввысь и вширь </w:t>
        <w:br/>
        <w:t>Настоящий богатырь! 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езъязыкова Н. Еда с характером./ «Здоровье школьника» N 10, 2006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роки здоровья. Методические рекомендации для учителя к интегрированному курсу (второй год обучения)/Здоровье детей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-200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нига о вкусной и здоровой пище / Под общ. ред. д-ра техн.наук, проф.И.М.Скурихина. 12-е изд., перераб.и доп.-М.: АСТ – ПРЕСС СКД,2006. – 40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ridaC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59:00Z</dcterms:created>
  <dc:creator>User</dc:creator>
  <dc:description/>
  <cp:keywords/>
  <dc:language>en-US</dc:language>
  <cp:lastModifiedBy>Sergei</cp:lastModifiedBy>
  <cp:lastPrinted>2013-10-14T16:45:00Z</cp:lastPrinted>
  <dcterms:modified xsi:type="dcterms:W3CDTF">2013-11-28T16:42:00Z</dcterms:modified>
  <cp:revision>4</cp:revision>
  <dc:subject/>
  <dc:title/>
</cp:coreProperties>
</file>