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МОУ Приморская средняя общеобразовательная школа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Клубная, д. 11, п. Приморский Агаповский  район Челябинская область,  457416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primorsk_07@ mail.ru, http:// 74326s9.edusite.ru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-961-579-3818, 89028976220</w:t>
      </w:r>
    </w:p>
    <w:p>
      <w:pPr>
        <w:pStyle w:val="Normal"/>
        <w:ind w:left="640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69"/>
        <w:gridCol w:w="243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Урок чистой вод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I квалификационной категори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дорова У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02"/>
        <w:ind w:left="706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lineRule="auto" w:line="276" w:before="280" w:after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bookmarkStart w:id="0" w:name="YANDEX_6"/>
      <w:bookmarkEnd w:id="0"/>
      <w:r>
        <w:rPr>
          <w:rFonts w:cs="Times New Roman" w:ascii="Times New Roman" w:hAnsi="Times New Roman"/>
          <w:sz w:val="28"/>
          <w:szCs w:val="28"/>
        </w:rPr>
        <w:t>«Ур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7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т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8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ды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02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нести до сознания детей понимание бережного отношения к воде, как жизненно важному ресурсу и драгоценному дару природы России;</w:t>
      </w:r>
    </w:p>
    <w:p>
      <w:pPr>
        <w:pStyle w:val="Normal"/>
        <w:spacing w:lineRule="auto" w:line="276" w:before="280" w:after="202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звивать критическое мышление, познавательную активность и экологический взгляд на  окружающую среду.</w:t>
      </w:r>
    </w:p>
    <w:p>
      <w:pPr>
        <w:pStyle w:val="Normal"/>
        <w:spacing w:lineRule="auto" w:line="276" w:before="280" w:after="0"/>
        <w:ind w:left="2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76" w:before="28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 Постановка проблемы.</w:t>
      </w:r>
    </w:p>
    <w:p>
      <w:pPr>
        <w:pStyle w:val="Normal"/>
        <w:spacing w:lineRule="auto" w:line="276" w:before="28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276" w:before="280" w:after="0"/>
        <w:ind w:left="1584" w:right="139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и тучка, и туман, я - река и океан. </w:t>
      </w:r>
    </w:p>
    <w:p>
      <w:pPr>
        <w:pStyle w:val="Normal"/>
        <w:spacing w:lineRule="auto" w:line="276" w:before="280" w:after="0"/>
        <w:ind w:left="1584" w:right="139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летаю и бегу, и стеклянной быть могу.(Вода.)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сегодня умывался? Мыл руки? Пил чай? Кто пользуется водой каждый день? А какой водой вы пользовались: чистой или грязной?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е занятие  называется   «</w:t>
      </w:r>
      <w:bookmarkStart w:id="3" w:name="YANDEX_9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YANDEX_10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т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YANDEX_11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245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bookmarkStart w:id="6" w:name="YANDEX_LAST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детей о воде:</w:t>
      </w:r>
    </w:p>
    <w:p>
      <w:pPr>
        <w:pStyle w:val="Normal"/>
        <w:spacing w:lineRule="auto" w:line="276" w:before="245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Вы слыхали о воде?</w:t>
      </w:r>
    </w:p>
    <w:p>
      <w:pPr>
        <w:pStyle w:val="Normal"/>
        <w:spacing w:lineRule="auto" w:line="276" w:before="245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ворят она, везде.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луже, в море, в океане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в водопроводном кране.</w:t>
      </w:r>
    </w:p>
    <w:p>
      <w:pPr>
        <w:pStyle w:val="Normal"/>
        <w:spacing w:lineRule="auto" w:line="276"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Как сосулька замерзает,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м туманом к нам вползает.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дником в горах зовётся,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нтой серебристой вьётся.</w:t>
      </w:r>
    </w:p>
    <w:p>
      <w:pPr>
        <w:pStyle w:val="Normal"/>
        <w:spacing w:lineRule="auto" w:line="276"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Не охватишь даже оком,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шится с горы потоком.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лите у нас кипит, 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ром чайника свистит.</w:t>
      </w:r>
    </w:p>
    <w:p>
      <w:pPr>
        <w:pStyle w:val="Normal"/>
        <w:spacing w:lineRule="auto" w:line="276"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Мы её не замечаем, 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, порой, не уважаем.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привыкли, что вода – </w:t>
      </w:r>
    </w:p>
    <w:p>
      <w:pPr>
        <w:pStyle w:val="Normal"/>
        <w:spacing w:lineRule="auto" w:line="276" w:before="24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а спутница всегда!</w:t>
      </w:r>
    </w:p>
    <w:p>
      <w:pPr>
        <w:pStyle w:val="Normal"/>
        <w:spacing w:lineRule="auto" w:line="276" w:before="245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а имеет важное  значение в жизни человека. Мы не можем прожить без воды. Человек больше, чем наполовину состоит из воды. Вода находится всюду. Но надолго ли у природы хватит для нас запасов воды? Что может человек сделать для сохранения водных ресурсов? А качество воды изменяется или нет? </w:t>
      </w:r>
    </w:p>
    <w:p>
      <w:pPr>
        <w:pStyle w:val="Normal"/>
        <w:spacing w:lineRule="auto" w:line="276" w:before="245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пытаемся найти ответы на эти и другие вопросы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общение учителя о мерах правительства Российской Федерации по решению экологических проблем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им из главных направлений российской политики является </w:t>
      </w:r>
      <w:r>
        <w:rPr>
          <w:rFonts w:cs="Times New Roman" w:ascii="Times New Roman" w:hAnsi="Times New Roman"/>
          <w:bCs/>
          <w:sz w:val="28"/>
          <w:szCs w:val="28"/>
        </w:rPr>
        <w:t>экология.</w:t>
      </w:r>
      <w:r>
        <w:rPr>
          <w:rFonts w:cs="Times New Roman" w:ascii="Times New Roman" w:hAnsi="Times New Roman"/>
          <w:sz w:val="28"/>
          <w:szCs w:val="28"/>
        </w:rPr>
        <w:t xml:space="preserve"> Одной из самых острых экологических проблем являются дефицит (т.е нехватка) и качество питьевой воды. Поэтому  чистая вода -  наиболее важная  государственная  задача.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экологическая ситуация в России и в мире свидетельствует о резком ухудшении состояния источников пресной воды.   Люди мало знают об этой проблеме. Они сами загрязняют наши реки и озёра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идент России Д.А.Медведев подчеркнул  исключительную важность бережного отношения к воде как жизненно важному ресурсу для здоровья и драгоценному дару природы России.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с водоёмом  нашей местности.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 нашей реке Урал</w:t>
      </w:r>
    </w:p>
    <w:p>
      <w:pPr>
        <w:pStyle w:val="Normal"/>
        <w:spacing w:lineRule="auto" w:line="276" w:before="280" w:after="0"/>
        <w:ind w:lef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дрожит на ветерке   лента на просторе,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кий кончик в роднике,    а широкий в море. Что это? (Река)   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акая река есть рядом с нашим посёлком? ( Урал) 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около реки произрастают растения? А какие животные проживают вблизи нашего водоема? (Ответы детей)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а – дом для  некоторых растений и животных.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а - это дорога. По воде перевозят людей и грузы. </w:t>
      </w:r>
    </w:p>
    <w:p>
      <w:pPr>
        <w:pStyle w:val="Western"/>
        <w:spacing w:before="280" w:after="0"/>
        <w:ind w:left="70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а - это источник энергии. Люди ставят на реках мельницы и строят гидроэлектростанции. </w:t>
      </w:r>
    </w:p>
    <w:p>
      <w:pPr>
        <w:pStyle w:val="Western"/>
        <w:spacing w:before="280" w:after="0"/>
        <w:ind w:left="70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а -  это источник воды для хозяйственных нужд. Воду для работы   берут заводы и фабрики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тая ли в ней вода? Можно ли её пить?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то нужно делать, чтобы вода в нашей реке не стала ещё грязнее?</w:t>
      </w:r>
    </w:p>
    <w:p>
      <w:pPr>
        <w:pStyle w:val="Normal"/>
        <w:spacing w:lineRule="auto" w:line="276" w:before="2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 Не бросай мусор в воду.</w:t>
      </w:r>
    </w:p>
    <w:p>
      <w:pPr>
        <w:pStyle w:val="Normal"/>
        <w:spacing w:lineRule="auto" w:line="276" w:before="280" w:after="0"/>
        <w:ind w:left="70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Не оставляй мусор на берегу.</w:t>
      </w:r>
    </w:p>
    <w:p>
      <w:pPr>
        <w:pStyle w:val="Normal"/>
        <w:spacing w:lineRule="auto" w:line="276" w:before="280" w:after="0"/>
        <w:ind w:left="70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Не мой велосипед и другие транспортные средства в   водоемах.</w:t>
      </w:r>
    </w:p>
    <w:p>
      <w:pPr>
        <w:pStyle w:val="Normal"/>
        <w:spacing w:lineRule="auto" w:line="276" w:before="280" w:after="0"/>
        <w:ind w:left="70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Надо следить за чистотой водоёмов, расчищать родники и ручьи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ФИЗКУЛЬТМИНУТКА </w:t>
      </w:r>
      <w:r>
        <w:rPr>
          <w:rFonts w:cs="Times New Roman" w:ascii="Times New Roman" w:hAnsi="Times New Roman"/>
          <w:i/>
          <w:iCs/>
          <w:sz w:val="28"/>
          <w:szCs w:val="28"/>
        </w:rPr>
        <w:t>(имитация умывания)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ичка, водичка!      Умой наше личико!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глазки блестели,      Чтобы ушки белели,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кусался зубок,        Чтоб смеялся роток!</w:t>
      </w:r>
    </w:p>
    <w:p>
      <w:pPr>
        <w:pStyle w:val="Normal"/>
        <w:spacing w:lineRule="auto" w:line="276" w:before="280" w:after="0"/>
        <w:ind w:left="706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Что еще загрязняет водоемы, с чем надо бороться?</w:t>
      </w:r>
    </w:p>
    <w:p>
      <w:pPr>
        <w:pStyle w:val="Normal"/>
        <w:spacing w:lineRule="auto" w:line="276" w:before="280" w:after="0"/>
        <w:ind w:left="706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доемы не должны попадать сточные воды заводов, фабрик, удобрения и ядохимикаты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а заводах и фабриках строятся очистительные сооружения, где использованная в производстве вода, очищается и используется снова.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наем, что вода - это растворитель, в ней растворяются различные вещества, поэтому применение удобрений и ядохимикатов в сельском хозяйстве в больших количествах также опасно для водоемов. С талой и дождевой водой яды могут попасть в водоем, что опасно для всего живого.</w:t>
      </w:r>
    </w:p>
    <w:p>
      <w:pPr>
        <w:pStyle w:val="Normal"/>
        <w:spacing w:lineRule="auto" w:line="252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к люди могут предотвращать попадание загрязненной воды в водоемы? (Создавать очистительные сооружения)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 очистке воды: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ая вода переливается из одной колбы в другую, пропускаясь через бумажный фильтр.</w:t>
      </w:r>
    </w:p>
    <w:p>
      <w:pPr>
        <w:pStyle w:val="Normal"/>
        <w:spacing w:lineRule="auto" w:line="252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тог урока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лго ли у природы хватит для нас запасов воды?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адо беречь. Как?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во время кран, не оставлять долго без нужды открытым.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б этом самому и рассказывать другим людям.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, люди могут сажать деревья вдоль рек, зелёные насаждения защищают реку от высыхания, закрывая её от палящего солнца.</w:t>
      </w:r>
    </w:p>
    <w:p>
      <w:pPr>
        <w:pStyle w:val="Normal"/>
        <w:spacing w:lineRule="auto" w:line="252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Воду надо уважать, охранять и беречь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Black" w:cs="Arial Black"/>
          <w:sz w:val="24"/>
          <w:szCs w:val="24"/>
        </w:rPr>
      </w:pPr>
      <w:r>
        <w:rPr>
          <w:rFonts w:eastAsia="Arial Black" w:cs="Arial Black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8:00Z</dcterms:created>
  <dc:creator>Loner-XP</dc:creator>
  <dc:description/>
  <cp:keywords/>
  <dc:language>en-US</dc:language>
  <cp:lastModifiedBy>Admin</cp:lastModifiedBy>
  <cp:lastPrinted>2010-12-22T22:29:00Z</cp:lastPrinted>
  <dcterms:modified xsi:type="dcterms:W3CDTF">2014-02-14T10:59:00Z</dcterms:modified>
  <cp:revision>14</cp:revision>
  <dc:subject/>
  <dc:title>Тема:  Урок   чистой   воды  </dc:title>
</cp:coreProperties>
</file>