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конкурс работников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интернет – конкур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конкурса: организация праздников и мероприятий в средне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ы будем вечно прославлять ту женщину, чье имя – МАТ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Documents and Settings\Admin\Рабочий стол\школа\8 марта\DSCI1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школа\8 марта\DSCI18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32"/>
          <w:szCs w:val="32"/>
        </w:rPr>
        <w:t>Зиновьева Алла Ивановна, учитель МБОУ «Красноануйская ООШ» с. Солонешного, Солонешенского района, Алтайского края, 2014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мотивации к  творчеству на основе увлекательной игровой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и уважения к  матери, бабушке, девочке, гордость за н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воспитание учащихся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детей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заимопомощи и сотрудничества, чувства «здорового» соперничества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обеспечение: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 детей, плакаты  с надписью: «При солнышке тепло, при матери – добро», «Нет ничего святее и бескорыстнее любви матери»,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ы будем вечно прославлять ту женщину, чьё имя – МАТЬ!», оформление доски (цветы, поделки детей), ТСО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1-4 классов, родители, педагоги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лавим Женщину – М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любовь не знает преград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й грудью вскормлен весь мир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прекрасное в человеке - от лучей солнца и от молока Матер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насыщает нас любовью  к жизни! ( М. Горьки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Уважаемые гости! Вы уже догадались, о ком сегодня пойдет речь.  От имени ваших детей я поздравляю вас с замечательным праздником- Международным женским днем 8 Марта и желаю быть всегда прекрасными и счастливым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8 Марта – день торжествен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и и красо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й Земле он дарит женщина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>Очень хочется порадов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всех гост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них мы приготови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здничных зат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О, как прекрасно  слово мам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земле от материнских ру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непослушных и упрям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у учила – высшей из нау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 Мужаем мы. Всему приходит ч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юных лет и до кончины сам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иеньем  сердца бьется вечно в н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ное любовью слово «МАМА»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>Оно горит, как добрая звез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ысяч слов особенное сло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старят, не мельчат год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всегда и трепетно, и но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и сестр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– скажем прямо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сем не прост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лова нужны таки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роже золот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вы, дороги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ись молод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ник:</w:t>
      </w:r>
      <w:r>
        <w:rPr>
          <w:rFonts w:cs="Times New Roman" w:ascii="Times New Roman" w:hAnsi="Times New Roman"/>
          <w:sz w:val="28"/>
          <w:szCs w:val="28"/>
        </w:rPr>
        <w:t xml:space="preserve"> Самых любимых, родных поздравля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женским, с радостным дн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счастья мы всем вам жела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екрасный солнечный ден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Песня о  матери» (вокальная группа девочек 4 класс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есен о матери сложено много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ую трудно наз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лишь песни нежной и строгой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, похожей на м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всех напевов чудесней на све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ще, чем трель соловь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я нежная, добрая песня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родная мо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ды на нас оставляют морщ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висках белый сне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ько для мамы седые мужчины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ые дети нав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 тот 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ет материнскому сердцу поко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ми оно в трудный ч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от черного горя собо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 заслоняла не р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 тот 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мело и прямо на свете живи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честней и добр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, прошу вас, от бед береги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ца своих матер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 тот 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ть женщины, ее предназначение – стать матерью, продолжательницей рода, хранительницей очага. Мать всегда почиталась людьми как святыня, не зря говорят «Матерь Божия», ведь она самый дорогой человек в жизни каждого. С мамой ты можешь поделиться самым сокровенным: она всегда выслушает, поймет и прост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От чистого сердца простыми слова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 друзья, потолкуем о ма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 как хорошего дру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 нас с нею все сообщ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 нам приходится туг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 и за то, что поро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 в морщинках глаз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ит с повинной прийти головою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 ей сердце св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- наша  мам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жно и крепко любим е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Крылатые качели»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. Энтина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. Крылатова из  к/ф «Приклю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ктроника»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( поют учащиеся 3 класс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егодня на празднике мы проведем небольшие состязания между мамами и девочк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остязание: «Дочки-матер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те времена, когда ваши детки только что родились. Задание всем: запеленать куклу. (1 мама и 1 девочка) Жюри раздает жетоны с номерами оч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сейчас сценка «Три мамы»(исполняют дети 2 класс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центре стол и 4 стула, на маленьком стульчике –кукл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нюша под вечер с прогулки приш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у спроси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я:</w:t>
      </w:r>
      <w:r>
        <w:rPr>
          <w:rFonts w:cs="Times New Roman" w:ascii="Times New Roman" w:hAnsi="Times New Roman"/>
          <w:sz w:val="28"/>
          <w:szCs w:val="28"/>
        </w:rPr>
        <w:t xml:space="preserve"> -Как , дочка, дел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 , непосе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ямо бе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 ,как спичка , х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чка садится за сто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анюшина мама с работы приш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ю спроси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Как , дочка, дел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ухитрилась забыть про еду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дать!-кричала бабуля сто раз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 «Сейчас, да сейчас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ямо бе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 ,как спичка , х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чка садится за сто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ут бабушка, мамина мама пришла и маму спроси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-Как дочка, дел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ъела сухой бутерброд?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сидеть целый день без обе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октором стала, а все непосе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ямо бе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 ,как спичка , х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и бабушка садятся за сто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ри мамы в столовой сидят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Ох, как непросто быть мамам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2 конкурс. «Кто быстрее соберет цветок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пестки цветка разбрасываются на полу , а 1 мама и 1 девочка собирают цветок, девочка – красный, а мама – сини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в гостях и ваши  замечательные бабу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  <w:r>
        <w:rPr>
          <w:rFonts w:cs="Times New Roman" w:ascii="Times New Roman" w:hAnsi="Times New Roman"/>
          <w:sz w:val="28"/>
          <w:szCs w:val="28"/>
        </w:rPr>
        <w:t xml:space="preserve"> Ну,  какие  бабушки-старушк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старшие подруж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дв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тров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едведь залез в берлог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негурочка жив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тает самол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на все ответить мог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 Мы едва успели встать с посте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и бабушки успе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осички заплес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в квартире подмес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кусную свари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хлеб куп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ушками очень повезло на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Для наших бабушек звучат частушки (поют учащиеся 1 класс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ы в день 8 мар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были весел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, не поленим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от душ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инаю я припев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, начальну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развесели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 печальну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мальчишка боев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м остану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худо тому буд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я достанус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село гармонь игра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у нас и коллектив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от мальчиш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глаз не отвест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цвели девчонки наш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машки на луг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есни распеваю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ашечки в саду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считаю очень быстр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 гордятся м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мальчишка в класс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онится за мно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смотрите так, девчон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волнуем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учимся на слав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оревнуем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ходи-ка ты, Алеш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 ботиноч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 хороших скольк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ценоче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 плясать не заробе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,как солов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очек хороши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, чем у всех парне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Эй, ребята – кавалер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ьтеся от н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жочек всех пониж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видно из-за вас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Мы пропели вам часту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, плохо 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похлопал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у нас 3 конкурс. «Угадай-ка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ска для губ (помад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веток – гадалка (ромаш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достное событие (праздни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щество, которое добавляют в желе, студень (желати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дежда для кухни (фарту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оянное место для набивания шишек (лоб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ядь волос (локо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вочек.</w:t>
      </w:r>
      <w:r>
        <w:rPr>
          <w:rFonts w:cs="Times New Roman" w:ascii="Times New Roman" w:hAnsi="Times New Roman"/>
          <w:sz w:val="28"/>
          <w:szCs w:val="28"/>
        </w:rPr>
        <w:t xml:space="preserve"> 1.Дождик в ванной (душ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тная книга оценок (дневник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ка в школе (отмет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й рост составляет 38 попугаев? (удав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ых между уроками (перемен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янучая конфета(ири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чем не тонет «Милки-уэй»?(в молок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Сделать на свете многое сможем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ах морски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смических тож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ндру прид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пустыням горяч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году переинач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и дорог в жизни немал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себ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а где их начал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, ответ наш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самы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, чем живем, начинается с МАМ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Прекрасное далеко» , слова Ю.Энтина, муз.Е.Крылатова (поют учащиеся 3 класс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А сейчас 4 конкурс «Кулинарны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ы рассказывают рецепт своего любимого блюда и , по возможности, угощают реб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отгадывают заг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хрустящее печень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чный шокол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му ты будешь р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ый, как мистер Ик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…..(Твик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вот это что за шту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-тонкая нау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й-аж за душу тронет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л-жуй скор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любимый…..(Милки-уэ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нем есть все, что только мож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мимо невозмож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 в честь одной плане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им всем белым све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держка, просто клас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это ….(Марс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 А я игрушек не замечаю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. Графчиковой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. Луч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ет вокальная группа девочек 4 класс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Сейчас 5 конкурс для мальчиков  «Собери игруш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очки раскидывают по полу игрушки, а мальчики по команде начинают собирать и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ачитывают свои сочинения о бабушках и мам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Женщина… сколько  о ней сказано и написано! Во все времена ей поклонялись художники, поэты, музыкан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мечтой, музой, улыбкой, вселенской радостью и безграничной печалью. Ее звали Лаура,  Беатриче, Елена,  Нефертити,  Мария… Таинственная и могущественная, нежная и любящая, загадочная и чарующая, красивая и талантливая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 следующий конкурс «Кто больше назовет ласковых слов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очки называют ласковые слова мамам. А мамы-дочк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>В доме добрыми делами заня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по квартире добро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и добрый ча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олько доброт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этой добро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тся цвет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ежики, птенц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отвечу прям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А, МАМА, МАМА!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А сейчас жюри подведут итоги. Дети в это время вручают подарки мамам и бабушкам, сделанные своими рука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аются при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песня «Мы желаем счастья вам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кст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 - Шаферан И. , композитор (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) - Стас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мин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(поют все учащие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0425" cy="3676650"/>
            <wp:effectExtent l="0" t="0" r="0" b="0"/>
            <wp:docPr id="2" name="Рисунок 2" descr="C:\Documents and Settings\Admin\Рабочий стол\школа\8 марта\DSCI18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Рабочий стол\школа\8 марта\DSCI188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a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4f8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d77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4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59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1</Pages>
  <Words>1520</Words>
  <Characters>8667</Characters>
  <CharactersWithSpaces>10167</CharactersWithSpaces>
  <Paragraphs>2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02:00Z</dcterms:created>
  <dc:creator>User</dc:creator>
  <dc:description/>
  <dc:language>en-US</dc:language>
  <cp:lastModifiedBy>User</cp:lastModifiedBy>
  <dcterms:modified xsi:type="dcterms:W3CDTF">2014-02-09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