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Зачетная работа </w:t>
      </w:r>
      <w:r>
        <w:rPr>
          <w:rFonts w:cs="Times New Roman" w:ascii="Times New Roman" w:hAnsi="Times New Roman"/>
          <w:sz w:val="32"/>
          <w:szCs w:val="32"/>
        </w:rPr>
        <w:t>№ 2</w:t>
      </w:r>
    </w:p>
    <w:p>
      <w:pPr>
        <w:pStyle w:val="Normal"/>
        <w:ind w:right="142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: «Сложение и вычитание натуральных чисел»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зучении темы  ученики  5 класса должн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оненты сложения и вычитания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иметр многоугольника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йства сложения и вычитания (в буквенной записи)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о сравнения многозначных чисел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ятия числовых и буквенных выражений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ения уравнения и  корня уравнения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а нахождения неизвестных компонентов сложения и вычитания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полнять сложение и вычитание многозначных чисел в столбик.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ходить периметр многоугольника, неизвестную сторону многоугольника.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лять выражение по тексту задачи.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рощать выражения с помощью свойств сложения и вычитания.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ходить значение буквенного выражения.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шать уравнения на нахождения неизвестных компонентов сложения и вычитания.</w:t>
      </w:r>
    </w:p>
    <w:p>
      <w:pPr>
        <w:pStyle w:val="Style15"/>
        <w:ind w:left="28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вычита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йти сторону треугольника, зная его пери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зать свойств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уменьш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зывается корнем урав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ь: 8003096320 – 7838107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ти значение выражения, предварительно его упростив: 89 – (47 + х)          при х=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ить выражение: в корзине лежало 48 яблок, а груш на х меньше. На сколько яблок в корзине было больше, чем гру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уравнение двумя способами: 243 – (х + 83) =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950** и *4*3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уменьша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йти сторону четырехугольника, зная его пери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зать свойств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вычит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зывается корнем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ь: 3500400300 – 5897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ти значение выражения, предварительно его упростив: 84 –  у – 24          при у=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ить выражение: периметр треугольник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55 см. Стор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 см, стор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х см меньше, ч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ему равна стор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уравнение двумя способами: 112 + (х + 83) = 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осстановите цифры, если: 1*567&lt;  106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разност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йти длину всего отрезка, зная длины его ча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зать свойств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вычит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зывается  урав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ь: 800738948 - 699847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ти значение выражения, предварительно его упростив: (78 + у) –  34          при у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ить выражение: на отрезке АС отмечена точка К. Чему равна длина отрезка АС, если СК=45см, а отрезок КС на х см короче, чем отрезок 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уравнение двумя способами: 623 – (х + 343) =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осстановите цифры, если: 70612 &gt; 7*6*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уменьша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йти часть отрезка, зная длины его другой части и всего отрез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зать все  свойства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вычит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зывается  урав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ь: 84938539 –  95478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ти значение выражения, предварительно его упростив: 85– х –  14          при х =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ить выражение: на отрезке АС отмечена точка К. Чему равна длина отрезка СК, если АС=45см, а отрезок АК на х см короче, чем отрезок 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уравнение двумя способами:  (х + 343) – 149 = 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*52 и 10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слага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йти периметр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зать  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вычит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зывается  урав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ь: 8829 – 3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ти значение выражения, предварительно его упростив: 55 + х +  14          при х 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ить выражение: одному брату 18 лет, другой на х лет старше; сколько лет им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уравнение двумя способами:  х – 149 = 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4657 и 9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вычита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йти периметр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зать  свойства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слаг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зывается  уравне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ь: 9803 – 39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ти значение выражения, предварительно его упростив: 55 - (х + 14)          при х =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ить выражение: одному брату 16 лет, другой на х лет младше; сколько лет им в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уравнение двумя способами:  149 – х  =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657 и 19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уменьша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йти периметр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зать  свойств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вычит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зывается  урав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ь: 70813 – 3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ти значение выражения, предварительно его упростив: (х + 94) – 51       при х 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ить выражение: одному брату 13 лет, другой на х лет младше; сколько лет им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уравнение двумя способами:  149 + х  =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1609 и 16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9:00Z</dcterms:created>
  <dc:creator>Ольга</dc:creator>
  <dc:description/>
  <cp:keywords/>
  <dc:language>en-US</dc:language>
  <cp:lastModifiedBy>Admin</cp:lastModifiedBy>
  <cp:lastPrinted>2013-05-20T11:24:00Z</cp:lastPrinted>
  <dcterms:modified xsi:type="dcterms:W3CDTF">2013-05-20T04:54:00Z</dcterms:modified>
  <cp:revision>9</cp:revision>
  <dc:subject/>
  <dc:title>Зачетная работа № 2</dc:title>
</cp:coreProperties>
</file>