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/>
      </w:pPr>
      <w:r>
        <w:rPr>
          <w:b/>
        </w:rPr>
        <w:t xml:space="preserve">УМК  « Школа   </w:t>
      </w:r>
      <w:r>
        <w:rPr>
          <w:b/>
          <w:lang w:val="en-US"/>
        </w:rPr>
        <w:t>XXI</w:t>
      </w:r>
      <w:r>
        <w:rPr>
          <w:b/>
        </w:rPr>
        <w:t xml:space="preserve"> века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 те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 разработки:  В.А. Чувакорзина </w:t>
      </w:r>
    </w:p>
    <w:tbl>
      <w:tblPr>
        <w:tblW w:w="15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8"/>
        <w:gridCol w:w="14"/>
        <w:gridCol w:w="39"/>
        <w:gridCol w:w="7688"/>
        <w:gridCol w:w="3780"/>
        <w:gridCol w:w="56"/>
      </w:tblGrid>
      <w:tr>
        <w:trPr>
          <w:trHeight w:val="208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глаголов в неопределённой форме и в форме 3 лица единственного числа.</w:t>
            </w:r>
          </w:p>
        </w:tc>
      </w:tr>
      <w:tr>
        <w:trPr>
          <w:trHeight w:val="68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</w:t>
            </w:r>
            <w:r>
              <w:rPr>
                <w:b/>
              </w:rPr>
              <w:t xml:space="preserve">представление </w:t>
            </w:r>
            <w:r>
              <w:rPr/>
              <w:t>о правописании глаголов в неопределённой форме и  форме  3 лица,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вести</w:t>
            </w:r>
            <w:r>
              <w:rPr/>
              <w:t xml:space="preserve"> правило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написания « –тся»   и  «–ться»   в  глагол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учить</w:t>
            </w:r>
            <w:r>
              <w:rPr/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приобретённые знания и умения в практической деятельности.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о частях речи, умения формулировать вопрос к каждой части речи.</w:t>
            </w:r>
            <w:r>
              <w:rPr>
                <w:color w:val="000000"/>
              </w:rPr>
              <w:t xml:space="preserve"> Работа с существительными </w:t>
            </w:r>
            <w:r>
              <w:rPr/>
              <w:t>на «–ца» и  глаголами на «–ться», «-тся». Освоение правописания глаголов</w:t>
            </w:r>
            <w:r>
              <w:rPr>
                <w:color w:val="000000"/>
              </w:rPr>
              <w:t xml:space="preserve"> в неопределённой форме и форме 3 лица с помощью алгоритма</w:t>
            </w:r>
            <w:r>
              <w:rPr/>
              <w:t xml:space="preserve">. </w:t>
            </w:r>
            <w:r>
              <w:rPr>
                <w:color w:val="000000"/>
              </w:rPr>
              <w:t>Освоение правописания  глаголов в неопределённой форме и форме 3 лица, единственного числа</w:t>
            </w:r>
            <w:r>
              <w:rPr>
                <w:color w:val="FF0000"/>
              </w:rPr>
              <w:t xml:space="preserve">. </w:t>
            </w:r>
          </w:p>
        </w:tc>
      </w:tr>
      <w:tr>
        <w:trPr>
          <w:trHeight w:val="62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Алгоритм (без определения), глагол, имя существительное, неопределённая форма глагола, форма 3 лица, единственного числа</w:t>
            </w:r>
          </w:p>
        </w:tc>
      </w:tr>
      <w:tr>
        <w:trPr>
          <w:trHeight w:val="483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нтерес к изучению тем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желание помочь Вите порадовать мам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творческое отношение к процессу написания письма о летнем отдых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осознание успешности при изучении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раскрывать значение понятия «имя существительное», «глагол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ять части речи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различие в написании существительных и глаголов на  «</w:t>
            </w:r>
            <w:r>
              <w:rPr>
                <w:i/>
              </w:rPr>
              <w:t xml:space="preserve">ца» </w:t>
            </w:r>
            <w:r>
              <w:rPr/>
              <w:t>и «–ться», -«тся» и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различать неопределённую форму глагола и форму глагола 3 лица единственного числ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использовать приобретённые знания для составления и оформления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учебные действия, используя, прави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соотносить поставленную цель и полученный результат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формулировать высказывание, используя термины, в рамках учебного диалог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оформлять речевое высказывание, представляя свою позицию;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представления результата деятельности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уме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Рассказывать о правописании:</w:t>
            </w:r>
          </w:p>
          <w:p>
            <w:pPr>
              <w:pStyle w:val="Normal"/>
              <w:jc w:val="both"/>
              <w:rPr/>
            </w:pPr>
            <w:r>
              <w:rPr/>
              <w:t>- существительного, имеющего на конце слова «ц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лаголов, имеющих  на конце слова «тся» и «тьс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пределять и писать:</w:t>
            </w:r>
          </w:p>
          <w:p>
            <w:pPr>
              <w:pStyle w:val="Normal"/>
              <w:jc w:val="both"/>
              <w:rPr/>
            </w:pPr>
            <w:r>
              <w:rPr/>
              <w:t>- существительное, имеющее на конце слова «ца»;</w:t>
            </w:r>
          </w:p>
          <w:p>
            <w:pPr>
              <w:pStyle w:val="Normal"/>
              <w:jc w:val="both"/>
              <w:rPr/>
            </w:pPr>
            <w:r>
              <w:rPr/>
              <w:t>- глаголы, которые оканчиваются на – тся и –ться;</w:t>
            </w:r>
          </w:p>
          <w:p>
            <w:pPr>
              <w:pStyle w:val="Normal"/>
              <w:jc w:val="both"/>
              <w:rPr/>
            </w:pPr>
            <w:r>
              <w:rPr/>
              <w:t>- глаголы неопределённой формы и формы 3 лица, един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троить предложения, используя глаголы неопределённой формы и формы 3 лица, един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  <w:i/>
              </w:rPr>
              <w:t>Составлять и оформлять текст письма, используя существительные, имеющие на конце «ца» и глаголы неопределённой формы, 3 лица, единственного чис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Тема – Лето в произведениях детских  писателей; Сказк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. С. Пушки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– Природа родного края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ебник «Русский язык» ч.1, </w:t>
            </w:r>
            <w:r>
              <w:rPr>
                <w:b/>
              </w:rPr>
              <w:t xml:space="preserve"> </w:t>
            </w:r>
            <w:r>
              <w:rPr/>
              <w:t>автор С.В. Иван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порная таблица  правописания глаголов  и существительных на [ца].                                                                                                           Карточки с алгоритм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Информативный 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772795</wp:posOffset>
                      </wp:positionV>
                      <wp:extent cx="228600" cy="13144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pt;margin-top:60.85pt;width:18pt;height:10.35pt" coordorigin="2876,1217" coordsize="360,207">
                      <v:rect id="shape_0" fillcolor="white" stroked="t" o:allowincell="t" style="position:absolute;left:2876;top:121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960;top:134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122;top:126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959;top:126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123;top:134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ругие формы работ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5969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pt;margin-top:4.7pt;width:18pt;height:10.5pt" coordorigin="2876,94" coordsize="360,210">
                      <v:rect id="shape_0" fillcolor="white" stroked="t" o:allowincell="t" style="position:absolute;left:2876;top:9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035;top:17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-     индивиду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74295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pt;margin-top:5.85pt;width:18pt;height:10.5pt" coordorigin="2876,117" coordsize="360,210">
                      <v:rect id="shape_0" fillcolor="white" stroked="t" o:allowincell="t" style="position:absolute;left:2876;top:11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16;top:19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951;top:19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-    парна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72390</wp:posOffset>
                      </wp:positionV>
                      <wp:extent cx="228600" cy="13144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pt;margin-top:5.7pt;width:18pt;height:10.35pt" coordorigin="2876,114" coordsize="360,207">
                      <v:rect id="shape_0" fillcolor="white" stroked="t" o:allowincell="t" style="position:absolute;left:2876;top:114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960;top:24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122;top:16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959;top:160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123;top:24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-    групповая </w:t>
            </w:r>
          </w:p>
        </w:tc>
      </w:tr>
      <w:tr>
        <w:trPr>
          <w:trHeight w:val="645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деятельност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туативное задание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/>
              <w:t>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тивировать учащихся к изучению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мулировать эмоционально-ценностное отношение к проблеме Вити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итя написал письмо и рассказал маме о своём летнем отдыхе в деревне у бабушк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орогая,  Мамочка! Я очень хорошо отдыхаю в деревне. У бабушки в огороде большая теплица. Вечерами в доме уютно, в  печурке всегда огонь теплиц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 соседка у меня девица Настенька, она всему дивица. Ей нравица со мной водица. Мы с Настёной и бабушкой ходим к озеру. Там всегда тёплая водица, можно долго купаца. Мамочка, мне отдых очень нравица!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иезжай скорее к нам в  гости. Твой сын Вит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Мама прочитала письмо, поняла, что Вите хорошо, но все же, текст письма ее огорчил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, почему огорчилась мама?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кольники высказывают разные версии, но дискуссия показывает, что им не хватает определенных знаний и умений убедительно представить свою позицию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/>
              <w:t xml:space="preserve">Есть желание установить причину огорчения Витиной мамы, чтобы помочь мальчику ее порадовать?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Личностные ум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проявить интерес  к изучению т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желание помочь Ви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этап. Учебно-познавательная деятельность</w:t>
            </w:r>
          </w:p>
        </w:tc>
      </w:tr>
      <w:tr>
        <w:trPr>
          <w:trHeight w:val="28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«знание» (З), «понимание» (П), «умение» (У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</w:tr>
      <w:tr>
        <w:trPr>
          <w:trHeight w:val="287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лок А.     Работа с существительными </w:t>
            </w:r>
            <w:r>
              <w:rPr>
                <w:b/>
              </w:rPr>
              <w:t>на « –ца» и  глаголами  на «–ться», -«тся»</w:t>
            </w:r>
          </w:p>
        </w:tc>
      </w:tr>
      <w:tr>
        <w:trPr>
          <w:trHeight w:val="28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Актуализировать знания о частях речи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/>
              <w:t>Актуализировать умения формулировать вопрос к каждой части речи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определять различие в написании существительных на «ца»и глаголов на  «</w:t>
            </w:r>
            <w:r>
              <w:rPr>
                <w:i/>
              </w:rPr>
              <w:t xml:space="preserve">ца» </w:t>
            </w:r>
            <w:r>
              <w:rPr/>
              <w:t>и на «–ться», -«тся», и обосновывать свое мнение;</w:t>
            </w:r>
          </w:p>
          <w:p>
            <w:pPr>
              <w:pStyle w:val="Normal"/>
              <w:rPr/>
            </w:pPr>
            <w:r>
              <w:rPr/>
              <w:t>- рассказывать о правописании существительного, имеющего в конце «ца» и правописании глагола, имеющего в конце «тся» или «ться»;</w:t>
            </w:r>
          </w:p>
          <w:p>
            <w:pPr>
              <w:pStyle w:val="Normal"/>
              <w:rPr/>
            </w:pPr>
            <w:r>
              <w:rPr/>
              <w:t>- писать слова с одинаковым звучанием  на конце, которые являются разными частями ре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-</w:t>
            </w:r>
            <w:r>
              <w:rPr/>
              <w:t xml:space="preserve"> выполнять учебное задание</w:t>
            </w:r>
            <w:r>
              <w:rPr>
                <w:color w:val="000000"/>
              </w:rPr>
              <w:t xml:space="preserve"> в соответствии с целью;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выполнять взаимопроверку и корректировку  учебного задания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ние  1 (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значение выражения «имя существительное», «глагол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тайте слова и назовите часть речи, которой является каждое слов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овите значение выделенных сл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ица,</w:t>
            </w:r>
            <w:r>
              <w:rPr>
                <w:color w:val="000000"/>
              </w:rPr>
              <w:t xml:space="preserve"> теплица, крутится, купаться, </w:t>
            </w:r>
            <w:r>
              <w:rPr>
                <w:b/>
                <w:color w:val="000000"/>
              </w:rPr>
              <w:t>водица</w:t>
            </w:r>
            <w:r>
              <w:rPr>
                <w:color w:val="000000"/>
              </w:rPr>
              <w:t xml:space="preserve">, нравится, </w:t>
            </w:r>
            <w:r>
              <w:rPr>
                <w:b/>
                <w:color w:val="000000"/>
              </w:rPr>
              <w:t>водиться,</w:t>
            </w:r>
            <w:r>
              <w:rPr>
                <w:color w:val="000000"/>
              </w:rPr>
              <w:t xml:space="preserve"> сахарница, </w:t>
            </w:r>
            <w:r>
              <w:rPr>
                <w:b/>
                <w:color w:val="000000"/>
              </w:rPr>
              <w:t>дивится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9370</wp:posOffset>
                      </wp:positionV>
                      <wp:extent cx="237490" cy="1206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20600"/>
                                <a:chOff x="0" y="0"/>
                                <a:chExt cx="237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5000"/>
                                  <a:ext cx="25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4280"/>
                                  <a:ext cx="25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5pt;margin-top:3.1pt;width:18.7pt;height:9.5pt" coordorigin="1615,62" coordsize="374,190">
                      <v:rect id="shape_0" fillcolor="white" stroked="t" o:allowincell="t" style="position:absolute;left:1615;top:62;width:373;height:18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64;top:133;width:40;height:33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93;top:132;width:40;height:33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  <w:color w:val="000000"/>
              </w:rPr>
              <w:t>Задание 2 (П)</w:t>
            </w:r>
          </w:p>
          <w:p>
            <w:pPr>
              <w:pStyle w:val="Normal"/>
              <w:jc w:val="both"/>
              <w:rPr/>
            </w:pPr>
            <w:r>
              <w:rPr/>
              <w:t>Можно ли утверждать, что слово «дивится» является существительным? Обоснуйте своё мнение.</w:t>
            </w:r>
          </w:p>
          <w:p>
            <w:pPr>
              <w:pStyle w:val="Normal"/>
              <w:jc w:val="both"/>
              <w:rPr/>
            </w:pPr>
            <w:r>
              <w:rPr/>
              <w:t>Верно ли, что глагол «нравится» как слышится</w:t>
            </w:r>
            <w:r>
              <w:rPr>
                <w:i/>
              </w:rPr>
              <w:t>,</w:t>
            </w:r>
            <w:r>
              <w:rPr/>
              <w:t xml:space="preserve"> так и пишется</w:t>
            </w:r>
            <w:r>
              <w:rPr>
                <w:i/>
              </w:rPr>
              <w:t xml:space="preserve">? </w:t>
            </w:r>
            <w:r>
              <w:rPr/>
              <w:t>Обоснуйте своё м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но ли, что в слове «синица», «крутится», на конце пишется «ца»? Обоснуйте своё мнение.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70180</wp:posOffset>
                      </wp:positionV>
                      <wp:extent cx="237490" cy="1206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20600"/>
                                <a:chOff x="0" y="0"/>
                                <a:chExt cx="237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5000"/>
                                  <a:ext cx="25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4280"/>
                                  <a:ext cx="25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75pt;margin-top:13.4pt;width:18.7pt;height:9.5pt" coordorigin="1735,268" coordsize="374,190">
                      <v:rect id="shape_0" fillcolor="white" stroked="t" o:allowincell="t" style="position:absolute;left:1735;top:268;width:373;height:18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84;top:339;width:40;height:33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13;top:338;width:40;height:33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Прочитайте стихотворение, и обоснуйте правописание выделенной части слов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олнце сади</w:t>
            </w:r>
            <w:r>
              <w:rPr>
                <w:b/>
                <w:i/>
                <w:color w:val="000000"/>
              </w:rPr>
              <w:t>тся</w:t>
            </w:r>
            <w:r>
              <w:rPr>
                <w:i/>
                <w:color w:val="000000"/>
              </w:rPr>
              <w:t>, струится води</w:t>
            </w:r>
            <w:r>
              <w:rPr>
                <w:b/>
                <w:i/>
                <w:color w:val="000000"/>
              </w:rPr>
              <w:t>ца</w:t>
            </w:r>
            <w:r>
              <w:rPr>
                <w:i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ти</w:t>
            </w:r>
            <w:r>
              <w:rPr>
                <w:b/>
                <w:i/>
                <w:color w:val="000000"/>
              </w:rPr>
              <w:t xml:space="preserve">ца </w:t>
            </w:r>
            <w:r>
              <w:rPr>
                <w:i/>
                <w:color w:val="000000"/>
              </w:rPr>
              <w:t>- сини</w:t>
            </w:r>
            <w:r>
              <w:rPr>
                <w:b/>
                <w:i/>
                <w:color w:val="000000"/>
              </w:rPr>
              <w:t xml:space="preserve">ца </w:t>
            </w:r>
            <w:r>
              <w:rPr>
                <w:i/>
                <w:color w:val="000000"/>
              </w:rPr>
              <w:t>в  водицу гляди</w:t>
            </w:r>
            <w:r>
              <w:rPr>
                <w:b/>
                <w:i/>
                <w:color w:val="000000"/>
              </w:rPr>
              <w:t>тс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Чистой водицы сини</w:t>
            </w:r>
            <w:r>
              <w:rPr>
                <w:b/>
                <w:i/>
                <w:color w:val="000000"/>
              </w:rPr>
              <w:t>ца</w:t>
            </w:r>
            <w:r>
              <w:rPr>
                <w:i/>
                <w:color w:val="000000"/>
              </w:rPr>
              <w:t xml:space="preserve"> напьё</w:t>
            </w:r>
            <w:r>
              <w:rPr>
                <w:b/>
                <w:i/>
                <w:color w:val="000000"/>
              </w:rPr>
              <w:t xml:space="preserve">тся </w:t>
            </w:r>
            <w:r>
              <w:rPr>
                <w:i/>
                <w:color w:val="000000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лавно сегодня песня поё</w:t>
            </w:r>
            <w:r>
              <w:rPr>
                <w:b/>
                <w:i/>
                <w:color w:val="000000"/>
              </w:rPr>
              <w:t>тс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44145</wp:posOffset>
                      </wp:positionV>
                      <wp:extent cx="237490" cy="1206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20600"/>
                                <a:chOff x="0" y="0"/>
                                <a:chExt cx="237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5000"/>
                                  <a:ext cx="25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4280"/>
                                  <a:ext cx="25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11.35pt;width:18.7pt;height:9.5pt" coordorigin="1637,227" coordsize="374,190">
                      <v:rect id="shape_0" fillcolor="white" stroked="t" o:allowincell="t" style="position:absolute;left:1637;top:227;width:373;height:18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86;top:298;width:40;height:33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5;top:297;width:40;height:33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                                  </w:t>
            </w:r>
            <w:r>
              <w:rPr>
                <w:i/>
                <w:color w:val="000000"/>
              </w:rPr>
              <w:t>(М. Бородицка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00"/>
              </w:rPr>
              <w:t>Задание 3 (У</w:t>
            </w:r>
            <w:r>
              <w:rPr>
                <w:b/>
                <w:i/>
              </w:rPr>
              <w:t>)                          с взаимопроверко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ставьте  предложения со словом  </w:t>
            </w:r>
            <w:r>
              <w:rPr>
                <w:color w:val="000000"/>
                <w:u w:val="single"/>
              </w:rPr>
              <w:t>тепл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[ца]</w:t>
            </w:r>
            <w:r>
              <w:rPr>
                <w:i/>
                <w:color w:val="000000"/>
              </w:rPr>
              <w:t>, чтоб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огороде стоит новая теплица. сущ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печи теплится огонь.   (3лицо,един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 xml:space="preserve">Огонь будет долго теплиться в камине. (глагол н.ф)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бменяйтесь тетрадями и  определите, кто из ребят выполнил задание правильно.</w:t>
            </w:r>
          </w:p>
          <w:p>
            <w:pPr>
              <w:pStyle w:val="Normal"/>
              <w:rPr/>
            </w:pPr>
            <w:r>
              <w:rPr/>
              <w:t>Предложите  слова с одинаковым звучанием на конце, но с разным напис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агностически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. Составьте и напишите фразу - конструк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лова  медведица, куница, волчица</w:t>
            </w:r>
            <w:r>
              <w:rPr>
                <w:i/>
                <w:color w:val="000000"/>
              </w:rPr>
              <w:t xml:space="preserve">  –  </w:t>
            </w:r>
            <w:r>
              <w:rPr>
                <w:color w:val="000000"/>
              </w:rPr>
              <w:t xml:space="preserve">это </w:t>
            </w:r>
            <w:r>
              <w:rPr>
                <w:i/>
                <w:color w:val="000000"/>
              </w:rPr>
              <w:t xml:space="preserve">............. (имена существительные),  </w:t>
            </w:r>
            <w:r>
              <w:rPr>
                <w:color w:val="000000"/>
              </w:rPr>
              <w:t>потому что</w:t>
            </w:r>
            <w:r>
              <w:rPr>
                <w:i/>
                <w:color w:val="000000"/>
              </w:rPr>
              <w:t xml:space="preserve"> ……………..(отвечают на вопрос кто</w:t>
            </w:r>
            <w:r>
              <w:rPr>
                <w:i/>
              </w:rPr>
              <w:t>? и обозначают</w:t>
            </w:r>
            <w:r>
              <w:rPr>
                <w:i/>
                <w:color w:val="000000"/>
              </w:rPr>
              <w:t xml:space="preserve"> предмет), </w:t>
            </w:r>
            <w:r>
              <w:rPr>
                <w:color w:val="000000"/>
              </w:rPr>
              <w:t xml:space="preserve">поэтому на конце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ишу</w:t>
            </w:r>
            <w:r>
              <w:rPr>
                <w:i/>
                <w:color w:val="000000"/>
              </w:rPr>
              <w:t xml:space="preserve"> …………………….. (ца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лова  купаться. крутится, смотрится</w:t>
            </w:r>
            <w:r>
              <w:rPr>
                <w:i/>
                <w:color w:val="000000"/>
              </w:rPr>
              <w:t xml:space="preserve"> – </w:t>
            </w:r>
            <w:r>
              <w:rPr>
                <w:color w:val="000000"/>
              </w:rPr>
              <w:t>это</w:t>
            </w:r>
            <w:r>
              <w:rPr>
                <w:i/>
                <w:color w:val="000000"/>
              </w:rPr>
              <w:t xml:space="preserve"> ……………. (глаголы), </w:t>
            </w:r>
            <w:r>
              <w:rPr>
                <w:color w:val="000000"/>
              </w:rPr>
              <w:t>потому что отвечают н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i/>
                <w:color w:val="000000"/>
              </w:rPr>
              <w:t xml:space="preserve"> ………………..(что делать? что делает?), </w:t>
            </w:r>
            <w:r>
              <w:rPr>
                <w:color w:val="000000"/>
              </w:rPr>
              <w:t>поэтому надо писать</w:t>
            </w:r>
            <w:r>
              <w:rPr>
                <w:i/>
                <w:color w:val="000000"/>
              </w:rPr>
              <w:t xml:space="preserve"> ……………….. (тся, ться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 Составьте и напишите два предложения, используя слова  </w:t>
            </w:r>
            <w:r>
              <w:rPr>
                <w:i/>
                <w:color w:val="000000"/>
              </w:rPr>
              <w:t xml:space="preserve">«водится» </w:t>
            </w:r>
            <w:r>
              <w:rPr>
                <w:color w:val="000000"/>
              </w:rPr>
              <w:t>или</w:t>
            </w:r>
            <w:r>
              <w:rPr>
                <w:i/>
                <w:color w:val="000000"/>
              </w:rPr>
              <w:t xml:space="preserve"> «водица» </w:t>
            </w:r>
            <w:r>
              <w:rPr>
                <w:color w:val="000000"/>
              </w:rPr>
              <w:t>так, чтобы предложение имело смыс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 нашей  реке    …   крупная рыб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роднике холодная   …   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крывать значение понятия «имя существительное», «глагол» и использовать их в активном слова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части речи и обосновывать свое мн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различие в написании существительных и глаголов на  «</w:t>
            </w:r>
            <w:r>
              <w:rPr>
                <w:i/>
                <w:color w:val="000000"/>
              </w:rPr>
              <w:t xml:space="preserve">ца» </w:t>
            </w:r>
            <w:r>
              <w:rPr>
                <w:color w:val="000000"/>
              </w:rPr>
              <w:t>и обосновывать свое мне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>выполнять взаимопроверку и корректировку  учебного зад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ормулировать высказывание, используя термины,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го диалог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рассказывать: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/>
              <w:t xml:space="preserve"> </w:t>
            </w:r>
            <w:r>
              <w:rPr/>
              <w:t>о правописании существительного, имеющего в конце «ца»;</w:t>
            </w:r>
          </w:p>
          <w:p>
            <w:pPr>
              <w:pStyle w:val="Normal"/>
              <w:numPr>
                <w:ilvl w:val="0"/>
                <w:numId w:val="5"/>
              </w:numPr>
              <w:ind w:left="206" w:hanging="172"/>
              <w:rPr>
                <w:color w:val="000000"/>
              </w:rPr>
            </w:pPr>
            <w:r>
              <w:rPr>
                <w:color w:val="000000"/>
              </w:rPr>
              <w:t>о правописании глагола, имеющего в конце «тся» и «тьс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ать слова с одинаковым звучанием  на конце, которые являются разными частями речи.</w:t>
            </w:r>
          </w:p>
        </w:tc>
      </w:tr>
      <w:tr>
        <w:trPr>
          <w:trHeight w:val="287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лок Б</w:t>
            </w:r>
            <w:r>
              <w:rPr>
                <w:b/>
              </w:rPr>
              <w:t>. Правописание глаголов</w:t>
            </w:r>
            <w:r>
              <w:rPr>
                <w:b/>
                <w:color w:val="000000"/>
              </w:rPr>
              <w:t xml:space="preserve"> в неопределённой форме и форме 3 лица</w:t>
            </w:r>
          </w:p>
        </w:tc>
      </w:tr>
      <w:tr>
        <w:trPr>
          <w:trHeight w:val="356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Ввести:</w:t>
            </w:r>
          </w:p>
          <w:p>
            <w:pPr>
              <w:pStyle w:val="Normal"/>
              <w:ind w:left="34" w:hanging="0"/>
              <w:rPr/>
            </w:pPr>
            <w:r>
              <w:rPr/>
              <w:t>- понятие «неопределенная форма глагола», «глаголы 3 лица»;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авило написания глаголов на –ться, -тся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b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различать глаголы в неопределенной форме и форме 3 лица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условия правописания глаголов на –тся, -ться и обосновывать своё мн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в тексте глаголы неопределенной формы, 3 лиц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правило написания  глаголов на –ться, -тс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исать глаголы на  -ться, -тся, используя правило;</w:t>
            </w:r>
          </w:p>
          <w:p>
            <w:pPr>
              <w:pStyle w:val="Normal"/>
              <w:rPr/>
            </w:pPr>
            <w:r>
              <w:rPr/>
              <w:t>- выполнять учебные задания, используя правило;</w:t>
            </w:r>
          </w:p>
          <w:p>
            <w:pPr>
              <w:pStyle w:val="Normal"/>
              <w:rPr/>
            </w:pPr>
            <w:r>
              <w:rPr/>
              <w:t>- выполнять учебные задания с взаимопроверкой и корректировкой;</w:t>
            </w:r>
          </w:p>
          <w:p>
            <w:pPr>
              <w:pStyle w:val="Normal"/>
              <w:rPr/>
            </w:pPr>
            <w:r>
              <w:rPr/>
              <w:t xml:space="preserve">- формулировать высказывание, используя термины, в рамках учебного диало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чебник, стр.126</w:t>
            </w:r>
          </w:p>
          <w:p>
            <w:pPr>
              <w:pStyle w:val="Normal"/>
              <w:rPr/>
            </w:pPr>
            <w:r>
              <w:rPr/>
              <w:t>Назовите значение слова «</w:t>
            </w:r>
            <w:r>
              <w:rPr>
                <w:i/>
              </w:rPr>
              <w:t>глагол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Назовите значение выражения «неопределенная форма глагола».</w:t>
            </w:r>
          </w:p>
          <w:p>
            <w:pPr>
              <w:pStyle w:val="Normal"/>
              <w:rPr/>
            </w:pPr>
            <w:r>
              <w:rPr/>
              <w:t>Прочитайте текст и назовите все глагол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деревьям белка передвигается, как обезьянка. В хвойном лесу она почти не спускается на землю, только разве она может пробежаться по лесной полянке и скорее забраться на дере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Назовите только глаголы, имеющие неопределенную форму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обежаться, забратьс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Б) Назовите общее в написании неопределенной формы глагол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канчивается на  – тьс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)  Назовите глаголы, которые стоят в форме 3 лиц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ередвигается, спускаетс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)  Назовите общее в написании глаголов 3 лиц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канчиваются на – тся)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бы правильно написать глаголы на –ться, -тся, надо поставить вопрос к глаголу и определить его форму. Если глагол отвечает на вопрос </w:t>
            </w:r>
            <w:r>
              <w:rPr>
                <w:i/>
              </w:rPr>
              <w:t>что делать? что сделать?</w:t>
            </w:r>
            <w:r>
              <w:rPr/>
              <w:t xml:space="preserve"> – это глагол в неопределённой форме,  пишется –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глагол отвечает на вопрос </w:t>
            </w:r>
            <w:r>
              <w:rPr>
                <w:i/>
              </w:rPr>
              <w:t>что делает? что сделает?</w:t>
            </w:r>
            <w:r>
              <w:rPr/>
              <w:t xml:space="preserve"> – это глагол в форме 3 лица и пишется – тся. Например: </w:t>
            </w:r>
          </w:p>
          <w:p>
            <w:pPr>
              <w:pStyle w:val="Normal"/>
              <w:jc w:val="both"/>
              <w:rPr/>
            </w:pPr>
            <w:r>
              <w:rPr/>
              <w:t>Что делать? смеяться – глагол неопределённой формы, пишется   –ться.</w:t>
            </w:r>
          </w:p>
          <w:p>
            <w:pPr>
              <w:pStyle w:val="Normal"/>
              <w:jc w:val="both"/>
              <w:rPr/>
            </w:pPr>
            <w:r>
              <w:rPr/>
              <w:t>Что делает? смеётся – глагол в форме 3 лица, пишется  –т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57150</wp:posOffset>
                      </wp:positionV>
                      <wp:extent cx="237490" cy="1206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20600"/>
                                <a:chOff x="0" y="0"/>
                                <a:chExt cx="237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5000"/>
                                  <a:ext cx="25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4280"/>
                                  <a:ext cx="25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25pt;margin-top:4.5pt;width:18.7pt;height:9.5pt" coordorigin="2045,90" coordsize="374,190">
                      <v:rect id="shape_0" fillcolor="white" stroked="t" o:allowincell="t" style="position:absolute;left:2045;top:90;width:373;height:18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94;top:161;width:40;height:33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23;top:160;width:40;height:33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2 (З) </w:t>
            </w:r>
          </w:p>
          <w:p>
            <w:pPr>
              <w:pStyle w:val="Normal"/>
              <w:rPr/>
            </w:pPr>
            <w:r>
              <w:rPr/>
              <w:t>Расскажите правило написания  глаголов на –ться, -тся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33655</wp:posOffset>
                      </wp:positionV>
                      <wp:extent cx="228600" cy="13144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pt;margin-top:2.65pt;width:18pt;height:10.35pt" coordorigin="2060,53" coordsize="360,207">
                      <v:rect id="shape_0" fillcolor="white" stroked="t" o:allowincell="t" style="position:absolute;left:2060;top:5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44;top:18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306;top:9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43;top:9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307;top:18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3 (П) </w:t>
            </w:r>
          </w:p>
          <w:p>
            <w:pPr>
              <w:pStyle w:val="Normal"/>
              <w:rPr/>
            </w:pPr>
            <w:r>
              <w:rPr/>
              <w:t>Верно ли, что глагол «передвигается» пишется с мягким знаком? Обоснуй свое мнение.</w:t>
            </w:r>
          </w:p>
          <w:p>
            <w:pPr>
              <w:pStyle w:val="Normal"/>
              <w:rPr/>
            </w:pPr>
            <w:r>
              <w:rPr/>
              <w:t>Можно ли утверждать, что в слове «улыбат_ся»  мягкий знак не пишется?  Обоснуй свое мнение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505460</wp:posOffset>
                      </wp:positionV>
                      <wp:extent cx="237490" cy="1206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20600"/>
                                <a:chOff x="0" y="0"/>
                                <a:chExt cx="237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5000"/>
                                  <a:ext cx="25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4280"/>
                                  <a:ext cx="25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25pt;margin-top:39.8pt;width:18.7pt;height:9.5pt" coordorigin="3325,796" coordsize="374,190">
                      <v:rect id="shape_0" fillcolor="white" stroked="t" o:allowincell="t" style="position:absolute;left:3325;top:796;width:373;height:18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574;top:867;width:40;height:33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403;top:866;width:40;height:33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Можно ли утверждать, что слова: «садиться», «виться», «литься», «смеяться», «отозваться» являются глаголами  3 лица, единственного числа? Обоснуй сво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Задание 4 (У) </w:t>
            </w:r>
            <w:r>
              <w:rPr>
                <w:i/>
              </w:rPr>
              <w:t>Учебник с.126</w:t>
            </w:r>
            <w:r>
              <w:rPr/>
              <w:t xml:space="preserve">.   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Спишите текст, выбирая нужное слово из предложенной пары, используя вопрос и форму глаго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дится – сердить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я опоздаю к обеду, бабушка будет _______________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ака _______________ и рычит на кош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ся – учить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я__________________ на одни  пятёрки.</w:t>
            </w:r>
          </w:p>
          <w:p>
            <w:pPr>
              <w:pStyle w:val="Normal"/>
              <w:rPr/>
            </w:pPr>
            <w:r>
              <w:rPr>
                <w:i/>
              </w:rPr>
              <w:t>Мне очень нравится  _____________________  в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ое  задание:</w:t>
            </w:r>
          </w:p>
          <w:p>
            <w:pPr>
              <w:pStyle w:val="Normal"/>
              <w:rPr/>
            </w:pPr>
            <w:r>
              <w:rPr/>
              <w:t>1 . Составьте и допишите фразу - конструкт:</w:t>
            </w:r>
          </w:p>
          <w:p>
            <w:pPr>
              <w:pStyle w:val="Normal"/>
              <w:rPr/>
            </w:pPr>
            <w:r>
              <w:rPr/>
              <w:t>В словах «моется», «передвигается», «спускается»</w:t>
            </w:r>
            <w:r>
              <w:rPr>
                <w:i/>
              </w:rPr>
              <w:t>,</w:t>
            </w:r>
            <w:r>
              <w:rPr/>
              <w:t xml:space="preserve"> «улыбается»</w:t>
            </w:r>
            <w:r>
              <w:rPr>
                <w:i/>
              </w:rPr>
              <w:t xml:space="preserve"> </w:t>
            </w:r>
            <w:r>
              <w:rPr/>
              <w:t xml:space="preserve">пишется </w:t>
            </w:r>
            <w:r>
              <w:rPr>
                <w:i/>
              </w:rPr>
              <w:t>…(</w:t>
            </w:r>
            <w:r>
              <w:rPr/>
              <w:t>тся</w:t>
            </w:r>
            <w:r>
              <w:rPr>
                <w:i/>
              </w:rPr>
              <w:t>),</w:t>
            </w:r>
            <w:r>
              <w:rPr/>
              <w:t>потому что …(</w:t>
            </w:r>
            <w:r>
              <w:rPr>
                <w:i/>
              </w:rPr>
              <w:t>глаголы стоят в форме 3 лица).</w:t>
            </w:r>
          </w:p>
          <w:p>
            <w:pPr>
              <w:pStyle w:val="Normal"/>
              <w:rPr/>
            </w:pPr>
            <w:r>
              <w:rPr/>
              <w:t>В словах «</w:t>
            </w:r>
            <w:r>
              <w:rPr>
                <w:i/>
              </w:rPr>
              <w:t xml:space="preserve">мыться», </w:t>
            </w:r>
            <w:r>
              <w:rPr/>
              <w:t>«передвигаться», «спускаться», «улыбаться» пишется … (ться), потому что … (</w:t>
            </w:r>
            <w:r>
              <w:rPr>
                <w:i/>
              </w:rPr>
              <w:t>это глаголы неопределённой форм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. Проверьте написание предложения  и внесите исправления.</w:t>
            </w:r>
          </w:p>
          <w:p>
            <w:pPr>
              <w:pStyle w:val="Normal"/>
              <w:rPr/>
            </w:pPr>
            <w:r>
              <w:rPr/>
              <w:t>Мне нравиться лето, я люблю купа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различать глаголы неопреленной формы  и 3 лица единственного числа и 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крывать значение понятия «глагол 3 лица», «неопределенная форма глагола» и использовать их в активном словар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различие глаголов неопределённой формы и формы 3 лица;</w:t>
            </w:r>
          </w:p>
          <w:p>
            <w:pPr>
              <w:pStyle w:val="Normal"/>
              <w:rPr/>
            </w:pPr>
            <w:r>
              <w:rPr/>
              <w:t>- определять условия правописания глаголов на –тся, -ться и обосновывать своё м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выполнять учебные задания, используя правило;</w:t>
            </w:r>
          </w:p>
          <w:p>
            <w:pPr>
              <w:pStyle w:val="Normal"/>
              <w:rPr/>
            </w:pPr>
            <w:r>
              <w:rPr/>
              <w:t>- выполнять учебные задания с взаимопроверкой и корректиров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 xml:space="preserve">- формулировать высказывание, используя термины, в рамках учебного диалог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правило написания  глаголов на –ться, -т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в тексте глаголы неопределенной формы, 3 лиц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писать глаголы на  -ться, -тся, используя правило.</w:t>
            </w:r>
          </w:p>
        </w:tc>
      </w:tr>
      <w:tr>
        <w:trPr>
          <w:trHeight w:val="287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В. Правописание  глаголов в неопределённой форме и форме 3 лица, единственного числа</w:t>
            </w:r>
          </w:p>
        </w:tc>
      </w:tr>
      <w:tr>
        <w:trPr>
          <w:trHeight w:val="28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25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Актуализировать умение формулировать вопрос к глаголу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различать глаголы неопреленной формы  и 3 лица единственного числа и обосновывать своё мн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ять группировку глаголов, используя характерный призн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троить предложения с глаголами неопределённой формы и формы 3 лица, единственного числ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исать глаголы неопределённой формы и формы 3 лица, единственного числа, используя правил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верять учебное задание, вносить корректировку.</w:t>
            </w:r>
          </w:p>
          <w:p>
            <w:pPr>
              <w:pStyle w:val="Normal"/>
              <w:rPr/>
            </w:pPr>
            <w:r>
              <w:rPr/>
              <w:t>- оформлять речевое высказывание, используя тер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37465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9pt;margin-top:2.95pt;width:18pt;height:10.5pt" coordorigin="1958,59" coordsize="360,210">
                      <v:rect id="shape_0" fillcolor="white" stroked="t" o:allowincell="t" style="position:absolute;left:1958;top:5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9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33;top:13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ind w:left="63" w:hanging="0"/>
              <w:rPr/>
            </w:pPr>
            <w:r>
              <w:rPr/>
              <w:t xml:space="preserve">Назовите </w:t>
            </w:r>
            <w:r>
              <w:rPr>
                <w:i/>
              </w:rPr>
              <w:t>пр</w:t>
            </w:r>
            <w:r>
              <w:rPr/>
              <w:t>изнаки, благодаря которым глаголы можно распределить на две группы:</w:t>
            </w:r>
          </w:p>
          <w:p>
            <w:pPr>
              <w:pStyle w:val="Normal"/>
              <w:ind w:left="63" w:hanging="0"/>
              <w:rPr/>
            </w:pPr>
            <w:r>
              <w:rPr/>
              <w:t>- кататься, купаться, вертеться, одеваться.</w:t>
            </w:r>
          </w:p>
          <w:p>
            <w:pPr>
              <w:pStyle w:val="Normal"/>
              <w:ind w:left="63" w:hanging="0"/>
              <w:rPr/>
            </w:pPr>
            <w:r>
              <w:rPr/>
              <w:t>- катается, купается, вертится, одевается.</w:t>
            </w:r>
          </w:p>
          <w:p>
            <w:pPr>
              <w:pStyle w:val="Normal"/>
              <w:rPr/>
            </w:pPr>
            <w:r>
              <w:rPr/>
              <w:t xml:space="preserve">Назовите вопрос, который можно поставить к каждому глаголу: </w:t>
            </w:r>
          </w:p>
          <w:p>
            <w:pPr>
              <w:pStyle w:val="Normal"/>
              <w:rPr/>
            </w:pPr>
            <w:r>
              <w:rPr/>
              <w:t>Волнуется-волноваться, соединяется-соединяться, кажется- казаться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50165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3.95pt;width:18pt;height:10.5pt" coordorigin="1677,79" coordsize="360,210">
                      <v:rect id="shape_0" fillcolor="white" stroked="t" o:allowincell="t" style="position:absolute;left:1677;top:7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17;top:15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2;top:15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  <w:r>
              <w:rPr>
                <w:b/>
              </w:rPr>
              <w:t xml:space="preserve">                    </w:t>
            </w:r>
            <w:r>
              <w:rPr>
                <w:i/>
              </w:rPr>
              <w:t>с взаимопроверк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ерно ли, что  каждое предложение содержит  глаголы только 3 лица единственного числа? Обоснуйте свой ответ.</w:t>
            </w:r>
          </w:p>
          <w:p>
            <w:pPr>
              <w:pStyle w:val="Normal"/>
              <w:rPr/>
            </w:pPr>
            <w:r>
              <w:rPr/>
              <w:t>Кто любит трудиться, тому без дела не сидится</w:t>
            </w:r>
          </w:p>
          <w:p>
            <w:pPr>
              <w:pStyle w:val="Normal"/>
              <w:rPr/>
            </w:pPr>
            <w:r>
              <w:rPr/>
              <w:t>Чем сердиться, лучше помириться.</w:t>
            </w:r>
          </w:p>
          <w:p>
            <w:pPr>
              <w:pStyle w:val="Normal"/>
              <w:rPr/>
            </w:pPr>
            <w:r>
              <w:rPr/>
              <w:t>Что летом родится, то зимой пригодится.</w:t>
            </w:r>
          </w:p>
          <w:p>
            <w:pPr>
              <w:pStyle w:val="Normal"/>
              <w:rPr/>
            </w:pPr>
            <w:r>
              <w:rPr/>
              <w:t>Верно ли, что для определения написания глаголов: «купаться», «смеяться»,  «стучится»,  «кувыркаться»</w:t>
            </w:r>
            <w:r>
              <w:rPr>
                <w:i/>
              </w:rPr>
              <w:t xml:space="preserve">, </w:t>
            </w:r>
            <w:r>
              <w:rPr/>
              <w:t xml:space="preserve">достаточно поставить вопрос: «что делать?» Обоснуйте своё мнение.  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2225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9pt;margin-top:1.75pt;width:18pt;height:10.5pt" coordorigin="1858,35" coordsize="360,210">
                      <v:rect id="shape_0" fillcolor="white" stroked="t" o:allowincell="t" style="position:absolute;left:1858;top:3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98;top:11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33;top:11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З (У)</w:t>
            </w:r>
            <w:r>
              <w:rPr>
                <w:b/>
              </w:rPr>
              <w:t xml:space="preserve">    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Определите слова, которые необходимо вписать в каждое предложение, используя пары слов, и допишите каждое предложение:</w:t>
            </w:r>
          </w:p>
          <w:p>
            <w:pPr>
              <w:pStyle w:val="Normal"/>
              <w:rPr/>
            </w:pPr>
            <w:r>
              <w:rPr/>
              <w:t>Купаться -  купается,  улыбаться - улыбается.</w:t>
            </w:r>
          </w:p>
          <w:p>
            <w:pPr>
              <w:pStyle w:val="Normal"/>
              <w:rPr/>
            </w:pPr>
            <w:r>
              <w:rPr/>
              <w:t>Я очень люблю…………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тя сегодня в первый раз ……………….. в озе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ма смотрит на малыша и  ………………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гда хорошее настроение, хочется …….. 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42545</wp:posOffset>
                      </wp:positionV>
                      <wp:extent cx="228600" cy="131445"/>
                      <wp:effectExtent l="9525" t="10160" r="952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85pt;margin-top:3.35pt;width:18pt;height:10.35pt" coordorigin="1857,67" coordsize="360,207">
                      <v:rect id="shape_0" fillcolor="white" stroked="t" o:allowincell="t" style="position:absolute;left:1857;top:6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41;top:19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03;top:11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40;top:11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04;top:19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(У)         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Распределите слова  и выражения «отличница», «любит купаться», «сменщица», « переплётчица»,  «учится на отлично»,» печатается в</w:t>
            </w:r>
            <w:r>
              <w:rPr>
                <w:i/>
              </w:rPr>
              <w:t xml:space="preserve"> журнале</w:t>
            </w:r>
            <w:r>
              <w:rPr/>
              <w:t>» по групп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ществитель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голы в неопределён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лаголы в форме 3 лица единственного числа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 xml:space="preserve">Прочитайте предложения, подберите подходящие по смыслу слова и впишите их в нужной форме.Для этого используйте слова для справок. </w:t>
            </w:r>
            <w:r>
              <w:rPr/>
              <w:t>(бояться, готовиться, заботиться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надо трудностей………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 ……..сказать прав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т напряжённо …… к экзамен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у надо …………к докла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а …… о своих детях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а нас приучает …………….друг о друг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агностические  зада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Впишите в текст подходящие по смыслу глаголы, </w:t>
            </w:r>
            <w:r>
              <w:rPr/>
              <w:t>используя слова для справ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помнились мне нянины сказки и захотелось, как в детстве ________ в траву, _______ в ней, чтобы слушать тишину летнего полдня. _________ пением птиц и ________в удивительный мир сказок. Вот идет  красна-___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На дубу сидит Соловей –разбой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учье журчит живая _____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ва для справок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рятаться, затаиться, насладиться, погрузиться, девица, водиц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. Проверьте написание словосочетаний и внесите исправ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ушек чиститься, солнышко улыбаеться, ребята вернутся, хочу познакомить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 рано просну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Замените в каждом слове звуки на буквы, напишите слов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Учени </w:t>
            </w:r>
            <w:r>
              <w:rPr>
                <w:color w:val="000000"/>
              </w:rPr>
              <w:t>[ца]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крути  </w:t>
            </w:r>
            <w:r>
              <w:rPr>
                <w:color w:val="000000"/>
              </w:rPr>
              <w:t>[ца]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н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[ца]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смеё  </w:t>
            </w:r>
            <w:r>
              <w:rPr>
                <w:color w:val="000000"/>
              </w:rPr>
              <w:t>[ца]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спутни    </w:t>
            </w:r>
            <w:r>
              <w:rPr>
                <w:color w:val="000000"/>
              </w:rPr>
              <w:t>[ца]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труди </w:t>
            </w:r>
            <w:r>
              <w:rPr>
                <w:color w:val="000000"/>
              </w:rPr>
              <w:t>[ца]</w:t>
            </w:r>
            <w:r>
              <w:rPr>
                <w:i/>
                <w:color w:val="000000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различать формы глаголов обосновывать своё мнение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определять условия для написания глаголов и обосновывать свое мне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роверять учебное задание, вносить корректировк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лять речевое высказывание, используя термин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формулировать вопрос к глагол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ять группировку глаголов, используя характерный призн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строить предложения с глаголами неопределённой формы и формы 3 лица, единственного чис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исать глаголы неопределённой формы и формы 3 лица, единственного числа, используя </w:t>
            </w:r>
            <w:r>
              <w:rPr/>
              <w:t>правило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К.        Диагностика качества освоения темы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и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- установить степен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воения темы, </w:t>
            </w:r>
            <w:r>
              <w:rPr/>
              <w:t>а именн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исать словосочетания, заменяя  звуки  на  бук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и писать глаголы, которые оканчиваются на –тся и –ть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ое  зад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>. В слове каждого словосочетания замените звуки  на буквы, напишите выражение. Выделите графически сочетания    –тся и –тьс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Любит купа [ца], учится кувырка[ца], низко нагибае [ца], редко улыбае[ца], хочет познакоми[ца]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Прочитайте слова, определите  лишнее слово,  обоснуйте </w:t>
            </w:r>
            <w:r>
              <w:rPr/>
              <w:t>свое решение</w:t>
            </w:r>
            <w:r>
              <w:rPr>
                <w:color w:val="000000"/>
              </w:rPr>
              <w:t xml:space="preserve"> графически.</w:t>
            </w:r>
          </w:p>
          <w:p>
            <w:pPr>
              <w:pStyle w:val="Normal"/>
              <w:ind w:left="340" w:hanging="21"/>
              <w:rPr>
                <w:color w:val="000000"/>
              </w:rPr>
            </w:pPr>
            <w:r>
              <w:rPr>
                <w:color w:val="000000"/>
              </w:rPr>
              <w:t>Сердится, ругается, смеётся, купаться, пачкае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рочитайте каждое словосочетание и  выпишите только те, в которых   пишется  мягкий  знак.</w:t>
            </w:r>
          </w:p>
          <w:p>
            <w:pPr>
              <w:pStyle w:val="Normal"/>
              <w:ind w:left="340" w:hanging="21"/>
              <w:rPr>
                <w:color w:val="000000"/>
              </w:rPr>
            </w:pPr>
            <w:r>
              <w:rPr>
                <w:color w:val="000000"/>
              </w:rPr>
              <w:t>Сердит…ся  дядя,  мыт…ся утром, моет…ся в душе, записат…ся на приём, записывает…ся к врачу, спрятат…ся в шка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ять проверку и корректировку учебного задан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ать словосочетания, заменяя звуки на бук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и писать глаголы, которые оканчиваются на –тся и –ть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этап. Интеллектуально-преобразовательная    деятельност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 деятельности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ы  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й                                 результат деятель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color w:val="000000"/>
              </w:rPr>
              <w:t xml:space="preserve">Стимулировать </w:t>
            </w:r>
            <w:r>
              <w:rPr/>
              <w:t>творческое отношение к процессу написания письма о летнем отдыхе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выбирать вариант выполнения задания;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для составления и написания письма;</w:t>
            </w:r>
          </w:p>
          <w:p>
            <w:pPr>
              <w:pStyle w:val="Normal"/>
              <w:rPr/>
            </w:pPr>
            <w:r>
              <w:rPr/>
              <w:t>- планировать учебную деяте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ставлять и оформлять письмо, используя правило написания глаголов в  неопределённой форме и форме 3 лица единственного числа;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выбор варианта задания (</w:t>
            </w:r>
            <w:r>
              <w:rPr>
                <w:b/>
                <w:i/>
                <w:color w:val="000000"/>
              </w:rPr>
              <w:t>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ыбор способа деятельности (индивидуальный или коллективный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амоорганизацию по выполнению за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ние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тавление результатов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формативный вариа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п</w:t>
            </w:r>
            <w:r>
              <w:rPr/>
              <w:t>ишите в текст письма глаголы в нужной форме так, чтобы получилось письмо о летнем отдыхе, которое может порадовать маму Вити. Для выполнения задания используйте слова для справ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рогая Мамочка!*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мочка, мне очень (что делает?) ___________ отдыхать  в деревне. У бабушки в огороде большая теплица. Вечерами в доме уютно. В печурке огонь(что делает?) ____________. А соседка наша девица Настенька. Она всему (что делает?)____________. Ей (что делает?) ___________ со мной (что делать?)_______________. Мы с Настёной и бабушкой любим ходить к озеру. Там всегда тёплая водица. Можно долго (что делать?)___________. Мама, мне отдых очень (что делает?)____________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риезжай скорее к нам в гости.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й сын Витень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 для справ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ится, водиться, нравиться, теплится, дивится ,купаться, бриться, стелиться, понравится, есть, удивляется, изумля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мпровизационный вариа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несите исправления в текст </w:t>
            </w:r>
            <w:r>
              <w:rPr/>
              <w:t xml:space="preserve">Вити так, чтобы получилось письмо, которое порадует его маму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гая Мамочка!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мочка, я очень хорошо отдыхаю в деревне. У бабушки в огороде большая теплица. Вечерами в доме уютно. В печурке огонь теплица. А соседка наша девица Настенька. Она всему девица. Ей нравица со мной водица. Мы с Настёной и бабушкой любим ходить к озеру. Там всегда тёплая водица. Можно долго купаца. Мама, мне здесь так нравиц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езжай скорее к нам в гости. Твой сын Витень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вристический вариа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шите  письмо о своём летнем отдыхе, чтобы  им порадовать маму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color w:val="000000"/>
              </w:rPr>
              <w:t>Дорогая Мамочка!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мочка, я очень хорошо отдыхаю в деревне. У бабушки в огороде большая теплица. Вечерами в доме уютно. В печурке огонь теплится. А соседка наша девица Настенька. Она всему дивится. Ей нравится со мной водиться. Мы с Настёной и бабушкой любим ходить к озеру. Там всегда тёплая водица. Можно долго купаться. Мама, мне здесь так нравится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езжай скорее к нам в гости. Твой сын  Витень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чностные умения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проявлять творческое отношение к процессу написания письма о летнем отдых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ирать вариант выполнения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ть приобретённые знания для составления и написания письм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учебные действия в соответствии с план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ные умения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ставлять и оформлять письмо, используя правило написания глаголов в  неопределённой форме и форме 3 лица единственного чис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этап. Рефлексивная деятельност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деятельности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анализ и самооценка уче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школьник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относить полученный результат с поставленной целью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результат учебной деятельности.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92075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95pt;margin-top:7.25pt;width:18pt;height:10.5pt" coordorigin="7179,145" coordsize="360,210">
                      <v:rect id="shape_0" fillcolor="white" stroked="t" o:allowincell="t" style="position:absolute;left:7179;top:14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38;top:2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Задание на  само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чите предложения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не важно правильно писать глаголы на –тся и –ться, потому что…….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Чтобы написать глаголы без ошибок на –тся и –ться, нужно ………….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26670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95pt;margin-top:2.1pt;width:18pt;height:10.5pt" coordorigin="7179,42" coordsize="360,210">
                      <v:rect id="shape_0" fillcolor="white" stroked="t" o:allowincell="t" style="position:absolute;left:7179;top:4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38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Задание на самооценку</w:t>
            </w:r>
            <w:r>
              <w:rPr>
                <w:i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чите предло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доволен (льна)………  </w:t>
            </w:r>
            <w:r>
              <w:rPr/>
              <w:t>(очень, не очень)</w:t>
            </w:r>
            <w:r>
              <w:rPr>
                <w:i/>
              </w:rPr>
              <w:t xml:space="preserve"> письмом о летнем отдыхе,  которое написал …..   (</w:t>
            </w:r>
            <w:r>
              <w:rPr/>
              <w:t>сам,  с помощью учителя, сверстников</w:t>
            </w:r>
            <w:r>
              <w:rPr>
                <w:i/>
              </w:rPr>
              <w:t>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ценивать результат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соотносить поставленную цель и полученный результат деятельност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деятельности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моанализ и самооценка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езультат  деятель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отнести полученный результат с поставленной цель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• </w:t>
            </w:r>
            <w:r>
              <w:rPr/>
              <w:t>Оценить результат своей деятельности.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ировать представление </w:t>
            </w:r>
            <w:r>
              <w:rPr/>
              <w:t>о правописании сочетаний  -тся и -ться у глаголов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</w:t>
            </w:r>
            <w:r>
              <w:rPr/>
              <w:t xml:space="preserve"> правило написания сочетаний –тся и –ться у глаголов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и умения в практическ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лючевые умения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мения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оявлять позитивное отношение к процессу написания письма о летнем отды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спользовать приобретённые знания при создании и оформления письма о летнем отды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оотносить учебные действия с известным правил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формулировать высказывание, мне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умения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составлять и оформлять текст письма, используя существительные, имеющие на конце «ца» и глаголы неопределённой формы, 3 лица, единственного числ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</w:t>
            </w:r>
            <w:r>
              <w:rPr>
                <w:b/>
                <w:i/>
                <w:color w:val="000000"/>
              </w:rPr>
              <w:t xml:space="preserve"> Заполняется учителем по окончании изучения темы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Тема:  </w:t>
      </w:r>
      <w:r>
        <w:rPr>
          <w:b/>
          <w:color w:val="000000"/>
        </w:rPr>
        <w:t xml:space="preserve">Правописание сочетаний  -ться,  -тся в глаголах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8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М Е Н И 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м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желание помочь Ви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- проявить интерес к изучению тем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проявлять творческое отношение к процессу написания письма о летнем отдых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определять части речи и обоснов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раскрывать значение понятия «имя существительное», «глагол» и использовать их в активном слова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определять различие в написании существительных и глаголов на  «</w:t>
            </w:r>
            <w:r>
              <w:rPr>
                <w:i/>
                <w:color w:val="000000"/>
              </w:rPr>
              <w:t xml:space="preserve">ца» </w:t>
            </w:r>
            <w:r>
              <w:rPr>
                <w:color w:val="000000"/>
              </w:rPr>
              <w:t>и обосновывать свое мн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>различать неопределённую форму глагола и форму 3 лица ,единственного чис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- использовать приобретённые знания для составления и написания письм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выполнять учебное задание в соответствии с цел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выполнять учебные действия в соответствии с алгоритмо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соотносить поставленную цель и полученный результат дея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формулировать  и обосновывать высказ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оформлять речевое высказывание, представляя свою позицию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определять и писать глаголы, которые оканчиваются на – тся и –ть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писать глаголы неопределённой формы и формы 3 лица, единственного числа,  используя алгорит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 - рассказыв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авописании существительного, имеющего в конце «ц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авописании глагола, имеющего в конце «тся» и «ться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м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-проявить интерес к изучению те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- желание помочь Вит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>проявлять творческое отношение к процессу написания письма о летнем отдых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</w:rPr>
              <w:t>4 - 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раскрывать значение понятия «имя существительное», «глагол» и использовать их в активном слова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определять части речи и обоснов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определять различие в написании существительных и глаголов на  «</w:t>
            </w:r>
            <w:r>
              <w:rPr>
                <w:i/>
                <w:color w:val="000000"/>
              </w:rPr>
              <w:t xml:space="preserve">ца» </w:t>
            </w:r>
            <w:r>
              <w:rPr>
                <w:color w:val="000000"/>
              </w:rPr>
              <w:t>и обосновывать свое мн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>различать неопределённую форму глагола и форму 3 лица ,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 -обосновывать своё мнение при написании орф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писание глаголов на –тся, -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- выбирать вариант выполнения зад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- использовать приобретённые знания для составления и написания пись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- определять условие написания глагол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- выполнять учебное задание в соответствии с цель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 -</w:t>
            </w:r>
            <w:r>
              <w:rPr>
                <w:color w:val="000000"/>
              </w:rPr>
              <w:t>проверять себя и учебное задание, вносить корректировк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- выполнять учебные действия в соответствии с алгоритм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-соотносить поставленную цель и полученный результат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- выполнять взаимопроверку и корректировку зад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формулировать  и обосновывать высказы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- 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-оформлять речевое высказывание, представляя свою позицию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ум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оформлять письм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- определять и писать глаголы, которые оканчиваются на – тся и –ть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строить предложения с глаголами двух фор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- писать глаголы неопределённой формы и формы 3 лица, единственного числа,  используя алгорит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 - рассказыв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авописании существительного, имеющего в конце «ц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авописании глагола, имеющего в конце «тся» и «тьс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- писать слова с одинаковым звучанием  на конце, которые являются разными частями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 - формулировать вопрос к глагол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определять признаки группировки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KOBK O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ascii="Symbol" w:hAnsi="Symbol" w:cs="Symbol"/>
      <w:b/>
      <w:i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KOBK O+ Newton C San Pin;Newton CSan Pin" w:hAnsi="OKOBK O+ Newton C San Pin;Newton CSan Pin" w:eastAsia="Times New Roman" w:cs="OKOBK O+ Newton C San Pin;Newton CSan Pi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1:00Z</dcterms:created>
  <dc:creator>ADMIN</dc:creator>
  <dc:description/>
  <cp:keywords/>
  <dc:language>en-US</dc:language>
  <cp:lastModifiedBy>toshiba</cp:lastModifiedBy>
  <cp:lastPrinted>2010-02-05T11:31:00Z</cp:lastPrinted>
  <dcterms:modified xsi:type="dcterms:W3CDTF">2013-04-10T14:44:00Z</dcterms:modified>
  <cp:revision>11</cp:revision>
  <dc:subject/>
  <dc:title>1 класс</dc:title>
</cp:coreProperties>
</file>